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/>
        <w:t>Администрация города Рубцовска извещает население о возможном  предоставлении в аренду земельного участка площадью 1 кв.м, расположенного по адресу: Алтайский край, г. Рубцовск, в 83 метрах южнее здания по пр. Ленина, 58, для временного размещения знака информирования об объектах притяжения.</w:t>
      </w:r>
    </w:p>
    <w:p>
      <w:pPr>
        <w:pStyle w:val="TextBody"/>
        <w:ind w:firstLine="540"/>
        <w:jc w:val="both"/>
        <w:rPr/>
      </w:pPr>
      <w:r>
        <w:rPr/>
        <w:t>Предложения об использовании вышеуказанного земельного участка принимаются в течение 14 дней по адресу: г. Рубцовск, пр. Ленина, 130, каб. 28, 31, 3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02:00Z</dcterms:created>
  <dc:creator>Marina</dc:creator>
  <dc:description/>
  <dc:language>en-US</dc:language>
  <cp:lastModifiedBy>Архитектура</cp:lastModifiedBy>
  <cp:lastPrinted>2013-10-07T08:56:00Z</cp:lastPrinted>
  <dcterms:modified xsi:type="dcterms:W3CDTF">2013-10-18T01:08:00Z</dcterms:modified>
  <cp:revision>109</cp:revision>
  <dc:subject/>
  <dc:title/>
</cp:coreProperties>
</file>