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5.09.2013 № 475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Социальная поддерж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имущих граждан и малоимущих семей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ьми города Рубцовска» на 2014 – 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0 Федерального закона от 06.10.2003 №131-ФЗ «Об общих принципах организации местного самоуправления в Российской Федерации», статьи 179 Бюджетного кодекса Российской Федерации, постановления Администрации города Рубцовска Алтайского края от 23.01.2013 №107 «Об утверждении Положения о порядке разработки и реализации муниципальных целевых программ муниципального образования город Рубцовск Алтайского края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целевую программу «Социальная поддержка малоимущих граждан и малоимущих семей с детьми города Рубцовска» на 2014 – 2016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газете «Местное время» и разместить на сайте Администрации города Рубцовск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Рубцовска Алтайского края, курирующего социальную сферу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В.В. Ла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88"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5760" w:right="-5" w:hanging="0"/>
        <w:jc w:val="both"/>
        <w:rPr/>
      </w:pPr>
      <w:r>
        <w:rPr/>
        <w:t>Приложение к постановлению</w:t>
      </w:r>
    </w:p>
    <w:p>
      <w:pPr>
        <w:pStyle w:val="Normal"/>
        <w:ind w:left="5760" w:right="-5" w:hanging="0"/>
        <w:jc w:val="both"/>
        <w:rPr/>
      </w:pPr>
      <w:r>
        <w:rPr/>
        <w:t>Администрации города Рубцовска</w:t>
      </w:r>
    </w:p>
    <w:p>
      <w:pPr>
        <w:pStyle w:val="Normal"/>
        <w:ind w:left="5760" w:right="-5" w:hanging="0"/>
        <w:jc w:val="both"/>
        <w:rPr/>
      </w:pPr>
      <w:r>
        <w:rPr/>
        <w:t xml:space="preserve">Алтайского края </w:t>
      </w:r>
    </w:p>
    <w:p>
      <w:pPr>
        <w:pStyle w:val="Normal"/>
        <w:ind w:left="5760" w:right="-5" w:hanging="0"/>
        <w:jc w:val="both"/>
        <w:rPr/>
      </w:pPr>
      <w:r>
        <w:rPr/>
        <w:t>от 25.09.2013 № 4757</w:t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788" w:right="-5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ая целевая программа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/>
      </w:pPr>
      <w:r>
        <w:rPr/>
        <w:t xml:space="preserve">«Социальная поддержка малоимущих граждан и малоимущих семей 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/>
      </w:pPr>
      <w:r>
        <w:rPr/>
        <w:t>с детьми города Рубцовска» на 2014 – 2016 годы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szCs w:val="28"/>
        </w:rPr>
      </w:pPr>
      <w:r>
        <w:rPr>
          <w:szCs w:val="28"/>
        </w:rPr>
        <w:t>Муниципальная целевая программа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szCs w:val="28"/>
        </w:rPr>
      </w:pPr>
      <w:r>
        <w:rPr>
          <w:szCs w:val="28"/>
        </w:rPr>
        <w:t xml:space="preserve">«Социальная поддержка малоимущих граждан и малоимущих семей 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szCs w:val="28"/>
        </w:rPr>
      </w:pPr>
      <w:r>
        <w:rPr>
          <w:szCs w:val="28"/>
        </w:rPr>
        <w:t>с детьми города Рубцовска» на 2014 – 2016 годы</w:t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right="-5" w:hanging="0"/>
        <w:outlineLvl w:val="0"/>
        <w:rPr>
          <w:szCs w:val="28"/>
        </w:rPr>
      </w:pPr>
      <w:r>
        <w:rPr>
          <w:szCs w:val="28"/>
        </w:rPr>
        <w:t>1. Паспорт муниципальной целевой программы «Социальная поддержка малоимущих граждан и малоимущих семей с детьми города Рубцовска» на 2014 – 2016 годы</w:t>
      </w:r>
    </w:p>
    <w:p>
      <w:pPr>
        <w:pStyle w:val="Heading"/>
        <w:ind w:right="-5" w:hanging="0"/>
        <w:jc w:val="left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Социальная поддержка малоимущих граждан и малоимущих семей с детьми города Рубцовска» на 2014 – 2016 годы (далее - программ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Реквизит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х правовых актов о разработке програм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7 июля 1999 года № 178-ФЗ «О государственной социальной помощи»;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>Федеральный закон от 0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      </w:r>
          </w:p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9 апреля 1991 года № 1032-1 «О занятости населения в Российской Федерации»;</w:t>
            </w:r>
          </w:p>
          <w:p>
            <w:pPr>
              <w:pStyle w:val="Normal"/>
              <w:ind w:right="-5" w:firstLine="72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      </w:r>
          </w:p>
          <w:p>
            <w:pPr>
              <w:pStyle w:val="ConsPlusNonformat"/>
              <w:widowControl/>
              <w:ind w:firstLine="792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тайского края от 09 ноября 2004 года N 36-ЗС «О порядке установления величины прожиточного минимума в Алтайском крае»;</w:t>
            </w:r>
          </w:p>
          <w:p>
            <w:pPr>
              <w:pStyle w:val="3"/>
              <w:ind w:right="-5" w:firstLine="720"/>
              <w:jc w:val="both"/>
              <w:rPr/>
            </w:pPr>
            <w:r>
              <w:rPr>
                <w:szCs w:val="28"/>
              </w:rPr>
              <w:t>постановление Администрации города Рубцовска Алтайского края от 23 января 2013 года № 107 «Об утверждении Положения о порядке разработки и реализации муниципальных целевых программ муниципального образования город Рубцовск Алтайского края»;</w:t>
            </w:r>
          </w:p>
          <w:p>
            <w:pPr>
              <w:pStyle w:val="3"/>
              <w:ind w:right="-5" w:firstLine="720"/>
              <w:jc w:val="both"/>
              <w:rPr/>
            </w:pPr>
            <w:r>
              <w:rPr>
                <w:szCs w:val="28"/>
              </w:rPr>
              <w:t>распоряжение Администрации города Рубцовска Алтайского края от 20 сентября 2013 года № 492-р об утверждении концепции муниципальной целевой программы «Социальная поддержка малоимущих граждан и малоимущих семей с детьми города Рубцовска» на 2014 – 2016 годы;</w:t>
            </w:r>
          </w:p>
          <w:p>
            <w:pPr>
              <w:pStyle w:val="3"/>
              <w:ind w:right="-5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другие законы и нормативные правовые акты Российской Федерации, Алтайского края и муниципального образования город Рубцовск Алтайского кра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Рубцовска Алтайского края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Рубцовск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Цель: адресная социальная помощь малоимущих граждан, малоимущих семей с детьми, граждан, попавших в трудную жизненную ситуацию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right="-5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натуральной форме;</w:t>
            </w:r>
          </w:p>
          <w:p>
            <w:pPr>
              <w:pStyle w:val="Normal"/>
              <w:ind w:right="-5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;</w:t>
            </w:r>
          </w:p>
          <w:p>
            <w:pPr>
              <w:pStyle w:val="Normal"/>
              <w:ind w:right="-5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граждан, испытывающих трудности в поиске рабо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оимущих граждан, получивших адресную социальную помощь;</w:t>
            </w:r>
          </w:p>
          <w:p>
            <w:pPr>
              <w:pStyle w:val="Normal"/>
              <w:ind w:right="-5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лоимущих граждан, получивших социальную помощь от общего числа малоимущих граждан, зарегистрированных в управлении социальной защиты населения по городу Рубцовску;</w:t>
            </w:r>
          </w:p>
          <w:p>
            <w:pPr>
              <w:pStyle w:val="Normal"/>
              <w:ind w:right="-5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государственные услуги в сфере содействия занятост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Рубцовска Алтайского края;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городу Рубцовску;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КГКУ «Центр занятости населения г. Рубцовска»;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города, предоставляющие услуги ба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-ния (по годам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м финансирования программы в 2014 – 2016 годах составляет 5958,0 тыс. руб., из них: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городского бюджета - 5890,0 тыс.руб., в том числе по годам: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6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960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970,0 тыс. руб.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- 68,0 тыс.руб., в том числе по годам: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2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2,0 тыс. руб.;</w:t>
            </w:r>
          </w:p>
          <w:p>
            <w:pPr>
              <w:pStyle w:val="Normal"/>
              <w:ind w:left="43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4,0 тыс. 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м финансирования программы подлежит ежегодному уточнению при формировании краевого бюджета на очередной финансовый го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оциально – экономичес-кие результаты реализации программы (индикаторы и показатели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а малоимущих граждан, получивших социальную помощь с 20000 человек в 2014 году, до 20500 человек в 2015 году, до 21000 человек в 2016 году; </w:t>
            </w:r>
          </w:p>
          <w:p>
            <w:pPr>
              <w:pStyle w:val="Normal"/>
              <w:ind w:right="-5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алоимущих граждан, получивших социальную помощь, от общего числа малоимущих граждан города с 60% в 2014 году до 60,5% в 2015 году и 61% в 2016 году;</w:t>
            </w:r>
          </w:p>
          <w:p>
            <w:pPr>
              <w:pStyle w:val="Normal"/>
              <w:ind w:right="-5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граждан, получивших государственные услуги в сфере содействия занятости на уровне 10 человек в 2014 – 2016 году.</w:t>
            </w:r>
          </w:p>
        </w:tc>
      </w:tr>
    </w:tbl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регулирования программы является положение проживающих на территории города Рубцовска малоимущих граждан, малоимущих семей с детьми и граждан, попавших в трудную жизненную ситуацию.</w:t>
      </w:r>
    </w:p>
    <w:p>
      <w:pPr>
        <w:pStyle w:val="ConsPlusNormal"/>
        <w:widowControl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программы - качество жизни малоимущих граждан, малоимущих семей с детьми и граждан, попавших в трудную жизненную ситуацию.</w:t>
      </w:r>
    </w:p>
    <w:p>
      <w:pPr>
        <w:pStyle w:val="ConsPlusNormal"/>
        <w:widowControl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йствия программы - предоставление малоимущим гражданам, малоимущим семьям и гражданам, находящимся в трудной жизненной ситуации, адресной социальной помощи в натуральной форме и в виде услуг, а также содействие трудоустройству граждан, испытывающих трудности в поиске работы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следующие основные понятия: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имущая семья (гражданин) – имеющая (имеющий) право на получение социальной поддержки семья (гражданин), среднедушевой доход которой (доход которого) ниже величины прожиточного минимума, установленного в Алтайском кра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ая жизненная ситуация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правовой базой программы являются следующие документ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 июля 1999 года № 178-ФЗ «О государственной социальной помощи»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Федеральный закон от 0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9 апреля 1991 года № 1032-1 «О занятости населения в Российской Федерации»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ConsPlusNonformat"/>
        <w:widowControl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9.11.2004 года N 36-ЗС «О порядке установления величины прожиточного минимума в Алтайском крае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проблемы адресной социальной поддержки малоимущих граждан, малоимущих семей с детьми, граждан, попавших в трудную жизненную ситуацию, и необходимость ее решения программными методам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оциальная защита населения является составной частью государственной социальной политики и направлена на повышение уровня жизни малоимущих слоев населения. По данным управления социальной защиты населения по городу Рубцовску на 01.01.2013 23,3% населения имеют доход ниже установленного прожиточного минимума (34128 человек). К числу нуждающихся в социальной поддержке относятся многие группы населения города. Это семьи с несовершеннолетними детьми (многодетные, неполные, воспитывающие детей – инвалидов), семьи, в которых один или оба родителя являются инвалидами, неработающие инвалиды, одинокие и одиноко проживающие пенсионеры, получающие пенсию в минимальном размере, граждане, оказавшиеся в трудной жизненной ситуаци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на федеральном уровне социальные гарантии и льготы не в состоянии обеспечить безусловную социальную защищенность всех нуждающихся в ней граждан. Низкий уровень жизни отдельных категорий граждан при постоянном увеличении потребительских цен на все виды товаров и услуг являются основными причинами роста социальной напряженности, в связи с чем эффективность решения социальных проблем на уровне местного самоуправления приобретает все большую актуа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- 2013 годах в городе Рубцовске, наряду с другими нормативными правовыми актами, социальная поддержка осуществлялась в рамках муниципальной целевой программы «Социальная поддержка малоимущих граждан и малоимущих семей с детьми города Рубцовска» на 2011 – 2013 годы. Цель и задачи программы соответствуют основным приоритетам социально – экономического развития края и города, они направлены на повышение качества жизни населения путем оказания адресной социальной помощи малоимущим гражданам, малоимущим семьям с детьми, гражданам, попавшим в трудную жизненную ситуацию. Объем средств из различных источников финансирования, затраченных на реализацию мероприятий программы, составил в 2011 году - 1479,6 тыс. руб., в 2012 году - 2054,91 тыс. руб., за 6 месяцев 2013 года - 1240,84 тыс. руб. Помощь получили в 2011 году - 23546 человек (65% от числа малоимущих граждан города), в 2012 году - 22870 человек (66,7%), за 6 месяцев 2013 года – 9338 человек (27,4%). Привлечение финансовых средств местного бюджета позволило увеличить объемы предоставляемой помощ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опыт по предоставлению адресной социальной помощи малоимущим гражданам, малоимущим семьям с детьми, гражданам, попавшим в трудную жизненную ситуацию, результаты анализа реализации мероприятий одноименной муниципальной целевой программы в 2011 – 2012 годах, а также социально – экономическая ситуация в городе подтверждают необходимость и целесообразность дальнейшей работы по оказанию адресной социальной помощи жителей города в рамках муниципальной целевой программы «Социальная поддержка малоимущих граждан и малоимущих семей с детьми города Рубцовска» на 2014 – 2016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направлена на оказание адресной социальной помощи малоимущим гражданам, малоимущим семьям и гражданам, находящимся в трудной жизненной ситуации и предусматривает различные виды социальной помощи: натуральная помощь, в виде услуг, содействие в трудоустройстве, проведение мероприятий для отдельных категорий граждан. Реализация данных мероприятий позволит ежегодно повышать качественные показатели социального положения граждан города, а использование программно-целевого метода даст возможность последовательно осуществлять меры по повышению качества жизни горожан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цели и задачи программы с указанием целевых индикаторов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адресная социальная помощь малоимущим гражданам, малоимущим семьям с детьми, гражданам, попавшим в трудную жизненную ситуацию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натуральной форме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рудоустройству граждан, испытывающих трудности в поиске работы.</w:t>
      </w:r>
    </w:p>
    <w:p>
      <w:pPr>
        <w:pStyle w:val="ConsPlusNormal"/>
        <w:widowControl/>
        <w:jc w:val="both"/>
        <w:rPr/>
      </w:pPr>
      <w:r>
        <w:rPr/>
        <w:t>Целевые индикаторы и показатели результативности выполнения мероприятий программы, являющиеся инструментом объективной оценки достижения цели, выполнения задач, представлены в таблице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1080"/>
        <w:gridCol w:w="1080"/>
        <w:gridCol w:w="108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оимущих граждан, получивших адресную социальную по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алоимущих граждан, получивших социальную помощь от общего числа малоимущих граждан, зарегистрирован-ных в управлении социальной защиты населения по городу Рубцов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государственные услуги в сфере содействия занят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граммных мероприятий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900"/>
        <w:gridCol w:w="899"/>
        <w:gridCol w:w="1081"/>
        <w:gridCol w:w="1800"/>
        <w:gridCol w:w="19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адресная социальная помощь малоимущим гражданам, малоимущим семьям с детьми, гражданам, попавшим в трудную жизненную ситу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982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982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958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,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управление социальной защиты населения по городу Рубцовску, КГКУ «Центр занятости населения г.Рубцовска», предприятия города, предоставляю-щие услуги 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Увеличение по сравнению с 2013 годом числа малоимущих граждан, повысив-ших доход за счет помощи, оказанной в нату-ральной форме, в виде социальных услуг, содействие в реабилитации социально незащищенных граждан, трудоустройство на условиях временной занятости 10 человек в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редоставление малоимущим гражданам, малоимущим семьям с детьми, гражданам, попавшим в труд-ную жизненную ситуацию, адресной социальной помощи в натуральной ф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,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по городу Рубцов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 сравнению с 2013 годом числа малоимущих граждан, повысивших доход за счет помощи, оказанной в натуральной форм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 Оказание помощи в натуральной форме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лоны на хлеб, на продукты питания, на канцелярские товары для учащихся шко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,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по городу Рубцов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 сравнению с 2013 годом числа малоимущих граждан, повысив-ших доход за счет помощи, оказанной в натуральной форм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редоставление малоимущим гражданам, малоимущим семьям с детьми, гражданам, попавшим в труд-ную жизненную ситуацию, адресной социальной помощи в виде соци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, предприятия города, предоставляю-щие услуги бани, управление социальной защиты населения по городу Рубцов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 сравнению с 2013 годом числа малоимущих граждан, повысив-ших доход за счет помощи, оказанной в виде социальных услуг, содействие в реабилитации социально незащищенных гражда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 Оказание помощи в виде социальных услуг (удешевление стоимости услуг бани в предприятиях города до 7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, предприятия города, предоставля-ющие услуги бани, управление социальной защиты населения по городу Рубцов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 сравнению с 2013 годом числа малоимущих граждан, повысивших доход за счет помощи, оказанной в виде социальных услуг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2. Организация мероприятий для малоимущих, посвященных: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жилых людей, Дню отца, Дню семьи, Дню матери, Дню инвалида, Дню защиты детей, Дню Победы и новогод-ним канику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Рубцовска, управление социальной защиты населения по городу Рубцов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билитации социально незащищенных гражда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 Содействие трудо-устройству граждан, испытывающих трудности в поиск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КУ «Центр занятости населения г.Рубцов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устройство на условиях временной занятости 10 человек в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1. Организация общественных и временных работ для одиноких и многодетных родителей, воспитывающих несовершеннолет-них детей, детей-инвалидов; лиц, освобожденных из учреждений, исполняющих наказание в виде лишения своб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КУ «Центр занятости населения г.Рубцов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устройство на условиях временной занятости 10 человек в год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97" w:right="-5" w:hanging="34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го бюджета - в соответствии с законом Алтайского края о краевом бюджете на соответствующий финансовый год и на плановый период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бюджета -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2014 - 2016 годы составит 5958,0 тыс. руб., из ни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краевого бюджета - 68,0 тыс. руб.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городского бюджета – 5890,0 тыс.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</w:t>
      </w:r>
      <w:r>
        <w:rPr/>
        <w:t>Сводные финансовые затраты по направлениям программы представлены в таблице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080"/>
        <w:gridCol w:w="1080"/>
        <w:gridCol w:w="28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в ценах 2013 года (тыс. руб.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5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городск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, в том числе на оказание адресной социальной помощи в натуральной форме и в вид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городск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оказание адресной социальной помощи в натуральной форме, в виде услуг и проведе-ния мероприятий для отдельных категорий гражда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содействие трудоустройству граждан, испытываю-щих трудности в поиск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городск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содействие трудоустройству граждан, испытываю-щих трудности в поиске раб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программы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реализации программы заключается в адресности предоставляемой помощи малоимущим гражданам, малоимущим семьям с детьми и гражданам, попавшим в трудную жизненную ситуацию, содействия трудоустройству граждан, испытывающих трудности в поиске работы. Оценка эффективности реализации программы будет осуществляться заказчиком и исполнителями. Индивидуальный, адресный подход позволяет эффективно использовать бюджетные средства, выделяемые на реализацию программы, добиться экономного, рационального распределения выделенных средств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мерная реализация мероприятий программы позволит создать условия для постепенного повышения жизненного уровня малоимущих граждан, обеспечить доступность государственной социальной поддержки для нуждающихся в ней горожан и снизить социальную напряженность в городе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и результативности решения задач, определенных программой, предлагается использование системы целевых индикаторов, характеризующих ход ее реализации.</w:t>
      </w:r>
    </w:p>
    <w:p>
      <w:pPr>
        <w:pStyle w:val="Normal"/>
        <w:ind w:left="5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17" w:right="-5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программ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города Рубцовска Алтайского кр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по городу Рубцовску;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КГКУ «Центр занятости населения г. Рубцовск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города, предоставляющие услуги ба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ежеквартально до 10-го числа месяца, следующего за отчетным, представляют информацию о ходе ее выполнения разработчику программы, который направляет сводную информацию в отдел экономического развития и ценообразования Администрации города Рубцовска Алтайского кра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отдел экономического развития и ценообразования Администрации города Рубцовска Алтайского кра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ю срока выполнения программы, в течение 1 месяца, разработчик программы направляет на имя Главы Администрации города Рубцовска Алтайского края окончательный отчет о реализации программы с приложением пояснительной записки. </w:t>
      </w:r>
    </w:p>
    <w:sectPr>
      <w:footerReference w:type="default" r:id="rId5"/>
      <w:footerReference w:type="first" r:id="rId6"/>
      <w:type w:val="nextPage"/>
      <w:pgSz w:w="11906" w:h="16838"/>
      <w:pgMar w:left="1134" w:right="746" w:gutter="0" w:header="0" w:top="85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center"/>
      <w:pPr>
        <w:tabs>
          <w:tab w:val="num" w:pos="340"/>
        </w:tabs>
        <w:ind w:left="397" w:hanging="3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BCC48D7BC8781F18CC0C6BAE2C54AF345514DADEF3E799644023D5C860CFd06BC" TargetMode="External"/><Relationship Id="rId4" Type="http://schemas.openxmlformats.org/officeDocument/2006/relationships/hyperlink" Target="consultantplus://offline/ref=29BCC48D7BC8781F18CC0C6BAE2C54AF345514DADEF3E799644023D5C860CFd06B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4:00Z</dcterms:created>
  <dc:creator>LGT_7</dc:creator>
  <dc:description/>
  <cp:keywords/>
  <dc:language>en-US</dc:language>
  <cp:lastModifiedBy>pc_v</cp:lastModifiedBy>
  <cp:lastPrinted>2013-09-25T09:46:00Z</cp:lastPrinted>
  <dcterms:modified xsi:type="dcterms:W3CDTF">2013-09-25T02:54:00Z</dcterms:modified>
  <cp:revision>7</cp:revision>
  <dc:subject/>
  <dc:title/>
</cp:coreProperties>
</file>