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5"/>
          <w:szCs w:val="28"/>
        </w:rPr>
        <w:t xml:space="preserve">                                                   </w:t>
      </w:r>
      <w:r>
        <w:rPr>
          <w:sz w:val="28"/>
          <w:szCs w:val="28"/>
        </w:rPr>
        <w:t>30.08.2013  № 4339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О проведении публичных слушаний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по проекту планировки части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микрорайона № 33 центрального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района города Рубцовска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соответствии со ст.46 Градостроительного кодекса РФ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от 02.07.2013 № 2, ПОСТАНОВЛЯЮ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1. Назначить проведение публичных слушаний по проекту планировки застроенной территории части микрорайона № 33 центрального района города Рубцовска, шифр 038-07-73, разработанный ООО «ГЛАВПРОЕКТ», с участием жителей города, в том числе и правообладателей объектов недвижимости, расположенных с северо-западной стороны перекрестка проспектов Ленина и Рубцовского, отнесенной к территориальной зоне Ц-1-9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2. Заказчику проекта ООО «РубцовскСнабСбыт» при участии комитета Администрации города Рубцовска по архитектуре и градостроительству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2.1. опубликовать проект и организовать выставку проектных материалов в период слушаний в помещении ТОС «Центральный» по адресу: г.Рубцовск, ул.Громова, 10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2.2. обеспечить проведение публичных слушаний в течение 30 дней, начиная со дня опубликования настоящего постановлени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3. Предложить участникам публичных слушаний направлять свои предложения и замечания в Администрацию города Рубцовска по адресу: 658200, город Рубцовск, пр.Ленина, 130, каб.28 и ТОС «Центральный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4.  Назначить  проведение  обсуждений  публичных слушаний  на  19.09.2013 в 15 час.00 мин. в помещении ТОС «Центральный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5. Настоящее постановление опубликовать в газете «Местное время» и разместить на официальном сайте Администрации  города Рубцовска Алтайского края в сети «Интернет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6. Контроль за выполнением настоящего постановления возложить на и.о. первого заместителя Главы Администрации города Рубцовска О.Г.Обухович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/>
      </w:pPr>
      <w:r>
        <w:rPr>
          <w:sz w:val="25"/>
          <w:szCs w:val="28"/>
        </w:rPr>
        <w:t>Глава Администрации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 В.В.Ларионов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0:00Z</dcterms:created>
  <dc:creator>user</dc:creator>
  <dc:description/>
  <cp:keywords/>
  <dc:language>en-US</dc:language>
  <cp:lastModifiedBy>PC10-1</cp:lastModifiedBy>
  <dcterms:modified xsi:type="dcterms:W3CDTF">2013-09-16T07:40:00Z</dcterms:modified>
  <cp:revision>2</cp:revision>
  <dc:subject/>
  <dc:title> </dc:title>
</cp:coreProperties>
</file>