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Краткосрочный план краевой программы по капитальному ремонту общего имущества в многоквартирных домах, расположенных на территории Алтайского края на 2016-2017 годы по состоянию на 03.08.2016 выполнен следующим образо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98"/>
        <w:gridCol w:w="2268"/>
        <w:gridCol w:w="3544"/>
      </w:tblGrid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Коммунистический, д.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стемаСтро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. Приемка 09.082016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росп. Ленина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Си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 70% кровли, разборка старой. Устройство обрешетки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Алтайская, д. 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Сит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Дзержинского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стемаСтро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сделано, примыкания - 100%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иев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стемаСтро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. Приемка 09.08201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д.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Сит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. Приемка 09.082016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д. 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Авангар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ознаменская, д. 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тройсит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раснознаменская, д. 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Си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стяжка, сливы - 50%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Ленинградская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Си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. Приемка 09.082016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Октябрьская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тройсит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ветлова, д. 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Авангар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ельмашская, д.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Си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. Приемка 09.08201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Тракторная, д. 5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Си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теплителя. Приемка 09.082016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пер. Алейский 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льянс инжиниринг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нят, ремонт закончен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алинина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хСоюз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ится к ремонту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Комсомольская, д. 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хСоюз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ится к ремонту (нет утвержденной сметы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Октябрьская, д. 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хСоюз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готовится к ремон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1:00Z</dcterms:created>
  <dc:creator>USer</dc:creator>
  <dc:description/>
  <cp:keywords/>
  <dc:language>en-US</dc:language>
  <cp:lastModifiedBy>PC10-3</cp:lastModifiedBy>
  <cp:lastPrinted>2016-08-03T16:32:00Z</cp:lastPrinted>
  <dcterms:modified xsi:type="dcterms:W3CDTF">2016-08-08T00:45:00Z</dcterms:modified>
  <cp:revision>164</cp:revision>
  <dc:subject/>
  <dc:title/>
</cp:coreProperties>
</file>