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/>
        <w:t>Краткосрочный план краевой программы по капитальному ремонту общего имущества в многоквартирных домах, расположенных на территории Алтайского края на 2016-2017 годы по состоянию на 14.10.2016 выполнен следующим образо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0"/>
        <w:gridCol w:w="2219"/>
        <w:gridCol w:w="2316"/>
        <w:gridCol w:w="1276"/>
        <w:gridCol w:w="1134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Гражданский, 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ской крыши, Рег.оператор согласовывает продление срока ремонта до 3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Гражданский, 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ской крыши, Рег.оператор согласовывает продление срока ремонта до 3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Гражданский, 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ской крыши, Рег.оператор согласовывает продление срока ремонта до 3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ской крыши, Рег.оператор согласовывает продление срока ремонта до 3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ской крыши, Рег.оператор согласовывает продление срока ремонта до 3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Арычная,  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 1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ая, 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Осипенко, 1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ошел, проверяются и согласовываются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1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 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, дом готов к сда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Дзержинского,  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шетка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шетка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ая, 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щевский О.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азначена на 15.10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Гражданский, 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ПИ «АлтайКоммунПроект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заключения подготовлены, направлены в Барнаул на согла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е краевое государственное унитарное предприятие «Алтайские инженер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вершен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Гражданский, 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ПИ «АлтайКоммунПроект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заключения подготовлены, направлены в Барнаул на согла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е краевое государственное унитарное предприятие «Алтайские инженер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вершен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Рубцовский, 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ПИ «АлтайКоммунПроект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заключения подготовлены, направлены в Барнаул на согла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е краевое государственное унитарное предприятие «Алтайские инженер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вершен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Бульвар Победы, 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ПИ «АлтайКоммунПроект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заключения подготовлены, направлены в Барнаул на согла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е краевое государственное унитарное предприятие «Алтайские инженер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вершен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Дзержинского, 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ПИ «АлтайКоммунПроект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заключения подготовлены, направлены в Барнаул на согла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е краевое государственное унитарное предприятие «Алтайские инженер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вершен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ветлова, д. 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Коммунистический, 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иевская,  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Дзержинского,  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Строй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Ленинградская,  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и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ознаменская, 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и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и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ельмашская,  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и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Тракторная,  50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и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1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Сити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Алтайская, 1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Сити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Октябрьская,  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Сити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ознаменская,  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Сити»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алинина, 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оюз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акончен, готовятся к сда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 1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оюз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акончен, готовятся к сда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Октябрьская, 1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оюз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акончен, готовятся к сда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5:00Z</dcterms:created>
  <dc:creator>USer</dc:creator>
  <dc:description/>
  <cp:keywords/>
  <dc:language>en-US</dc:language>
  <cp:lastModifiedBy>PC10-3</cp:lastModifiedBy>
  <cp:lastPrinted>2016-10-07T08:19:00Z</cp:lastPrinted>
  <dcterms:modified xsi:type="dcterms:W3CDTF">2016-10-18T01:27:00Z</dcterms:modified>
  <cp:revision>23</cp:revision>
  <dc:subject/>
  <dc:title/>
</cp:coreProperties>
</file>