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w w:val="150"/>
        </w:rPr>
      </w:pPr>
      <w:r>
        <w:rPr>
          <w:rFonts w:cs="Arial" w:ascii="Arial" w:hAnsi="Arial"/>
          <w:b/>
          <w:spacing w:val="20"/>
          <w:w w:val="15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u w:val="single"/>
        </w:rPr>
        <w:t>04.03.2013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1265 </w:t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постановл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Алтайского края утратившими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В соответствии с Уставом муниципального образования город Рубцовск Алтайского края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Признать утратившими силу постановления Администрации города Рубцовска Алтайского края № 1905 от 04.07.2006 "Об утверждении Положения "О временном порядке накопления и использования денежных средств на капитальный ремонт общего имущества многоквартирных домов, в которых собственники помещений не приняли решения о выборе способа управления многоквартирными домами в муниципальном образовании городском округе "ГОРОД РУБЦОВСК" Алтайского края" и № 3530 от 19.10.2007 "О внесении изменений в приложение к постановлению администрации города от 04.07.2006 № 1905 "Об утверждении Положения "О временном порядке накопления и использования денежных средств на капитальный ремонт общего имущества многоквартирных домов, в которых собственники помещений не приняли решения о выборе способа управления многоквартирными домами в муниципальном образовании городском округе "Город Рубцовск" Алтайского кра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сс-службе Администрации города Рубцовска (Мещерякова Н.А.) опубликовать данное постановление в газете "Местное врем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официального опубликования в газете "Местное врем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 и.о. первого заместителя Главы Администрации города Рубцовска  Крешевского Г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ab/>
        <w:tab/>
        <w:t>В.В.Ларионов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Пользователь</dc:creator>
  <dc:description/>
  <cp:keywords/>
  <dc:language>en-US</dc:language>
  <cp:lastModifiedBy>pc_v</cp:lastModifiedBy>
  <cp:lastPrinted>2013-03-01T16:21:00Z</cp:lastPrinted>
  <dcterms:modified xsi:type="dcterms:W3CDTF">2013-03-06T10:03:00Z</dcterms:modified>
  <cp:revision>9</cp:revision>
  <dc:subject/>
  <dc:title> </dc:title>
</cp:coreProperties>
</file>