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73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9.2020 № 21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образования города Рубцовс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- 2024 год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, статьей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й системы образования города Рубцовска» на 2021 - 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2. Признать утратившими силу с 01.01.2021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Рубцовска Алтайского кра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9.2017 № 4199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О продлении срока действ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истемы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Рубцовска»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на 2015-2017 годы до 2020 года и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6 № 844 «О внесении изменений в 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6 № 2711 «О внесении изменений в 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6 № 4775 «О внесении изменений в 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7 № 339 «О внесении изменений в 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7 № 1597 «О внесении изменений в 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1.2018 № 69 «О внесении изменений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О продлении срока действ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истемы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Рубцовска»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на 2015-2017 го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до 2020 года и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7.2018 № 1864 «О внесении изменений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О продлении срока действ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истемы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Рубцовска»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на 2015-2017 го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до 2020 года и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2.2019 № 235 «О внесении изменений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О продлении срока действ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истемы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Рубцовска»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на 2015-2017 го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до 2020 года и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5.2019 № 1134 «О внесении изменений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О продлении срока действ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истемы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Рубцовска»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на 2015-2017 го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до 2020 года и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2.2020 № 243 «О внесении изменений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О продлении срока действ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истемы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Рубцовска»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на 2015-2017 го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до 2020 года и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5.2020 № 1142 «О внесении изменений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О продлении срока действ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истемы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Рубцовска»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на 2015-2017 го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до 2020 года и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а Рубцовска</w:t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тайского края</w:t>
      </w:r>
    </w:p>
    <w:p>
      <w:pPr>
        <w:pStyle w:val="ConsPlusNormal"/>
        <w:ind w:left="5529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8.09.2020 № 2141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МУНИЦИПАЛЬНОЙ СИСТЕМЫ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РУБЦОВСКА» НА 2021– 2024 ГОДЫ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муниципальной систе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а Рубцовска» на 2021 - 2024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>
          <w:trHeight w:val="8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» города Рубцовск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муниципальному казенному учреждению «Управление образования» города Рубцовск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 «Развитие дошкольного образования»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ar4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 «Развитие общего образования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ar7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«Развитие дополнительного образования»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ar9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«Создание условий для организации отдыха, оздоровления детей и подростков»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ar10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«Кадры»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ar1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программа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«Обеспечение устойчивого функционирования и развития системы образования города Рубцовск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 проекты, реализуемые в рамках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й проект «Образование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Современная школа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Успех каждого ребенка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Поддержка семей, имеющих детей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Цифровая образовательная среда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Учитель будущего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й проект «Демография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Содействие занятости женщин 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Алтайского края «Развитие образования в Алтайском крае», утвержденная постановлением Правительства Алтайского края от 13.12.2019 № 4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доступности качественного образования, отдыха, оздоровления и занятости детей в муниципальном образовании город Рубцовск Алтайского края, обеспечение его соответствия потребностям социально-экономического развития региона и гор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соответствие муницип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валифицированного педагогического кадрового состава образовательных учреждений в соответствии с профессиональным стандартом педагог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в каникулярное врем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для реализации муниципальной программы и прочих мероприятий в сфере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 дошкольного образования для детей  в  возрасте от 2 месяцев до 3 лет (отношение численности детей 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услуг организации отдыха, оздоровления и детей и подростков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услугой в сфере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- 2024 годы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563997,4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838059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88291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897554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945469,1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 – 75691,6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 – 17572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18239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1885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21020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бюджета муниципального образования город Рубцовск Алтайского края (далее – бюджет города) – 3488305,8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 – 820487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864674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 878694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 924449,1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на соответствующий год</w:t>
            </w:r>
          </w:p>
        </w:tc>
      </w:tr>
      <w:tr>
        <w:trPr>
          <w:trHeight w:val="10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ных мероприятий позволит к 2024 году достичь следующих результатов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 дошкольного образования  для  детей  в  возрасте от 2 месяцев до 3 составит 75,5 %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 составит 100 %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, составит 81 %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 составит 100 %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составит 75 %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составит 100 %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довлетворенности населения качеством услуг организации отдыха, оздоровления и детей и подростков до 80 %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услугой в сфере образования составит 86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миссия муниципальной системы образования – обеспечение на территории города Рубцовска доступного и качественного образования, соответствующего перспективным задачам развития города, региона, страны и высокому уровню образовательных запросов населения. Следовательно, основной целью является укрепление имеющегося потенциала и стабильное развитие образовательного пространства, что особенно важно в условиях осуществления политики модернизации российского общества и перехода к проектному управлению интеграционной деятельностью, направленной на достижение заданных результатов, в которых основная роль отводится человеческому капиталу. Образование является приоритетным направлением развития и обеспечения социальной стабильности города Рубцовска. Реализация муниципальной программы «Развитие муниципальной системы образования города Рубцовска» на 2021-2024 годы направлена на то, чтобы ученик учился в достойных, безопасных условиях, у высококвалифицированного учителя, при этом был здоров, мог реализовывать свои способно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учитывает стратегические векторы развития системы образования, определенные Указом Президента Российской Федерации от 07.05.2018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4 «О национальных целях и стратегических задачах развития Российской Федерации на период до 2024 года», которые реализуются по средствам национальных проектов «Демография» и «Образование». В перечень основных мероприятий включены мероприятия, реализуемые в рамках региональных проектов, являющихся составной частью федеральных проектов, утвержденных для реализации вышеуказанных национальных прое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сфере образования, нацеленными на решение актуальных задач по всем уровням образования, ста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образования, в том числе ликвидация очереди  на зачисление детей в дошкольные образовательные учре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одержания образования и повышение качества образования  на разных уровнях, использование в этих целях независимых процедур оценки качества образования и качества предоставления услуг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адаптации детей к современным условиям жизн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хранения и укрепления здоровья воспитанников, учащихся, формирование здорового образа жизн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 дистанционного обучения, цифровых и электронных средств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условий для обучения с учетом особенностей  их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эффективности использования материально-технической базы образовате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есяти инициатив Губернатора Алтайского края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на различных уровнях образования выделяются свои приоритеты, направленные на решение современных проблем, которые более подробно описаны  в соответствующих подпрограммах да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истема образования города Рубцовска представляет собой развитую сеть организаций, которые предоставляют широкий спектр образова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города Рубцовска включает в себя 28 дошкольных образовательных организаций, 19 общеобразовательных организаций, 4 муниципальных организаций дополнительного образования детей, МБУ ЦППМСП «Центр диагностики и консультирования», МБУ «Ле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городе Рубцовске создано единое развивающееся образовательное пространство, обеспечивающее повышение доступности качествен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школах обучалось 13906 учащихся, численность детей в детских дошкольных учреждениях составляла 6690 чел., учреждения дополнительного образования посещали 5582 ч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 в учреждениях образования на 01.01.2020 составляет  3272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сеть учреждений соответствует образовательным потребностям населения города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го состояния образования в городе Рубцовске с учетом результатов реализации национального проекта и муниципальной программы «Развитие муниципальной системы образования» города Рубцовска» на 2015-2020 годы свидетельствует о том, что в образовательной системе сложились тенденции и подходы к созданию условий, обеспечивающих качество и доступность образовате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государственные гарантии доступности дошкольного образования (выполнение муниципального задания и  содержание имущества муниципальных учре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от 3 до 7 лет, охваченных услугами дошкольного образования, составляет 100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школьные образовательные учреждения осуществляют образовательный процесс в соответствии с ФГОС Д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9 года в каждом дошкольном учреждении функционируют  консультационные пункты для оказания бесплатной квалифицированной, психолого-педагогической консультационной  помощи родит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выпускников образовательных учреждений получили медаль «За особые успехи в учен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й олимпиады школьников в 2018-2019 учебном году приняли участие 1030 школьников, из них 52 участника стали победителями, 282 – призе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муниципальном этапе конкурса «Учитель года» с включением номинации «Педагогический дебют» принимают участие 8-10 учас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эффектов, полученных в ходе реализации проектов по модернизации системы образования и внедрения федеральных государственных образовательных стандартов, особо отмечается повышение мотивации педагогов к профессиональному развитию. Доля учителей и руководителей образовательных организаций города Рубцовска, прошедших повышение квалификации и профессиональную переподготовку в соответствии с федеральными государственными образовательными стандартами составляет 10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атериальной поддержки молодых специалистов из числа педагогических работников муниципальных общеобразовательных учреждений принято постановление города Рубцовска от 18.02.2019 № 362 «Об утверждении Положения о порядке и условиях предоставления единовременного денежного поощрения молодым специалистам из числа педагогических работников общеобразовательных учреждений муниципального образования город Рубцовск Алтайского края». Размер единовременного денежного поощрения молодому специалисту, в отношении которого принято решение о его предоставлении, составляет 50000 рублей вместо ранее действовавшего размера 10000 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хвата детей программами дополнительного образования от общего количества детей 5-18 лет составляет 71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городе Рубцовске была сформирована система персонифицированного финансирования дополнительного образо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истема образования города сохраняет основные параметры и динамично развивается, обеспечивая конституционные права граждан на образование, вариативность образовательных программ, возможность внеурочной занятости несовершеннолетних, а также безопасного и комфортного пребывания в 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роблемы и анализ причин их возникнов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современного состояния муниципальной системы образования свидетельствуют о том, что образовательная система, являясь целостной и динамично развивающейся, сохраняет вместе с тем внутри себя следующие проблемы и противореч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жде всего, это проблемы финансирования отрасли. Для улучшения работы системы образования города Рубцовска требуется обеспечение необходимого финансирования капитальных и текущих ремонтов образовательных организаций, укрепление их материально-технической базы, в том числе, приобретение мебели, спортивного и лабораторного оборуд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Не решена задача по ликвидации второй смены. Необходимо строительство новой школы в северной части города Рубцовска и пристроек к действующим школ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Создание необходимых и достаточных условий целенаправленного полноценного оздоровления, отдыха в загородных лагерях, отвечающих современным требованиям.</w:t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 «доступной среды» в муниципальных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 Остро стоит проблема дефицита квалифицированных кадров в системе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  Необходимо дальнейшее развитие системы социальной поддержки педагог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 Актуально сохранение здоровья детей, развитие здоровьесберегающих образовательных технологий, препятствующих заболеваниям детей, психическим расстройствам, наркомании и алкоголизма детей, детской и подростковой преступ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. Необходимость целенаправленной работы по трудоустройству молодежи, особенно подросткового возрас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. Предписания Управления Роспотребнадзора по Алтайскому краю по ремонту зданий. Физический износ зданий учреждений образования существенно опережают темпы их реконструкции. Большая часть зданий образовательных учреждений построена в 60 - 70 годах прошлого века и требует капитального ремо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. Предписания Управления Роспотребнадзора по Алтайскому краю по приведению наполняемости групп в дошкольных учреждениях и классов в школах в соответствии с СанПином. Невыполнение предписаний приведет к увеличению занимающихся во вторую смену и нехватке мест в дошкольных учрежд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. Ужесточение требований к техническому состоянию загородных оздоровительных лагерей и антитеррористической защищенности и невозможности выделения средств из бюджета города в полном объеме приводит к закрытию загородных оздоровительных лагерей. Возникает необходимость разработки краевой программы по реконструкции муниципальных загородных оздоровительных лагер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. После категорирования объектов образования, культуры и спорта возникла необходимость в периметральным и внутренним видеонаблюдением учреждений. Единовременно выполнить данную работу не представляется возможны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. Ужесточение требований к охране объектов образования и необходимости заключения договоров на охрану только с лицензированными организациями приведет к значительному увеличению затрат на охрану учреждений более, чем на 141 млн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. Для обеспечения противопожарной безопасности объектов образования необходимо установка аварийного освещения путей эвакуации учрежден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основание решения проблем и прогноз развития сфер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 по всем направлениям свидетельствует о том, что в муниципальной системе образования города Рубцовска идет развитие инновационных процессов, происходят качественные изменения, обозначенных в Указах Президента Российской Федерации. Основные усилия в последующие годы будут направлены на модернизацию системы образования для обеспечения современного качества образовательных результатов в рамках нового Федерального закона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направлений в сфере образования делает невозможным решение стоящих перед ней проблем изолированно, обуславливает необходимость применения программно-целевых методов решения стоящих перед отраслью задач в рамках муниципальной программы «Развитие муниципальной системы образования города Рубцовска» на 2021 - 2024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реализации программы, цель и задачи, описание основных ожидаемых конечных результатов программы, сроков и этапов её реализации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ограммы учитывались цели и задачи основных стратегичес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в Президент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7 № 240 «Об объявлении в Российской Федерации Десятилетия дет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х проектов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6.12.2017  № 1642 «Об утверждении государственной программы Российской Федерации «Развитие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Алтайского края «Развитие образования в Алтайском крае», утвержденной постановлением Администрации Алтайского края от 13.12.2019      № 49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в Алтай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3 № 56-ЗС «Об образовании в Алтайском кра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ое в них направление образовательной политики состоит в повышении доступности и качества образования. Муниципальная программа «Развитие муниципальной системы образования города Рубцовска» на 2021 - 2024 годы учитывает указанную стратег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 и задач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повышение доступности качественного образования, отдыха, оздоровления и занятости детей в муниципальном образовании город Рубцовск Алтайского края, обеспечение его соответствия потребностям социально-экономического развития региона 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будет достигаться путем решения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, обеспечивающих соответствие муницип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квалифицированного педагогического кадрового состава образовательных учреждений в соответствии с профессиональным стандартом педаго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рганизация отдыха, оздоровления и занятости детей в каникуляр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условий для реализации муниципальной программы и прочих мероприятий в сфер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в полном объеме позволит к 2024 году достич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 дошкольного  образования  для  детей  в  возрасте от 2 месяцев до 3 лет (отношение численности детей 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составит 75,5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общеобразовательных организаций по новым федеральным государственным образовательным стандартам общего образования составит 100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 составит 81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 составит 100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75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– 100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довлетворенности населения качеством услуг организации отдыха, оздоровления и детей и подростков до 80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ой в сфере образования составит 86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е результаты реализации программы оцениваются на основе выполнения плана мероприятий и достижения целевых показателей в таблице 1 приложения 7 к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относительных показателей Программы приведена в приложении 8 к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й программы рассчитан на 4 года с 2021 года по 2024 год. 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ённая характеристика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и и задач программы направлены мероприятия, отражающие актуальные и перспективные направления образовательной политики, которые объединены в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определены стратегические направления развития образования, под которые выделены отдельные мероприятия, реализация которых требуется на всех уровнях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будут реализованы следующие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Развитие дошкольного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Развитие общего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Развитие дополнительного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«Создание условий для организации отдыха, оздоровления детей и подрост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 «Кадр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«Обеспечение устойчивого функционирования и развития системы образования города Рубцовс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1 «Развитие дошкольного образования» сосредоточены мероприятия по развитию дошкольного образования, направленные на обеспечение доступности и модернизации качественного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Развитие общего образования» позволит в полном объеме реализовать право каждого гражданина на получение качественного, доступного и современ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3 «Развитие дополнительного образования» сосредоточены мероприятия, которые охватывают деятельность организаций и учреждений, предоставляющих услуги в сфере дополнительного образования детей, подпрограмма ориентирована на поддержку организаций предоставляющих услуги дополните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4 «Создание условий для организации отдыха, оздоровления детей и подростков» включает в себя мероприятия, которые охватывают как детей школьного возраста, так и деятельность организаций и учреждений, предоставляющих услуги в сфере отдыха и оздоровления детей, подпрограмма ориентирована на поддержку различных форм организации отдыха и оздоровления детей, создания условий для безопасного и содержательного отдыха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5 «Кадры» предполагает совершенствование системы методического сопровождения и организации повышения квалификации, формирование и обучение кадрового резерва руководителей образовательных учреждений, увеличение динамики обновления кадров молодыми специалис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6 «Обеспечение устойчивого функционирования и развития системы образования города Рубцовска» позволит обеспечить деятельность МБОУЦППМСП «Центр диагностики и консультирования», МКУ «Управление образования» г.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едставлен в таблице 2 приложения 9 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мероприятий программы является бюджет города и средства краевого бюджета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563997,4 тыс. рублей, в том числе по год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38059,8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82914,3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897554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45469,1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краевого бюджета – 75691,6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1 год – 17572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од – 18239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3 год – 1885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4 год – 21020,0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бюджета города – 3488305,8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1 год – 820487,8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од – 864674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3 год –  878694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4 год –  924449,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сходов, источники финансирования и финансовые затраты программы могут ежегодно уточняться, исходя из возможностей бюджета город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е финансовые затраты по направлениям программы представлены в таблице 3 приложения 10 к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управления программой применяется программно-целевой метод, основанный на подчинении распределения ресурсов и намечаемых мероприятий достижению определенных целей и задач. В то же время использование этого метода при решении проблемы связано с определенными ри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исков -риск сокращения ранее выделенного бюджетного финансирования программы в процессе ее реализации. В этом случае, исходя из новых бюджетных параметров, необходимо будет пересмотреть задачи программы с точки зрения или их сокращения, или снижения ожидаемых эффектов от их решения. Одним из последствий результатов структурных и содержательных изменений в программе станут сложности в ее управлении, что негативно скажется на эффективности программы в целом. Снижение эффективности программы серьезным образом затруднит инновационное развитие системы образования, в конечном итоге под угрозу будет поставлено социально-экономическое развитие города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программно-целевого метода следует также отнести риск неэффективного управления программ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эффективных управленческих решений в ходе выполнения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отсутствия необходимой координации действий при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можных отрицательных последствий реализации муниципальной программы будут предприняты такие меры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хода реализации мероприятий, запланированных муниципальной програм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влечение общественности и научно-педагогического сообщества к реализации и оценке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убличности промежуточных отчетов и годовых докладов о ходе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программы проводится в соответствии с Методикой оценки эффективности муниципальной программы (приложение 2 к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му постановлением Администрации города Рубцовска Алтайского края 14.10.2016 № 4337) на основе оценок по трем критер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епень достижения целей и решения задач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ответствие запланированному уровню затрат и эффективности использования средств бюджета города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города программы определяется путем сопоставления фактических и плановых объемов финансирования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епень реализации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программы - достижения ожидаемых непосредственных результатов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жет характеризо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 (программа считается реализуемой с высоким уровнем эффективности, если комплексная оценка составляет 80 % и боле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 (программа считается реализуемой со средним уровнем эффективности, если комплексная оценка находится в интервале от 40 до 80 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 (если реализация программы не отвечает приведенным выше диапазонам значений, уровень эффективности ее реализации признается низки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МКУ «Управление образования» г. Рубцовска, которым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бюджетных заявок на финансирование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а предложений по корректировке программы на соответствующий год согласно объемам финансирования и предлагаемых к реализации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онно-разъяснительная работа среди населения через печатные и электронные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обоснований для отбора первоочередных работ, финансируемых в рамках программы на очередно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ниторинг основных показателей и мероприятий настоящей программы, предлагает при необходимости меры по ее корректиро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а запросов у участников программы информации, необходимой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оставление рекомендаций участникам программы по осуществлению разработки отдельных мероприятий и план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ение ежеквартальных (до 15-го числа месяца, следующего за отчетным кварталом) и годовых (до 10 февраля, следующего за отчетным) отчетов в отдел экономического развития и ценообразования Администрации города Рубцовска Алтайского края и комитет по финансам, налоговой и кредитной политике Администрации города Рубцовска Алтайского кра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по организаци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и работе с обращениям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Рубцовска                                                                        А.В. Инют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истемы образования города Рубцовска» на 2021- 2024 годы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59"/>
      <w:bookmarkEnd w:id="0"/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 ОБРАЗОВАН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1 «Развитие дошкольного образован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программа 1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, оказывающие услуги дошко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и качества дошкольного образования на территории города Рубцов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оступности и качества услуг, предоставляемых населению города Рубцовска в сфере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материально-технической базы дошкольных образовательных уч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государственной гарантии доступности дошкольного образования (выполнение муниципального задания и содержание имущества муниципальных учреждений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мероприятий текущего и капитального ремонт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ых условий функционирования и повышения уровня пожарной безопасности дошкольных 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1,5 - 7 лет, получающих услугу дошкольного образования в муниципальных дошкольных образовательных учреждениях к общей численности детей в возрасте 1,5 - 7 лет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одпрограммы 1 соответствует срокам реализации программы: 2021 - 2024 годы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1 из бюджета города составляет 2200862,4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51771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552386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555657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575105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на соответствующий год</w:t>
            </w:r>
          </w:p>
        </w:tc>
      </w:tr>
      <w:tr>
        <w:trPr>
          <w:trHeight w:val="2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кончанию реализации подпрограммы 1 к 2024 году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1,5 - 7 лет, получающих услугу дошкольного образования в муниципальных дошкольных образовательных учреждениях к общей численности детей в возрасте 1,5 - 7 лет составит 72,5 %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составит 750 единиц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имеет решающее значение для выравнивания стартовых возможностей детей перед поступлением в школу. Поэтому обеспечение его доступности является одним из ключевых моментов решения проблемы социальной моби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Рубцовска  функционирует 28 муниципальных дошкольных образовательных учреждений, 10 групп при МБОУ «Гимназия «Планета Детства»,             2 группы при МБОУ СОШ № 18, расположенных в 39 зданиях. Всего групп - 264,        мест – 623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места всем детям, зарегистрированным в реестре очередности в возрасте от 3-7 лет. В 4-х частных дошкольных организациях оказываются услуги по уходу и присмотру за детьми дошкольного возраста(195 детей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ействующих учреждений дополнительного образования созданы группы кратковременного пребывания для 238 детей дошкольного возрас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целей предоставления услуг дошкольного образования остается обеспечение доступности услуги для детей в возрасте от 1,6 до 3 лет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городе  Рубцовске функционирует 35 консультативных пунктов для родителей, чьи дети не посещают дошкольное учреждение. Из них 15 служб ранней помощи (СРП) для детей с выявленными нарушениями развития или риском нарушения, не посещающих дошкольные образовательные учреждения. Службы ранней помощи функционируют с целью оказания организованной психолого-педагогической и социальной поддержки семей, подбора адекватных способов взаимодействия с ребенком, его воспитания и обучения, коррекции отклонений в развитии.</w:t>
      </w:r>
    </w:p>
    <w:p>
      <w:pPr>
        <w:pStyle w:val="ConsPlusNormal"/>
        <w:numPr>
          <w:ilvl w:val="0"/>
          <w:numId w:val="0"/>
        </w:numPr>
        <w:ind w:left="708" w:firstLine="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0 % дошкольных учреждений организована работа консультативных пунктов.  В 38,5 % организациях - службы ранней помощ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, воспитывающих детей-инвалидов на дому самостоятельно с целью оказания коррекционно-педагогических услуг на базе 7 дошкольных учреждений организованы консультационные психолого-педагогические пункт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На федеральный государственный образовательный стандарт дошкольного образования перешли 100 % образовательных организаций города Рубцовск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роблемы и анализ причин их возникнов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о предложение услуг дошкольного образования, услуг по уходу и присмотру для детей ранне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доступность качественных образовательных услуг для детей с ограниченными возможностями здоровья и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, безопасность зданий ряда дошкольных учреждений требует улучшения и модер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основание решения проблем и прогноз развития сфер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стратегия развития дошкольного образования ориентирована на создание системы для удовлетворения разнообразных образовательных запросов населения города Рубцов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одолеть существующее отставание в сопровождении раннего развития детей и поддержки семейного воспитания (консультативный пункт, информирование с использова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родителей детей, не посещающих дошкольные образовательные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будут происходить в следующих направлен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реализации основной общеобразовательной программы дошкольного образования, обеспечения безопасности детей в дошкольных образовате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зменение содержания и методов работы с приоритетом на развитие интереса и активности детей дошкольно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реализации подпрограммы 1, цель и задачи, описание основных ожидаемых конечных результатов подпрограммы 1, сроков и этапов её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реализаци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дошкольного образования на период до 2024 года сформированы с учетом целей и задач следующих стратегических документов федерального уровн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в Президента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7 № 240 «Об объявлении в Российской Федерации Десятилетия детств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х проектов «Образование» и «Демография», утвержденных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Алтайского края «Развитие образования в Алтайском крае», утвержденной постановлением Администрации Алтайского края от 13.12.2019      № 494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в Алтай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3 № 56-ЗС «Об образовании в Алтайском кра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области дошкольного образования Алтайского края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-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 и задач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Обеспечение доступности и качества дошкольного образования на территории города Рубцовск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услуг, предоставляемых населению города Рубцовска в сфере дошко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материально-технической базы дошкольных образовате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 Доля детей в возрасте 1,5 - 7 лет, получающих услугу дошкольного образования в муниципальных дошкольных образовательных учреждениях, к общей численности детей в возрасте 1,5 - 7 лет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. Количество услуг психолого-педагогической, методической и консультативной помощи родителям (законным представителя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1 обеспечит достижение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1,5 - 7 лет, получающих услугу дошкольного образования в муниципальных дошкольных образовательных учреждениях, к общей численности детей в возрасте 1,5 - 7 лет составит 72,5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луг психолого-педагогической, методической и консультативной помощи родителям (законным представителям) составит 750 единиц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контрольные этапы реализаци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реализуется в один этап. Срок реализации мероприятий подпрограммы рассчитан на 4 года с 2021 года по 2024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ная характеристика мероприятий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содержит 4 основных мероприятия, направленных на реализацию приоритетных направлений развития дошко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государственной гарантии доступности дошкольного образования (выполнение муниципального задания и содержание имущества муниципальных учрежд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 текущего и капитального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безопасных условий функционирования и повышение уровня пожарной безопасности дошкольных 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в части материально-технического оснащения муниципальных 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1 представлен в таблице 2 приложения 9 к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1 предполагается в течение всего периода реализации муниципальной программы «Развитие муниципальной системы образования города Рубцовска» на 2021 - 2024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ём финансовых ресурсов, необходимых для реализаци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1 осуществляется за счет средств бюджета города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. Общий объем финансирования подпрограммы 1 из бюджета города составляет 2200862,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17713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52386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555657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75105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бюджета  город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е финансовые затраты по направлениям подпрограммы 1 представлены в таблице 3 приложения 10 к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1 и описание мер управления рисками реализаци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которые могут оказать влияние на достижение запланированных целей подпрограммы 1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будет осуществлять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ного анализа исполнения подпрограммы 1 с дальнейшим пересмотром критериев оценки и отбора мероприятий подпрограммы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результативности реализации подпрограммы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дпрограммы осуществляется в соответствии с Методи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14.10.2016 № 433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 1 является МКУ «Управление образования»              г. Рубцовска, которым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йствий участников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твержденных значений целев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у в установленном порядке с учетом предложений участников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выделенных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4.10.2016 № 433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истемы образования города Рубцовска» на 2021 - 2024 годы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48"/>
      <w:bookmarkEnd w:id="1"/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ЩЕГО ОБРАЗОВАН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«Развитие общего образован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щеобразовательные организации города Рубцов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системы школьного питания,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 и реализации права выбора блюд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и поддержка интеллектуально одаренных школьник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еспечение государственной гарантии доступности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олнение муниципального задания и содержание имущества муниципальных учрежд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 части материально технического оснащения муниципа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текущего и капитального ремонта муниципальных общеобразовательных учрежден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функционирования и повышения уровня пожарной безопасности муниципальных обще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итания отдельных категорий обучающихся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чных мероприятий и муниципальных конкурсов; участие и сопровождение детей в городских, краевых и всероссийских конкурсах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поддержка интеллектуально одаренных школь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обучающихся всеми видами пит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одпрограммы 2 соответствует срокам реализации программы: 2021 - 2024 годы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2 из бюджета города составляет 562730,1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29596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3461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139279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159240,7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 город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кончанию реализации подпрограммы 2 к 2024 году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т 3,2 %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 составит 9000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обучающихся всеми видами питания в муниципальных общеобразовательных организаций города Рубцовска будет доведен до 99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щего образования города Рубцовска представлена 19 муниципальными бюджетными общеобразовательными организациями. На 01.01.2020 численность учащихся в общеобразовательных учреждениях составила 13906 человек. Средняя наполняемость классов составляла 26,0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общеобразовательных организациях города Рубцовска все обучающиеся 1-х классов, 5-х классов, 10-11-х классов обучаются в 1 смену. В результате доля обучающихся в 1- смену составила 71,7 %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выпускников 11-х классов получили аттестаты о среднем общем образовании с отличием и медали «За особые успехи в уче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Рубцовске ведется системная и планомерная работа  по выявлению  и сопровождению одаренных детей. Проводятся предметные олимпиады различной направленности, городской конкурс исследовательских и  творческих проектов «Интеллектуал». Школьники принимают участие в творческих и исследовательских конкурсах, дистанционных, очных, заочных конкурсах и  олимпиа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й олимпиады школьников в 2019-2020 учебном году приняли участие всего 1030 школьников (1691 участник), из них 64 участника стали победителями, 196 – призе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конкурентное преимущество, на достижение которого направлена работа в ближайшие годы, - это система управления качеством образования, ориентированная на достижение новых результатов и обеспечение индивидуального прогресса школь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еализации государственной политики в сфере общего образования обусловлены реализацией следующих стратегическ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материально-технической базы общеобразовате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вышение качества общего образования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дрение новых методов обучения и образовательных технологий, повышающих мотивацию к обучению и вовлеченности в образовательный проце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держка высококвалифицированных педагогов и педагогических коллективов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учащимся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е комплексной безопасности участников образовательного процесса в образовательных учреждениях во время образователь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витие информационных технологий в системе образования, включая дистанционное образ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роблемы и анализ причин их возникнов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й мере сформирована инфраструктура образовательных учреждений, отвечающая требованиям федеральных государственных образовательных стандар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квидирована в ряде учреждений вторая см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обновления содержание и технологии образования, обеспечивающие компетентностное обу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целостная результативная система работы с одаренными школь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й мере решены вопросы формирования единой здоровьесберегающей образовательной среды, создания системы непрерывного обучения подрастающего поколения в области культуры здоровья, проведения мониторинга индивидуального здоровья детей, а также целостной системы управления здоровьеориентированным образовательным простран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основание решения проблем и прогноз развития сфер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озданием базовых условий обучения, должна последовательно разворачиваться работа по формированию в школах современной информационной среды для преподавания (высокоскоростной доступ к информационно – телекоммуникационной сети «Интернет», цифровые образовательные ресурсы нового поколения, современное экспериментальное оборудование) и управления (электронный документообор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приоритетом в сфере общего образования станет обеспечение учебной успешности каждого ребенка, независимо от состояния его здоровья, социального положения семьи. Для этого должна быть создана система поддержки школ и педагогов, обучающих сложные категории учащихся (дети в трудной жизненной ситуации, дети-сироты, дети с ограниченными возможностями здоровь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инвалидам и детям с ограниченными возможностями здоровья необходимо предоставить возможности освоения программ общего образования в рамках инклюзив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федеральные государственные образовательные стандарты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Параллельно введению федеральных государственных образовательных стандартов следует продолжить работу по поиску, разработке и распространению новых эффективных средств и форм организации образовательного процесса на базе школ - инновационных площадок и их с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м приоритетом является переход от административно-командного управления системой образования к управлению, основанному на доверии и обратной связи. Для этого уже реализуются меры по укреплению участия общественности в управлении образовательными организациями, по поддержке инициатив, инноваций и экспери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, поддержки самообразования и соци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, в формах семейного образования, само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реализации подпрограммы 2, цель и задачи, описание основных ожидаемых конечных результатов подпрограммы 2, сроков и этапов её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реализации подпрограммы 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документами, определяющими стратегию развития региональной системы общего образования,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7 № 240 «Об объявлении в Российской Федерации Десятилетия дет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Минобрнауки Ро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Минпросвещения России, Рособрнадз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Алтайского края «Развитие образования в Алтайском крае», утвержденная постановлением Администрации Алтайского края от 13.12.2019       № 49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тай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3 № 56-ЗС «Об образовании в Алтайском кра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 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Алтайского края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 и задач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2 является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 освоения образовательных программ общего образования в форме инклюзив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школьного питания,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 и реализации права выбора блю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интеллектуально одаренных школьников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2 к 2024 год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составит 3,2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 составит 9000 ч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обучающихся всеми видами питания в муниципальных общеобразовательных организаций города Рубцовска будет доведен до 99 %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4. Сроки и контрольные этап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реализуется в один этап. Срок реализации мероприятий подпрограммы рассчитан на 4 года с 2021 года по 2024 год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ённая характеристика мероприятий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содержит 6 основных мероприятий, направленных на реализацию приоритетных направлений развития обще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 текущего и капитального ремонта муниципальных обще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в части материально-технического оснащения муниципальных 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безопасных условий функционирования и повышение уровня пожарной безопасности муниципальных образовательных учре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итания отдельных категорий обучающихся муниципальных обще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праздничных мероприятий и муниципальных конкурсов; участие и сопровождение детей в городских, краевых и всероссийских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программных мероприятий представлен в таблице 2 приложения 9 к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е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ём финансовых ресурсов, необходимых для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2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из бюджета города составляет 562730,1 тыс. рублей, в том числе по год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29596,2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34613,3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39279,9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9240,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бюджета город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бюджета город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одпрограммы представлены в таблице 3 приложение 10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и описание мер управления рисками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которые могут оказать влияние на достижение запланированных целей подпрограммы 2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будет осуществлять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ного анализа исполнения подпрограммы 2 с дальнейшим пересмотром критериев оценки и отбора мероприятий подпрограммы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результативности реализации подпрограммы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дпрограммы 2 осуществляется в соответствии с Методи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14.10.2016 № 433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муниципальной подпрограммы 2 является МКУ «Управление образования» г. Рубцовска, которым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йствий участников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твержденных значений целев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в установленном порядке с учетом предложений участников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выделенных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4.10.2016 № 4337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истемы образования города Рубцовска» на 2021 - 2024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89"/>
      <w:bookmarkEnd w:id="2"/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ПОЛНИТЕЛЬНОГО ОБРАЗОВА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«Развитие дополнительно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звития дополнительного образования, соответствующего современным требован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мероприятий текущего и капитального ремонта учрежден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материально-технического оснащения муниципальных образовате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етей, ставших лауреатами и призерами международных, всероссийских и региональных мероприятий (конкурсов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, использующий свой сертификат дополнительного образования (реальный охват дополнительным образованием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одпрограммы 3 соответствует срокам реализации программы: 2021 - 2024 годы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3 из бюджета города составляет 440193,4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05780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0772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11143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115256,2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24 году планируется достичь следующих результатов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детей и молодежи, ставших лауреатами и призерами международных, всероссийских и региональных мероприятий (конкурсов) до 485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, использующий свой сертификат дополнительного образования (реальный охват дополнительным образованием), составит 10850 челове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Общая характеристика реализации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выявлении, развитии и поддержке одаренных детей играет система дополнительного образования, являющаяся важнейшей составляющей образовательного пространства города Рубцовска, которая сочетает в себе воспитание, обучение, социализацию детей, формирует здоровый образ жизни и осуществляет профилактику асоциальных явлений в детско-юношеской среде. На сегодняшний день систему дополнительного образования в городе Рубцовске представляют 4 учреждения. Во всех образовательных учреждениях города осуществлялась интеграция общего и дополнительного образования, функционировали кружки и спортивные сек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частия обучающихся города Рубцовска во всероссийских и международных творческих конкурсах составляет более 50%. Система интеллектуальных, творческих и спортивных соревнований, которая уже создана в городе, зарекомендовала себя как эффективный инструмент поиска и выявления талантливых детей.</w:t>
      </w:r>
    </w:p>
    <w:p>
      <w:pPr>
        <w:pStyle w:val="ListParagraph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 1726-р, Федерального проекта «Успех каждого ребенка», национального проекта «Образование»,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целях обеспечения равной доступности качественного дополнительного образования для детей в городе Рубцовск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 - экономический механизм позволяет получить равный доступ к бюджетному финансированию. С целью обеспечения использования именных сертификатов дополнительного образования МКУ «Управление образования»   г. Рубцовск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Рубцовск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требует модернизации материально-технического обеспечения, строительства современных зданий. Перед нами стоит задача развития технопарк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роблемы и анализ причин их возникнов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проблемным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учреждений дополнительного образования детей, решение кадровых вопросов в организации работы с одаренными дет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стимулирование детей и учащейся молодежи - победителей конкурсов, фестивалей, смотров и соревнований по различным направлениям интеллектуальной и твор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одаренных детей и талантливой молодежи в международных, всероссийских, региональных конкурсах, олимпиадах и и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актуальным совершенствование процесса включения образовательных организаций в решение задач воспитания, формирования социальных компетенций и гражданских установок молодого поколения, интеграции учреждений общего и дополнительного образования по внедрению ФГОС на базе общеобразовательных, дошкольных учреждений города и учреждений дополнительного образования дете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основание решения проблем и прогноз развития сфер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одпрограммы должно стать повышение доступности и качества дополнительного образования в городе, что позволит сохранить и увеличить численность обучающихся (призеров и победителей), участников всероссийских конкурсов, увеличить количество детей, охваченных мероприятиями муниципального, регионального, всероссийского уров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ритетные направления реализации подпрограммы 3, цель и задачи, описание основных ожидаемых конечных результатов подпрограммы 3, сроков 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ов её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изменения в сфере дополнительного образования и воспитания детей и молодежи должны охватить следующие на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учреждений дополните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услуг дополнительного образования и увеличение доли детей, охваченных образовательными программами дополнительного образо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выравнивания возможностей детей, оказавшихся в трудной жизненной ситуации, с ограниченными возможностями здоровья на получение качественного дополните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ыявления и поддержки молодых тала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. С этой целью необходимо обеспечить обновление спектра программ за счет модернизации организационных мод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полнительного образования детей до 2024 года должен сохраняться приоритет нравственного и гражданского воспитания подрастающего поколения. Его реализация будет обеспечиваться через систему конкурсов и мероприятий, развитие современных программ социализаци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 и задач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одпрограммы 3 - 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звития системы дополнительного образования и воспитания детей и молодеж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, состояния здоровь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дополнительного образования, соответствующего современным требования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3 к 2024 г. будут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число детей и молодежи, ставших лауреатами и призерами международных, всероссийских и региональных мероприятий (конкурсов) до 485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использующий свой сертификат дополнительного образования (реальный охват дополнительным образованием) составит 10850 человек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контрольные этапы 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3 реализуется в один этап. Срок реализации мероприятий подпрограммы рассчитан на 4 года с 2021 года по 2024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ённая характеристика мероприятий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содержит 4 основных мероприятия, направленных на обеспечение сохранения и развития системы дополнительного образования и воспитания детей и молод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ерсонифицированного финансирования дополнительного образо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мероприятий текущего и капитального ремонта учреждений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в части материально-технического оснащения муниципальных образовательных учрежд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безопасных условий функционирования и повышение уровня пожарной безопасности муниципальных 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3 представлен в таблице 2 приложения 9 к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ём финансовых ресурсов, необходимых для 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3 осуществляется за счет средств бюджета города в соответствии с решением Рубцовского городского Совета депутатов о бюджете города на соответствующий финансов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3 из бюджета города составляет 440193,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5780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7723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11433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15256,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при формировании бюджета  город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бюджета город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одпрограммы 3 представлены в таблице 3 приложения 10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и описание мер управления рисками реализации подпрограммы 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которые могут оказать влияние на достижение запланированных целей подпрограммы 3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3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будет осуществлять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ного анализа исполнения подпрограммы 3 с дальнейшим пересмотром критериев оценки и отбора мероприятий подпрограммы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результативности реализации подпрограммы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дпрограммы 3 осуществляется в соответствии с Методи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14.10.2016 № 433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 реализации подпрограммы 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ем подпрограммы 3 является МКУ «Управление образования»          г. Рубцовска, которым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йствий участников подпрограммы 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утвержденных значений целев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дпрограмму 3 в установленном порядке с учетом предложений участников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выделенных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4.10.2016 № 4337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истемы образования города Рубцовска» на 2021 - 2024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46"/>
      <w:bookmarkEnd w:id="3"/>
      <w:r>
        <w:rPr>
          <w:rFonts w:cs="Times New Roman" w:ascii="Times New Roman" w:hAnsi="Times New Roman"/>
          <w:sz w:val="24"/>
          <w:szCs w:val="24"/>
        </w:rPr>
        <w:t>ПОДПРОГРАММ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ОТДЫХ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ДЕТЕЙ И ПОДРОСТК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4 «Создание условий для организации отдых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детей и подростков» (далее – подпрограмма 4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образовательные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Лето»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Краевое государ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каз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чрежден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социальной защиты населения по го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убцовску и Рубцовскому району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рганизации отдыха, оздоровления детей и подростков в каникулярное и внеурочное врем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временного трудоустройства несовершеннолетних граждан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детей и подростков в каникулярное и внеурочное время (компенсация части стоимости путевки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муниципальные образовательные организации города Рубцов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одпрограммы 4 соответствует срокам реализации программы: 2021 - 2024 годы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4 составляет 152438,8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35749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37107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38369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41212,4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ой бюджет – 75387,6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 – 175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1816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1878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20940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города – 77051,2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 – 18249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18942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 1958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 20272,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24 году будут достигнуты следующие результаты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составит 60 %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 составит 410 челове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каникулярное время отдыха в лагерях с дневным пребыванием детей на протяжении ряда лет является одним из приоритетных направлений социальной политики гор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актуальны вопросы отдыха, оздоровления и занятости детей в летний период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по 21 июня 2019 года в 14-ти муниципальных бюджетных общеобразовательных учреждениях города Рубцовска функционировали лагеря с дневным пребыванием детей. Полная стоимость путевки составила 2730 рублей. В лагерях с дневным пребыванием смогли отдохнуть и оздоровиться 679 детей, что на 15 человек больше по сравнению с предыдущи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за счет средств бюджета города Рубцовска оздоровлено 25 детей из семей, находящихся в социально-опасном полож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2019 года функционировали два загородных лагеря: ДОЛ «Салют» и ДОЛ «им. Г.С. Титова». Полная стоимость путевки составила 16000 рублей. Всего за летний период в муниципальных лагерях оздоровилось 1014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лагерях Алтайского края оздоровлено 1229 детей  города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летний период в загородных оздоровительных лагерях оздоровлено 221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тдыха, оздоровления и занятости детей и подростков города Рубцовска рассматривается как целенаправленная деятельность, способная решать задачи активного отдыха по укреплению здоровья, развитию творческих способностей и обеспечению временной трудов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роблемы и анализ причин их возникнов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условий организации отдыха детей из-за неполного соответствия современ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ой проблемы прежде всего связано с реализацией мер по увеличению пропускной способности учреждений, организующих отдых обучающихся, а также совершенствованию их ресурсной базы и повышению квалификации кадров, занятых в этой сфер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основание решения проблем и прогноз развития сфер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в сфере отдыха, оздоровления детей и подростков, направленными на решение актуальных задач, ста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определение механизмов сохранения и укрепления здоровья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и физического развитие детей, приобретению трудовых навыков, что позволит повысить степень их самореализации и профессионального самоопре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совершеннолетних граждан в возрасте от 14 до 18 лет трудоустроенных в свободное от учёбы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реализации подпрограммы 4, цель и задачи, описание основных ожидаемых конечных результатов подпрограммы 4, сроков и этапов её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реализации подпрограммы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риоритеты реализации политики в организации отдыха, оздоровления и занятости детей города Рубцовска определены в постановлении Главного государственного санитарного врача Российской Федерации от 19.04.2010 № 25 «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 СанПиН 2.4.4.2599-1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 и задачи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отдыха, оздоровления детей и трудоустройства подростков в городе Рубцов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отдыха, оздоровления детей и подростков в каникулярное и внеуроч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ременного трудоустройства несовершеннолетних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одпрограммы к 2024 году будут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составит 6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есовершеннолетних граждан в возрасте от 14 до 18 лет трудоустроенных в свободное от учёбы время, в том числе в каникулярный период составит 410 человек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контрольные этапы реализации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реализуется в один этап. Срок реализации мероприятий подпрограммы рассчитан на 4 года с 2021 года по 2024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ённая характеристика мероприятий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содержит 5 основных мероприятия, направленных на реализацию приоритетных направлений для создания условий для организации отдыха, оздоровления и занятости детей и подро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отдыха, оздоровления детей и подростков в каникулярное и внеурочное время (компенсация части стоимости путев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безопасных условий функционирования и повышение уровня пожарной безопасности муниципальных 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Организация временного трудоустройства несовершеннолетних граждан в возрасте от 14 до 18 лет в муниципальных образовательных организациях города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одпрограммы 4 представлен в таблице 2 приложения 9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ём финансовых ресурсов, необходимых для реализации подпрограммы 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4 осуществляется за счет средств бюджета города в соответствии с решением Рубцовского городского Совета депутатов о бюджете города на соответствующи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4 составляет 152438,8 тыс. рублей, в том числе по год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5749,3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7107,8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8369,3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1212,4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краевого бюджета – 75387,6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1 год – 1750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од – 18165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3 год – 18782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4 год – 2094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бюджета города – 77051,2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1 год – 1824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од – 18942,8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3 год –  19586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4 год –  20272,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4 подлежит ежегодному уточнению при формировании бюджет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бюджета город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одпрограммы представлены в таблице 3приложения 10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и описание мер управления рисками реализации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которые могут оказать влияние на достижение запланированных целей подпрограммы 4 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, обусловленные темпом инфляции, динамикой роста цен и тарифов на товары 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будет осуществлять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ного анализа исполнения подпрограммы с дальнейшим пересмотром критериев оценки и отбора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результативности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дпрограммы осуществляется в соответствии с Методи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14.10.2016 № 4337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 реализации подпрограммы 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 4 является МКУ «Управление образования»              г. Рубцовска, которым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йствий участников подпрограммы 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утвержденных значений целев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дпрограмму 4 в установленном порядке с учетом предложений участников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выделенных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4.10.2016 № 4337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истемы образования города Рубцовска» на 2021 - 2024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99"/>
      <w:bookmarkEnd w:id="4"/>
      <w:r>
        <w:rPr>
          <w:rFonts w:cs="Times New Roman" w:ascii="Times New Roman" w:hAnsi="Times New Roman"/>
          <w:sz w:val="24"/>
          <w:szCs w:val="24"/>
        </w:rPr>
        <w:t>ПОДПРОГРАММ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ДР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5 «Кадры» (далее – подпрограмма 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города Рубцов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лечения и развития кадрового потенциала системы образования города,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финансово - экономических механизмов, обеспечивающих привлечение и закрепление молодых специалис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- выпускникам ВУЗов, ССУЗов, впервые трудоустроившимся на работу в образовательные организации по специальности);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 системы общего образования через персонифицированную модель повышения квалифик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и призеров конкурсов профессионального мастер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едагогического опыта работы. Публикации ста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учителей в возрасте до 35 лет, вовлеченных в различные формы поддержки и сопровождения в первые три года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одпрограммы 5 соответствует срокам реализации программы: 2021 - 2024 год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5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5 из бюджета города составляет 10088,5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24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248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2561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2643,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на соответствующий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24 году будут достигнуты следующие результаты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ителей в возрасте до 35 лет, вовлеченных в различные формы поддержки и сопровождения в первые три года работы составит 70 челове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реализации подпрограммы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оказывающим влияние на качество образования, распространение современных технологий и методов преподавания, является состояние кадрового потенциала на всех его уровн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 Рубцов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направлении в городе Рубцовске проведена большая работа. Среди положительных тенденций в развитии кадрового потенциала муниципальной системы образования города Рубцовска следует отмет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повышения квалификации на развитие профессиональной компетенции учителя, включая возможность создания и участия в профессиональных методических и сетевых сообществах и объедин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ерсонифицированной модели повышения квалификации, которая позволяет учитывать потребности и возможности учителя и образовательного учреждения на всех стадиях ее прохождения: задание на повышение квалификации; выбор образовательной программы, места и формы ее осво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едагогами прохождения практико-ориентированного модуля на стажерских площад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электронного мониторинга, доля руководящих и педагогических работников в городе Рубцовске, прошедших курсовую подготовку составляет 98,8 %, доля учителей начальных классов, реализующих федеральный государственный образовательный стандарт, составляет 10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роблемы и анализ причин их возникнов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ся проблемы кадрового обеспечения образовательной системы города Рубцов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состава и компетенций педагогических кад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квалифицированными управленческими и педагогическими кад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основание решения проблем и прогноз развития сфер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при организации профессиональной переподготовки и повышения квалификации, педагогических и руководящих кадров для системы образования города Рубцовска будет удел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и повышению квалификации специалистов для системы управления качеством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тажировок на базе лучших школ города Рубцовска и городов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ю новых моделей аттестации педагогических работников системы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готовности педагогических работников и управленческих кадров к реализации ФГОС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му обеспечению услуг повышения квалификации работников образования города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реализации подпрограммы 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реализации подпрограммы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муниципальной политики в области профессиональной подготовки, переподготовки и повышения квалификации педагогических и руководящих работников системы образования города Рубцовска является обеспечение подготовки, переподготовки и повышения квалификации педагогических и управленческих кадров, соответствующих задачам развития системы образования города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2. Цель и задачи подпрограммы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5 является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ение следующей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нансово-экономических механизмов, обеспечивающих привлечение и закрепление молодых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одпрограммы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личественного измерения степени реализации мероприятий данной подпрограммы 5 и решения поставленной задачи используется следующий целевой индикато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учителей в возрасте до 35 лет, вовлеченных в различные формы поддержки и сопровождения в первые три года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5 приведены в таблице 2 приложения 9 к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4. Сроки и контрольные этапы реализации подпрограммы 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реализуется в один этап. Срок реализации мероприятий подпрограммы рассчитан на 4 года с 2021 года по 2024 год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ённая характеристика мероприятий подпрограммы 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шения задач подпрограммы 5 предусмотрена реализация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- выпускникам ВУЗов, ССУЗов, впервые трудоустроившимся на работу в образовательные организации по специаль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квалификации педагогических и руководящих работников системы общего образования через персонифицированную модель повышения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и призеров конкурсов профессионального мастерства. Обобщение педагогического опыта работы. Публикации ста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 «Закрепление молодых специалистов в муниципальных образовательных учреждениях». Данное мероприятие направлено на решение задачи: закрепление и увеличение количества молодых специалистов в муниципальных учреждениях города Рубцовска настоящей подпрограммы и включает меры по социальной поддержке молодых специалистов, которые предусматр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доплату к должностному окладу в течение трех лет с момента поступления на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ую денежную выплату в размере – 50 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2. «Проведение конкурсов профессионального мастерства» направлено на решение задачи: развитие творческого потенциала педагогических работников» настоящей подпрограммы и включает организацию проведения конкурсов среди педагогов: «Учитель года», «Молодой учитель», «Сердце отдаю детям», «Самый классный классный», «Внешкольник года», «Воспитатель года», которые являются творческой формой реализации педагогических идей учителя. Лауреаты и победители конкурса награждаются приз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3. «Повышение квалификации педагогических и руководящих работников системы общего образования через персонифицированную модель повышения квалификации». Мероприятие позволяет своевременно проходить курсовую подготовку и способствует развитию профессиональных компетенции для реализации  федерального государственного образовательного стандар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представлен в таблице 2 приложения 10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ём финансовых ресурсов, необходимых для реализации подпрограммы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5 осуществляется только за счет средств бюджета города в соответствии с решением Рубцовского городского Совета депутатов о бюджете города на соответствующи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5 из бюджета города составляет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8,5 тыс. рублей, в том числе по год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40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483,6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561,3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643,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5 подлежит ежегодному уточнению при формировании бюджета город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бюджета город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одпрограммы 5 представлены в таблице 3 приложения 10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и описание мер управления рисками реализации подпрограммы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которые могут оказать влияние на достижение запланированных целей подпрограммы 5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, обусловленные темпом инфляции, динамикой роста цен и тарифов на товары 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5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будет осуществлять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ного анализа исполнения подпрограммы 5 с дальнейшим пересмотром критериев оценки и отбора мероприятий подпрограммы 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результативности реализации подпрограммы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дпрограммы 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дпрограммы 5 осуществляется в соответствии с Методи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14.10.2016 № 433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еханизм реализации подпрограммы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 5 является МКУ «Управление образования»              г. Рубцовска, которым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йствий участников подпрограммы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утвержденных значений целев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у в установленном порядке с учетом предложений участников подпрограммы 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 использование выделенных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4.10.2016 № 4337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истемы образования города Рубцовска» на 2021 - 2024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260"/>
      <w:bookmarkEnd w:id="5"/>
      <w:r>
        <w:rPr>
          <w:rFonts w:cs="Times New Roman" w:ascii="Times New Roman" w:hAnsi="Times New Roman"/>
          <w:sz w:val="24"/>
          <w:szCs w:val="24"/>
        </w:rPr>
        <w:t>ПОДПРОГРАММА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УСТОЙЧИВОГО ФУНКЦИОНИРОВАНИЯ И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РАЗОВАНИЯ ГОР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6 «Обеспечение устойчивого функцион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я системы образования города Рубцовска» (далее – подпрограмма 6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разовательные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предоставление услуг по психолого-педагогическому сопровождению участников образовательного процесс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муниципального казенного учреждения «Управление образования» города Рубцовск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 детей и родителей (законных представителей) с ограниченными возможностям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сполнения бюджета города по подведомственным учрежден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одпрограммы 6 соответствует срокам реализации программы: 2021 - 2024 годы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6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6 составляет 197684,2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46820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48599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50252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52011,2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ой бюджет – 304,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 – 72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74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77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80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города – 197380,2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 – 46748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48525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 50175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 51931,2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сихолого - педагогического сопровождения детей и родителей (законных представителей) с ограниченными возможностям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сполнения бюджета города по подведомственным учреждения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реализации подпрограммы 6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направлена на повышение качества управления процессами развития муниципальной системы образования города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сфере образования реализуется большое количество различных мер, направленных на развитие образования. В отсутствие подпрограммы 6 организационное, аналитическое и информационное сопровождение реализуемых в сфере образования изменений осуществляется по отдельным направлениям, которые реализуются самостоятельно и не согласуются между собой. Указанная проблема ведет к дублированию управленческих усилий, к увеличению количества мероприятий и отчетности по ним. Отсутствие единого координационного механизма затрудняет комплексный анализ ситуации, мешает вырабатывать общие эффективные подходы к решению проблем системы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ые изменения, которые происходят в образовании, требуют комплексного объективного представления, глубокого анал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муниципальных услуг в сфере образования предполагает внедрение новых инструментов управления, развитие конкурентной среды, повышение ответственности руководителей за конечный результат деятельности, предоставление услуг в электронной форме, развитие механизмов информационной открытости и обратной связи с нас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изошли качественные изменения в подходах к организации информационного взаимодействия МКУ «Управление образования» г. Рубцовска с населением, активизировано взаимодействие с родителями, профсоюзной организацией работников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муниципальной программой задачи модернизации содержания и технологий образования, развития кадрового потенциала не могут быть реализованы без методического сопровождения, при этом необходимо внедрение современных методов управления знаниями, использования информационно-коммуникационных технологий, организации сетевого профессиональ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роблемы и анализ причин их возникнов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в рассматриваемой сфере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нформатизации и автоматизации предоставления муниципальных услуг в сфере образования не отвечает соврем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ся барьеры доступа граждан к информационным ресурсам, затруднения в получении оперативных ответов и содействия в решении проб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проблема обеспечения выполнения финансирования основных мероприятий муниципальной программы, достижения прогнозных показателей, оказание муниципальных услуг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основание решения проблем и прогноз развития сфер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одпрограммы будет способствовать достижению поставленных целей реализации комплекса мер по материально-техническому, информационному обеспечению деятельности специалистов и работников МКУ «Управление образования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реализации подпрограммы 6, цель и задачи, описание основных ожидаемых конечных результатов подпрограммы 6, сроков и этапов её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реализации подпрограммы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6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 в сфере образования, снижение административных издержек со стороны граждан и организаций, связанных с их полу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 в сфер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административно-управленческих процес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информационно-аналитического обеспечения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новационной деятельности в сфере образова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 и задачи подпрограммы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6: 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редоставление услуг по психолого-педагогическому сопровождению участников образователь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полнения законов Российской Федерации по вопросам обучения и воспитания детей города Рубцовска, организация и обеспечение управленческо-распределительных функций в сфере образования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евые показатели подпрограммы 6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го сопровождения детей и родителей (законных представителей)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бюджета города по подведомственным учреждениям в таблице 1 приложения 7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роки и контрольные этапы реализации подпрограммы 6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реализуется в один этап. Срок реализации мероприятий подпрограммы рассчитан на 4 года с 2021 года по 2024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общённая характеристика мероприятий программы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держит 6 основных мероприятий, направленных на обеспечение сохранения и развития муниципальной системы образования города Рубцов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ая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безопасных условий функционирования и повышение уровня пожарной безопасности муниципальных 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на обеспечение функций муниципального казенного учреждения «Управление образования» города Рубцовс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едставлен в таблице 2 приложения 9 к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ём финансовых ресурсов, необходимых для реализации подпрограммы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6 осуществляется за счет средств бюджета города в соответствии с решением Рубцовского городского Совета депутатов о бюджете города на соответствующи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197684,2 тыс. рублей, в том числе по год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6820,7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599,9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252,4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2011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краевой бюджет – 304,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1 год – 72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од – 74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3 год – 77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4 год – 80,0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бюджет города – 197380,2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1 год – 46748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од – 48525,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3 год –  50175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4 год –  51931,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6 подлежит ежегодному уточнению при формировании бюджет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одпрограммы 6 представлены в таблице 3 приложения 10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6 и описание мер управления рисками реализации подпрограммы 6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, которые могут оказать влияние на достижение запланированных целей подпрограммы 6 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6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будет осуществлять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ного анализа исполнения подпрограммы 6 с дальнейшим пересмотром критериев оценки и отбора мероприятий подпрограммы 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результативности реализации подпрограммы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дпрограммы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дпрограммы 6 осуществляется в соответствии с Методи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14.10.2016 № 433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 реализации подпрограммы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рограммы является МКУ «Управление образования» г. Рубцовска, которым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йствий участников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утвержденных значений целев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дпрограмму 6 в установленном порядке с учетом предложений участников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выделенных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4.10.2016 № 433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униципальной системы образования города Рубцовска» на 2021 - 2024 годы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3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485"/>
        <w:gridCol w:w="738"/>
        <w:gridCol w:w="2174"/>
        <w:gridCol w:w="1940"/>
        <w:gridCol w:w="1467"/>
        <w:gridCol w:w="1467"/>
        <w:gridCol w:w="1466"/>
        <w:gridCol w:w="2056"/>
        <w:gridCol w:w="131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Par1582"/>
            <w:bookmarkStart w:id="7" w:name="Par1421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, предшествующий году разработки муниципальной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азработки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реализации муниципальной программы (план)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истемы образования города Рубцовска» на 2021 - 2024 год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дошкольного образования для  детей в возрасте от 2 месяцев до 3 лет (отношение численности детей 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,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качеством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отдыха, оздоровления  детей и подрост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населения услугой в сфер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1,5 - 7 лет, получающих услугу дошкольного образования в муниципальных дошкольных образовательных учреждениях, к общей численности детей в возрасте 1,5 - 7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, 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обучающихся всеми видами пи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етей, ставших лауреатами и призерами международных, всероссийских и региональных мероприятий (конкурс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, использующий свой сертификат дополнительного образования (реальный охват дополнительным образование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5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5 «Кадры»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ителей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»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 детей и родителей (законных представителей) с ограниченными возможностями здоровь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- 1/нет - 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- 1/нет - 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сполнения бюджета муниципального образования город Рубцовск по подведомствен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- 1/нет - 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й системы образования города Рубцовска» </w:t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4 годы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относительных показателе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</w:t>
      </w:r>
      <w:r>
        <w:rPr>
          <w:rFonts w:cs="Times New Roman" w:ascii="Times New Roman" w:hAnsi="Times New Roman"/>
          <w:sz w:val="24"/>
          <w:szCs w:val="24"/>
        </w:rPr>
        <w:t>значений индикаторов программы осуществляется по следующим формулам (исходными данными для оценки которых являются отчеты муниципальных учреждений образования за соответствующий перио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г</w:t>
      </w:r>
      <w:r>
        <w:rPr>
          <w:rFonts w:cs="Times New Roman" w:ascii="Times New Roman" w:hAnsi="Times New Roman"/>
          <w:sz w:val="24"/>
          <w:szCs w:val="24"/>
        </w:rPr>
        <w:t xml:space="preserve"> /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тг </w:t>
      </w:r>
      <w:r>
        <w:rPr>
          <w:rFonts w:cs="Times New Roman" w:ascii="Times New Roman" w:hAnsi="Times New Roman"/>
          <w:sz w:val="24"/>
          <w:szCs w:val="24"/>
        </w:rPr>
        <w:t>+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г</w:t>
      </w:r>
      <w:r>
        <w:rPr>
          <w:rFonts w:cs="Times New Roman" w:ascii="Times New Roman" w:hAnsi="Times New Roman"/>
          <w:sz w:val="24"/>
          <w:szCs w:val="24"/>
        </w:rPr>
        <w:t>)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- доступность дошкольного образования для детей в возрасте от 2 месяцев до 3 лет,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г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детей в возрасте от 2 месяцев до 3 лет, получающих дошкольное образование в текущем году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г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детей в возрасте от 2 месяцев до 3 лет, находящихся в очереди на получение в текущем году дошкольного образования,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я обучающихся общеобразовательных организаций по новым федеральным государственным образовательным стандартам общего образ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фгос</w:t>
      </w:r>
      <w:r>
        <w:rPr>
          <w:rFonts w:cs="Times New Roman" w:ascii="Times New Roman" w:hAnsi="Times New Roman"/>
          <w:sz w:val="24"/>
          <w:szCs w:val="24"/>
        </w:rPr>
        <w:t xml:space="preserve"> / Ч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 - доля обучающихся общеобразовательных организаций по новым федеральным государственным образовательным стандартам общего образования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фгос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обучающихся общеобразовательных организаций по новым федеральным государственным образовательным стандартам общего образования,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обучающихся в общеобразовательных организациях всего,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детей в возрасте 5 - 18 лет, получающих услуги по дополнительному образованию в муниципальных организациях дополнительного образования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доп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cs="Times New Roman" w:ascii="Times New Roman" w:hAnsi="Times New Roman"/>
          <w:sz w:val="24"/>
          <w:szCs w:val="24"/>
        </w:rPr>
        <w:t xml:space="preserve"> /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-18 лет </w:t>
      </w:r>
      <w:r>
        <w:rPr>
          <w:rFonts w:cs="Times New Roman" w:ascii="Times New Roman" w:hAnsi="Times New Roman"/>
          <w:sz w:val="24"/>
          <w:szCs w:val="24"/>
        </w:rPr>
        <w:t>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cs="Times New Roman" w:ascii="Times New Roman" w:hAnsi="Times New Roman"/>
          <w:sz w:val="24"/>
          <w:szCs w:val="24"/>
        </w:rPr>
        <w:t xml:space="preserve"> - доля детей в возрасте 5 - 18 лет, получающих услуги по дополнительному образованию в муниципальных организациях дополнительного образования дете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етей в возрасте 5 - 18 лет, получающих услуги по дополнительному образованию в муниципальных организациях дополнительного образования детей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18 лет</w:t>
      </w:r>
      <w:r>
        <w:rPr>
          <w:rFonts w:cs="Times New Roman" w:ascii="Times New Roman" w:hAnsi="Times New Roman"/>
          <w:sz w:val="24"/>
          <w:szCs w:val="24"/>
        </w:rPr>
        <w:t xml:space="preserve"> - общее количество детей в возрасте 5 - 18 лет, че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т</w:t>
      </w:r>
      <w:r>
        <w:rPr>
          <w:rFonts w:cs="Times New Roman" w:ascii="Times New Roman" w:hAnsi="Times New Roman"/>
          <w:sz w:val="24"/>
          <w:szCs w:val="24"/>
        </w:rPr>
        <w:t xml:space="preserve"> =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т</w:t>
      </w:r>
      <w:r>
        <w:rPr>
          <w:rFonts w:cs="Times New Roman" w:ascii="Times New Roman" w:hAnsi="Times New Roman"/>
          <w:sz w:val="24"/>
          <w:szCs w:val="24"/>
        </w:rPr>
        <w:t xml:space="preserve"> / О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т</w:t>
      </w:r>
      <w:r>
        <w:rPr>
          <w:rFonts w:cs="Times New Roman" w:ascii="Times New Roman" w:hAnsi="Times New Roman"/>
          <w:sz w:val="24"/>
          <w:szCs w:val="24"/>
        </w:rPr>
        <w:t xml:space="preserve"> - доля муниципальных образовательных организаций, использующих цифровые технологии в административно-управленческой деятельности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общее количество муниципальных образовательных организаций,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ьный вес численности обучающихся, занимающихся в одну смену, в общей численности обучающихся в общеобразовательных организация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с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с</w:t>
      </w:r>
      <w:r>
        <w:rPr>
          <w:rFonts w:cs="Times New Roman" w:ascii="Times New Roman" w:hAnsi="Times New Roman"/>
          <w:sz w:val="24"/>
          <w:szCs w:val="24"/>
        </w:rPr>
        <w:t xml:space="preserve"> / Ч х 100, г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с</w:t>
      </w:r>
      <w:r>
        <w:rPr>
          <w:rFonts w:cs="Times New Roman" w:ascii="Times New Roman" w:hAnsi="Times New Roman"/>
          <w:sz w:val="24"/>
          <w:szCs w:val="24"/>
        </w:rPr>
        <w:t xml:space="preserve"> - удельный вес численности обучающихся, занимающихся в одну смену, в общей численности обучающихся в общеобразовательных организациях,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с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обучающихся, занимающихся в одну смену,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обучающихся в общеобразовательных организациях всего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п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а</w:t>
      </w:r>
      <w:r>
        <w:rPr>
          <w:rFonts w:cs="Times New Roman" w:ascii="Times New Roman" w:hAnsi="Times New Roman"/>
          <w:sz w:val="24"/>
          <w:szCs w:val="24"/>
        </w:rPr>
        <w:t xml:space="preserve"> /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</w:t>
      </w:r>
      <w:r>
        <w:rPr>
          <w:rFonts w:cs="Times New Roman" w:ascii="Times New Roman" w:hAnsi="Times New Roman"/>
          <w:sz w:val="24"/>
          <w:szCs w:val="24"/>
        </w:rPr>
        <w:t xml:space="preserve">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</w:t>
      </w:r>
      <w:r>
        <w:rPr>
          <w:rFonts w:cs="Times New Roman" w:ascii="Times New Roman" w:hAnsi="Times New Roman"/>
          <w:sz w:val="24"/>
          <w:szCs w:val="24"/>
        </w:rPr>
        <w:t xml:space="preserve"> - 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а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</w:t>
      </w:r>
      <w:r>
        <w:rPr>
          <w:rFonts w:cs="Times New Roman" w:ascii="Times New Roman" w:hAnsi="Times New Roman"/>
          <w:sz w:val="24"/>
          <w:szCs w:val="24"/>
        </w:rPr>
        <w:t xml:space="preserve"> - общая численность руководящих и педагогических работников общеобразовательных организаций, ч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ность населения качеством услуг </w:t>
      </w:r>
      <w:r>
        <w:rPr>
          <w:rFonts w:cs="Times New Roman" w:ascii="Times New Roman" w:hAnsi="Times New Roman"/>
          <w:sz w:val="24"/>
          <w:szCs w:val="24"/>
        </w:rPr>
        <w:t>организации отдыха, оздоровления детей и подро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/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-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летворенность населения качеством услуг </w:t>
      </w:r>
      <w:r>
        <w:rPr>
          <w:rFonts w:cs="Times New Roman" w:ascii="Times New Roman" w:hAnsi="Times New Roman"/>
          <w:sz w:val="24"/>
          <w:szCs w:val="24"/>
        </w:rPr>
        <w:t>организации отдыха, оздоровления детей и подростк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прошенных, которые удовлетвор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ом услуг </w:t>
      </w:r>
      <w:r>
        <w:rPr>
          <w:rFonts w:cs="Times New Roman" w:ascii="Times New Roman" w:hAnsi="Times New Roman"/>
          <w:sz w:val="24"/>
          <w:szCs w:val="24"/>
        </w:rPr>
        <w:t>организации отдыха, оздоровления детей и подростков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общее количество опрошенных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довлетворенность населения услугой в сфере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о</w:t>
      </w:r>
      <w:r>
        <w:rPr>
          <w:rFonts w:cs="Times New Roman" w:ascii="Times New Roman" w:hAnsi="Times New Roman"/>
          <w:sz w:val="24"/>
          <w:szCs w:val="24"/>
        </w:rPr>
        <w:t xml:space="preserve"> /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удовлетворенность населения услугой в сфере образования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прошенных, которые удовлетворены услугой в сфере образования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общее количество опрошенных,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9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 муниципальной системы образования  города Рубцовска» на 2021-2024 год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"/>
        <w:gridCol w:w="142"/>
        <w:gridCol w:w="1514"/>
        <w:gridCol w:w="7"/>
        <w:gridCol w:w="180"/>
        <w:gridCol w:w="283"/>
        <w:gridCol w:w="1418"/>
        <w:gridCol w:w="96"/>
        <w:gridCol w:w="7"/>
        <w:gridCol w:w="1127"/>
        <w:gridCol w:w="7"/>
        <w:gridCol w:w="1269"/>
        <w:gridCol w:w="7"/>
        <w:gridCol w:w="1127"/>
        <w:gridCol w:w="7"/>
        <w:gridCol w:w="1127"/>
        <w:gridCol w:w="7"/>
        <w:gridCol w:w="1238"/>
        <w:gridCol w:w="30"/>
        <w:gridCol w:w="7"/>
        <w:gridCol w:w="73"/>
        <w:gridCol w:w="69"/>
        <w:gridCol w:w="1538"/>
        <w:gridCol w:w="7"/>
        <w:gridCol w:w="146"/>
        <w:gridCol w:w="160"/>
        <w:gridCol w:w="1835"/>
        <w:gridCol w:w="1842"/>
        <w:gridCol w:w="1842"/>
        <w:gridCol w:w="1842"/>
        <w:gridCol w:w="1842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истемы образования города Рубцовска» на 2021-2024 годы</w:t>
            </w:r>
          </w:p>
        </w:tc>
        <w:tc>
          <w:tcPr>
            <w:tcW w:w="93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10" w:right="22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10" w:right="227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отдыха, оздоровления и занятости детей в муниципальном образовании город Рубцовск Алтайского края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80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9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75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469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3997,4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1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4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6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86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4449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8305,8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691,6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3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93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и качества дошкольного образования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Normal"/>
              <w:spacing w:before="0" w:after="200"/>
              <w:ind w:left="110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 муниципальные бюджетные и автономные образовательные учреждения, осуществляю-щие услуги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862,4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1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862,4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1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1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1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оступности и качества услуг, предоставляемых населению города в сфере дошкольного образования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,5 до 7 лет услугами дошкольного образования в муниципальных дошкольных образовательных учреждениях составит 72,5%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862,4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862,4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беспечено выполнение государственных гарантий общедоступности и бесплатности дошкольного образования 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296,7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296,7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Финансирование мероприятий текущего и капитального ремонта дошкольных образовательных учреждений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1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1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4,7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4,7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2.1. Финансовое обеспечение в части материально-технического оснащения муниципальных образовательных учреждений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60" w:leader="none"/>
              </w:tabs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общего образования»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60" w:leader="none"/>
              </w:tabs>
              <w:ind w:left="110"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</w:t>
            </w:r>
          </w:p>
          <w:p>
            <w:pPr>
              <w:pStyle w:val="Style15"/>
              <w:tabs>
                <w:tab w:val="clear" w:pos="708"/>
                <w:tab w:val="left" w:pos="2860" w:leader="none"/>
              </w:tabs>
              <w:ind w:left="110"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60" w:leader="none"/>
              </w:tabs>
              <w:ind w:left="110" w:right="1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ind w:left="108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ind w:left="108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 муниципальные бюджетные общеобразовате-льные учреждения, осуществляющие услуги обще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4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30,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79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4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3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60" w:leader="none"/>
              </w:tabs>
              <w:snapToGrid w:val="false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4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30,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60" w:leader="none"/>
              </w:tabs>
              <w:snapToGrid w:val="false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60" w:leader="none"/>
              </w:tabs>
              <w:snapToGrid w:val="false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50" w:leader="none"/>
              </w:tabs>
              <w:ind w:left="110"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беспечено выполнение государственных гаран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и общего образова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7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84,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60" w:leader="none"/>
              </w:tabs>
              <w:snapToGrid w:val="false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7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84,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60" w:leader="none"/>
              </w:tabs>
              <w:snapToGrid w:val="false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60" w:leader="none"/>
              </w:tabs>
              <w:snapToGrid w:val="false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ind w:left="110"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беспечено выполнение государственных гаран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и общего образова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86,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86,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ind w:left="110"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ind w:left="110"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Финансирование мероприятий текущего и капитального ремонта муниципальных общеобразовательных учреждений.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ind w:left="110"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10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дание системы школьного питания,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 и реализации права выбора блюд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30" w:leader="none"/>
              </w:tabs>
              <w:ind w:left="110" w:right="117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before="0" w:after="200"/>
              <w:ind w:left="110" w:right="1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хвата обучающихся всеми видами питания в муниципальных общеобразовательных организаций города Рубцовска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30" w:leader="none"/>
              </w:tabs>
              <w:snapToGrid w:val="false"/>
              <w:ind w:left="110" w:right="117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before="0" w:after="200"/>
              <w:ind w:left="110" w:right="1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30" w:leader="none"/>
              </w:tabs>
              <w:ind w:left="110" w:right="117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.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анизация питания отдельных категорий обучающихся муниципальных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before="0" w:after="200"/>
              <w:ind w:left="110" w:right="1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before="0" w:after="200"/>
              <w:ind w:left="110" w:right="1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хвата всеми видами питания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640" w:leader="none"/>
              </w:tabs>
              <w:ind w:left="110" w:right="227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явление и поддержка интеллектуально одаренных школьников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детей и молодежи, ставших лауреатами и призерами международных, всероссийских и региональных мероприятий (конкурсо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640" w:leader="none"/>
              </w:tabs>
              <w:snapToGrid w:val="false"/>
              <w:ind w:left="110" w:right="227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640" w:leader="none"/>
              </w:tabs>
              <w:snapToGrid w:val="false"/>
              <w:ind w:left="110" w:right="227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детей и молодежи, ставших лауреатами и призерами международных, всероссийских и региональных мероприятий (конкурсо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ind w:left="11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Развитие дополнительного образования»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56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93,4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56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93,4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5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7,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5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7,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2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2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2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20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98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96,7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98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96,7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Обеспечение персонифицированного финансирования дополнительного образования детей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,5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,5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ind w:left="22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ind w:left="22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,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,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Финансирование мероприятий текущего и капитального  ремонта учреждений дополнительного образования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3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3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3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38,8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1,2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7,6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– 60 %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2,8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5,2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7,6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– 60 %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31,9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,3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7,6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– 60 %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,7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,7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– 60 %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ет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1,6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1,6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– 60 %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ет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Кадры»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г. Рубцовска; муниципальные бюджетные и автономные образовательные  и общеобразовательны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,5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,5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олодых специалистов в муниципальных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олодых специалистов в муниципальных образовательных учреждениях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 системы общего образования через персонифицированную модель повышения квалификации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овременного прохождения курсовой подготовки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6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9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6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9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ind w:left="11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Повышение квалификации педагогических и руководящих работников системы общего образования через персонифицированную модель повышения квалификации и участие в педагогических форумах, семинарах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ind w:left="110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руководящих и педагогических 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 %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60" w:leader="none"/>
              </w:tabs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ConsPlusNormal"/>
              <w:tabs>
                <w:tab w:val="clear" w:pos="708"/>
                <w:tab w:val="left" w:pos="2860" w:leader="none"/>
              </w:tabs>
              <w:ind w:left="110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едагогического опыта работы. Публикации статей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ворчески работающих педагогов, распространение педагогического опыта лучших педагогов города  Рубцовска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60" w:leader="none"/>
              </w:tabs>
              <w:snapToGrid w:val="false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60" w:leader="none"/>
              </w:tabs>
              <w:snapToGrid w:val="false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60" w:leader="none"/>
              </w:tabs>
              <w:ind w:left="110" w:right="14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0"/>
              <w:ind w:left="110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г. Рубцовс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ППМСП «Центр диагностики и консультирования»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1,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4,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1,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80,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860" w:leader="none"/>
              </w:tabs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качественное обеспечение психолого-педагогического сопровожде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ППМСП «Центр диагностики и консультирования»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5,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5,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 детей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ППМСП «Центр диагностики и консультирования»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,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,7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,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,7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60" w:leader="none"/>
              </w:tabs>
              <w:ind w:left="110" w:right="1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ППМСП «Центр диагностики и консультирования»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60" w:leader="none"/>
              </w:tabs>
              <w:snapToGrid w:val="false"/>
              <w:ind w:left="110" w:right="1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60" w:leader="none"/>
              </w:tabs>
              <w:snapToGrid w:val="false"/>
              <w:ind w:left="110" w:right="1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60" w:leader="none"/>
              </w:tabs>
              <w:snapToGrid w:val="false"/>
              <w:ind w:left="110" w:right="1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60" w:leader="none"/>
              </w:tabs>
              <w:ind w:left="110" w:right="1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60" w:leader="none"/>
              </w:tabs>
              <w:ind w:left="110" w:right="1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, организационно-технологических, технических, информационных условии для реализации образовательного проце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г. Рубцовск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8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28,9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60" w:leader="none"/>
              </w:tabs>
              <w:snapToGrid w:val="false"/>
              <w:ind w:left="110" w:right="14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8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24,9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муниципальных услуг, выполнения работ и исполнения муниципальных функций в сфере образования составит 10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г. Рубцовск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8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24,9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8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24,9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ind w:left="110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0" w:after="200"/>
              <w:ind w:left="110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г. Рубцовск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379" w:hanging="63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7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7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0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 муниципальной системы образования  города Рубцовска» на 2021-2024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рограммы и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127"/>
        <w:gridCol w:w="1842"/>
        <w:gridCol w:w="2410"/>
        <w:gridCol w:w="2126"/>
        <w:gridCol w:w="1701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  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80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91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75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3997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4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67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86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44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830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8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86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3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93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1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80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1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7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7,6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7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,7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7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9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049,8</w:t>
            </w:r>
          </w:p>
        </w:tc>
      </w:tr>
      <w:tr>
        <w:trPr>
          <w:trHeight w:val="3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3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85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641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3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55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62,5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80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1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7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375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1">
    <w:name w:val="Heading 1 Char1"/>
    <w:basedOn w:val="Style12"/>
    <w:qFormat/>
    <w:rPr>
      <w:sz w:val="28"/>
      <w:lang w:val="ru-RU" w:bidi="ar-SA"/>
    </w:rPr>
  </w:style>
  <w:style w:type="character" w:styleId="Heading7Char">
    <w:name w:val="Heading 7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ConsPlusNormalText">
    <w:name w:val="ConsPlusNormal Text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3">
    <w:name w:val="Основной текст_"/>
    <w:qFormat/>
    <w:rPr>
      <w:rFonts w:eastAsia="Calibri"/>
      <w:color w:val="000000"/>
      <w:sz w:val="27"/>
      <w:szCs w:val="27"/>
      <w:lang w:val="ru-RU" w:bidi="ar-SA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HTMLPreformattedChar1">
    <w:name w:val="HTML Preformatted Char1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lang w:val="ru-RU" w:bidi="ar-SA"/>
    </w:rPr>
  </w:style>
  <w:style w:type="character" w:styleId="BodyTextIndent2Char">
    <w:name w:val="Body Text Indent 2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lang w:val="ru-RU" w:bidi="ar-SA"/>
    </w:rPr>
  </w:style>
  <w:style w:type="character" w:styleId="1Text">
    <w:name w:val="Основной текст1 Text"/>
    <w:qFormat/>
    <w:rPr>
      <w:rFonts w:ascii="Arial" w:hAnsi="Arial" w:cs="Arial"/>
      <w:spacing w:val="3"/>
      <w:sz w:val="13"/>
      <w:szCs w:val="13"/>
      <w:shd w:fill="FFFFFF" w:val="clear"/>
      <w:lang w:val="ru-RU" w:bidi="ar-SA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FirstIndentChar">
    <w:name w:val="Body Text First Indent Char"/>
    <w:basedOn w:val="BodyTextChar"/>
    <w:qFormat/>
    <w:rPr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Arial" w:hAnsi="Arial" w:cs="Times New Roman"/>
      <w:b/>
      <w:lang w:val="ru-RU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2">
    <w:name w:val="List Paragraph2"/>
    <w:basedOn w:val="Normal"/>
    <w:qFormat/>
    <w:pPr>
      <w:autoSpaceDE w:val="false"/>
      <w:ind w:left="720" w:hanging="0"/>
    </w:pPr>
    <w:rPr>
      <w:rFonts w:eastAsia="Times New Roman" w:cs="Calibri"/>
    </w:rPr>
  </w:style>
  <w:style w:type="paragraph" w:styleId="2">
    <w:name w:val="Основной текст2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84"/>
      <w:jc w:val="both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eastAsia="Times New Roman" w:cs="Arial"/>
      <w:spacing w:val="3"/>
      <w:sz w:val="13"/>
      <w:szCs w:val="13"/>
      <w:shd w:fill="FFFFFF" w:val="clear"/>
    </w:rPr>
  </w:style>
  <w:style w:type="paragraph" w:styleId="Style16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2.kodeks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47:00Z</dcterms:created>
  <dc:creator>ptd</dc:creator>
  <dc:description/>
  <cp:keywords/>
  <dc:language>en-US</dc:language>
  <cp:lastModifiedBy>ptd</cp:lastModifiedBy>
  <dcterms:modified xsi:type="dcterms:W3CDTF">2020-09-08T08:30:00Z</dcterms:modified>
  <cp:revision>5</cp:revision>
  <dc:subject/>
  <dc:title/>
</cp:coreProperties>
</file>