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08.2017 № 2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азработке программы комплекс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я коммунальной  инфраструк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 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города Рубцовска, утвержденным решением Рубцовского городского Совета депутатов Алтайского края от 28.12.2006 №452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правлению Администрации города Рубцовска по жилищно-коммунальному хозяйству и экологии (О.Г. Обухович) разработать проект программы комплексного развития коммунальной инфраструктуры муниципального образования город Рубцовск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Соисполнителями программы комплексного развития коммунальной инфраструктуры муниципального образования город Рубцовск Алтайского края назначить комитет Администрации города Рубцовска по архитектуре и градостроительству (Н.Т. Деревянко), муниципальное казенное учреждение «Управление капитального строительства» города Рубцовска (О.Н.Автушко), комитет Администрации города Рубцовска по промышленности, энергетике, транспорту и дорожному хозяйству (Е.И. Долгих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Настоящее постановление вступает в силу с момента его подписания и подлежит размещению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Контроль за исполнением  данного постановления возложить на заместителя Главы Администрации города Рубцовска – начальника управления по жилищно–коммунальному хозяйству и экологии (О.Г.Обухович)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города Рубцовска</w:t>
        <w:tab/>
        <w:tab/>
        <w:tab/>
        <w:tab/>
        <w:t xml:space="preserve">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8:00Z</dcterms:created>
  <dc:creator>kat</dc:creator>
  <dc:description/>
  <cp:keywords/>
  <dc:language>en-US</dc:language>
  <cp:lastModifiedBy>ptd</cp:lastModifiedBy>
  <cp:lastPrinted>2017-08-04T15:32:00Z</cp:lastPrinted>
  <dcterms:modified xsi:type="dcterms:W3CDTF">2017-08-08T08:04:00Z</dcterms:modified>
  <cp:revision>95</cp:revision>
  <dc:subject/>
  <dc:title>РОССИЙСКАЯ ФЕДЕРАЦИЯ</dc:title>
</cp:coreProperties>
</file>