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u w:val="single"/>
        </w:rPr>
        <w:t>25.06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39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Алтайского края от 06.06.2012 № 264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«О создании комиссии по профилактик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экстремизма, а также минимизации 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(или) ликвидации последствий проявлений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экстремизма на территории города Рубцовска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В связи с кадровыми перестановками, руководствуясь статьями 52, 68, 70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1. Внести изменения в постановление Администрации города Рубцовска Алтайского края от 06.06.2012 № 2649 «О создании комиссии по профилактике экстремизма, а также минимизации и (или) ликвидации последствий проявлений экстремизма на территории города Рубцовска», изложив приложение № 2 в следующей редакции (приложение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3. Контроль за выполнением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а 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  В.В.Ларионов</w:t>
      </w:r>
      <w:r>
        <w:br w:type="page"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  Приложение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25.06.2013   №  3390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 xml:space="preserve">    «Приложение 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sz w:val="26"/>
          <w:szCs w:val="28"/>
        </w:rPr>
      </w:pPr>
      <w:r>
        <w:rPr>
          <w:sz w:val="26"/>
          <w:szCs w:val="28"/>
        </w:rPr>
        <w:t>города Рубцовска Алтайского кра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>от 06.06.2012 № 2649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С О С Т А 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 xml:space="preserve">комиссии по профилактике экстремизма, а также </w:t>
      </w:r>
    </w:p>
    <w:p>
      <w:pPr>
        <w:pStyle w:val="Normal"/>
        <w:ind w:left="708" w:firstLine="708"/>
        <w:jc w:val="both"/>
        <w:rPr>
          <w:sz w:val="26"/>
          <w:szCs w:val="28"/>
        </w:rPr>
      </w:pPr>
      <w:r>
        <w:rPr>
          <w:sz w:val="26"/>
          <w:szCs w:val="28"/>
        </w:rPr>
        <w:t>минимизации и (или) ликвидации последствий</w:t>
      </w:r>
    </w:p>
    <w:p>
      <w:pPr>
        <w:pStyle w:val="Normal"/>
        <w:ind w:left="708"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оявлений экстремизма на территории города Рубцовска </w:t>
        <w:tab/>
      </w:r>
    </w:p>
    <w:p>
      <w:pPr>
        <w:pStyle w:val="Normal"/>
        <w:ind w:left="708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Ларионов В.В.</w:t>
        <w:tab/>
        <w:tab/>
        <w:t>- председатель комиссии, Глав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города Рубцовска Алтайского края;</w:t>
      </w:r>
    </w:p>
    <w:p>
      <w:pPr>
        <w:pStyle w:val="Normal"/>
        <w:jc w:val="both"/>
        <w:rPr/>
      </w:pPr>
      <w:r>
        <w:rPr>
          <w:sz w:val="26"/>
          <w:szCs w:val="28"/>
        </w:rPr>
        <w:t>Черноиванов С.П.</w:t>
        <w:tab/>
        <w:tab/>
        <w:t>- заместитель председателя комиссии, заместитель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 xml:space="preserve">  Главы Администрации города Рубцовска Алтайского края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Краснова Н.А.</w:t>
        <w:tab/>
        <w:tab/>
        <w:t xml:space="preserve">- секретарь комиссии, методист МКУ «Управление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культуры, спорта и молодежной политики» г.Рубцовска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  (по согласованию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8"/>
        </w:rPr>
        <w:t>Громов В.А.</w:t>
        <w:tab/>
        <w:tab/>
        <w:tab/>
        <w:t>- и.о. начальника правового отдела Администраци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города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амалеев Б.А.</w:t>
        <w:tab/>
        <w:tab/>
        <w:t>- начальник МО МВД России «Рубцовский»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(по согласованию);</w:t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ячкин И.И.</w:t>
        <w:tab/>
        <w:tab/>
        <w:t>- заместитель начальника отдела управления ФСБ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по городу Рубцовску (по согласованию);</w:t>
      </w:r>
    </w:p>
    <w:p>
      <w:pPr>
        <w:pStyle w:val="Normal"/>
        <w:jc w:val="both"/>
        <w:rPr/>
      </w:pPr>
      <w:r>
        <w:rPr>
          <w:sz w:val="26"/>
          <w:szCs w:val="28"/>
        </w:rPr>
        <w:t>Мищерин А.А.</w:t>
        <w:tab/>
        <w:tab/>
        <w:t>- начальник МКУ «Управление образования» г.Рубцовска;</w:t>
      </w:r>
    </w:p>
    <w:p>
      <w:pPr>
        <w:pStyle w:val="Normal"/>
        <w:jc w:val="both"/>
        <w:rPr/>
      </w:pPr>
      <w:r>
        <w:rPr>
          <w:sz w:val="26"/>
          <w:szCs w:val="28"/>
        </w:rPr>
        <w:t>Зорина М.А.</w:t>
        <w:tab/>
        <w:tab/>
        <w:tab/>
        <w:t>- начальник МКУ «Управление культуры, спорта 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молодежной политики» г.Рубцовска;</w:t>
      </w:r>
    </w:p>
    <w:p>
      <w:pPr>
        <w:pStyle w:val="Normal"/>
        <w:jc w:val="both"/>
        <w:rPr/>
      </w:pPr>
      <w:r>
        <w:rPr>
          <w:sz w:val="26"/>
          <w:szCs w:val="28"/>
        </w:rPr>
        <w:t>Гусева О.И.</w:t>
        <w:tab/>
        <w:tab/>
        <w:tab/>
        <w:t>- начальник управления по жилищно-коммунальному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дорожному хозяйству и благоустройству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Администрации города Рубцовск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Рубахин Е.И.</w:t>
        <w:tab/>
        <w:tab/>
        <w:t xml:space="preserve">- заместитель начальника МКУ «Управление культуры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  <w:r>
        <w:rPr>
          <w:sz w:val="26"/>
          <w:szCs w:val="28"/>
        </w:rPr>
        <w:t xml:space="preserve">спорта и молодежной политики» г.Рубцовска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</w:t>
      </w:r>
      <w:r>
        <w:rPr>
          <w:sz w:val="26"/>
          <w:szCs w:val="28"/>
        </w:rPr>
        <w:t>(по согласованию);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8"/>
        </w:rPr>
        <w:t>Лазарев В.Ю.</w:t>
        <w:tab/>
        <w:t xml:space="preserve">- заместитель начальника МКУ «Управление культуры,   </w:t>
      </w:r>
    </w:p>
    <w:p>
      <w:pPr>
        <w:pStyle w:val="Normal"/>
        <w:ind w:left="2832" w:hanging="2832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  <w:r>
        <w:rPr>
          <w:sz w:val="26"/>
          <w:szCs w:val="28"/>
        </w:rPr>
        <w:t xml:space="preserve">спорта и молодежной политики» г.Рубцовска 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8"/>
        </w:rPr>
        <w:t xml:space="preserve">                                              </w:t>
      </w:r>
      <w:r>
        <w:rPr>
          <w:sz w:val="26"/>
          <w:szCs w:val="28"/>
        </w:rPr>
        <w:t>(по согласованию)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Долгих Е.И.</w:t>
        <w:tab/>
        <w:tab/>
        <w:tab/>
        <w:t>- начальник управления по промышленности, энергетике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транспорту, развитию предпринимательства и труду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</w:t>
      </w:r>
      <w:r>
        <w:rPr>
          <w:sz w:val="26"/>
          <w:szCs w:val="28"/>
        </w:rPr>
        <w:t>Администрации города Рубцовска;</w:t>
      </w:r>
    </w:p>
    <w:p>
      <w:pPr>
        <w:pStyle w:val="Normal"/>
        <w:jc w:val="both"/>
        <w:rPr/>
      </w:pPr>
      <w:r>
        <w:rPr>
          <w:sz w:val="26"/>
          <w:szCs w:val="28"/>
        </w:rPr>
        <w:t>Мещерякова Н.А.</w:t>
        <w:tab/>
        <w:tab/>
        <w:t xml:space="preserve">- начальник пресс-службы Администрации города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Рубцовска Алтайского края;</w:t>
        <w:tab/>
      </w:r>
    </w:p>
    <w:p>
      <w:pPr>
        <w:pStyle w:val="Normal"/>
        <w:jc w:val="both"/>
        <w:rPr/>
      </w:pPr>
      <w:r>
        <w:rPr>
          <w:sz w:val="26"/>
          <w:szCs w:val="28"/>
        </w:rPr>
        <w:t>Канунникова И.А.</w:t>
        <w:tab/>
        <w:tab/>
        <w:t>- советник (консультант) комиссии по делам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несовершеннолетних и защите их прав пр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 xml:space="preserve">  Администрации города Рубцовска Алтайского края.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Начальник общего отдела</w:t>
        <w:tab/>
        <w:tab/>
        <w:tab/>
        <w:tab/>
        <w:tab/>
        <w:tab/>
        <w:t>Т.Н.Дегтярева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62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4:00Z</dcterms:created>
  <dc:creator>user</dc:creator>
  <dc:description/>
  <cp:keywords/>
  <dc:language>en-US</dc:language>
  <cp:lastModifiedBy>pc_v</cp:lastModifiedBy>
  <cp:lastPrinted>2013-06-24T16:59:00Z</cp:lastPrinted>
  <dcterms:modified xsi:type="dcterms:W3CDTF">2013-06-25T07:22:00Z</dcterms:modified>
  <cp:revision>25</cp:revision>
  <dc:subject/>
  <dc:title/>
</cp:coreProperties>
</file>