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11.2017 № 5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9.02.2016 № 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бщения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рая, о возникновении личной заинтересованно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фликту интерес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72 Устава муниципального образования город Рубцовск Алтай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9.02.2016 № 806 «Об утверждении Положения 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ах 4, 5 и части 4 пункта 6 Положения о порядке сообщения лицами, замещающими должности муниципальной службы в Администрации города Рубцовск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Положение» в соответствующем падеже) слова «отдел по работе с персоналом», «Отдел по работе с персоналом» заменить соответственно словами «отдел муниципальной службы и кадровой работы», «Отдел муниципальной службы и кадровой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частях 3, 4 и 5 пункта 6  Положения слова «отделом по работе с персоналом» заменить словами «отделом муниципальной службы и кадровой работ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возложить на и.о. заместителя Главы Администрации города Рубцовска Левина И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9:00Z</dcterms:created>
  <dc:creator>ptd</dc:creator>
  <dc:description/>
  <cp:keywords/>
  <dc:language>en-US</dc:language>
  <cp:lastModifiedBy>ptd</cp:lastModifiedBy>
  <dcterms:modified xsi:type="dcterms:W3CDTF">2017-11-24T06:29:00Z</dcterms:modified>
  <cp:revision>3</cp:revision>
  <dc:subject/>
  <dc:title/>
</cp:coreProperties>
</file>