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7.01.2020 № 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hanging="0"/>
        <w:jc w:val="both"/>
        <w:rPr/>
      </w:pPr>
      <w:r>
        <w:rPr>
          <w:sz w:val="26"/>
          <w:szCs w:val="26"/>
        </w:rPr>
        <w:t>О введении режима повышенной готовности 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неблагоприятными погодными явлениями на территории Алтайского края  с </w:t>
      </w:r>
      <w:r>
        <w:rPr>
          <w:bCs/>
          <w:sz w:val="26"/>
          <w:szCs w:val="26"/>
        </w:rPr>
        <w:t>17 по  18 января 2020 года</w:t>
      </w:r>
      <w:r>
        <w:rPr>
          <w:sz w:val="26"/>
          <w:szCs w:val="26"/>
        </w:rPr>
        <w:t>, связанными с п</w:t>
      </w:r>
      <w:r>
        <w:rPr>
          <w:bCs/>
          <w:sz w:val="26"/>
          <w:szCs w:val="26"/>
        </w:rPr>
        <w:t>родолжительными метелями, усилением ветра до 18-23 м/с, местами порывами 25-30 м/с,</w:t>
      </w:r>
      <w:r>
        <w:rPr>
          <w:sz w:val="26"/>
          <w:szCs w:val="26"/>
        </w:rPr>
        <w:t xml:space="preserve"> в целях недопущения возникновения чрезвычайных ситуаций и оперативного реагирования на возможные аварийные и нештатные ситуации, руководствуясь Федеральным законом от 21.12.1994 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6"/>
          <w:szCs w:val="26"/>
        </w:rPr>
        <w:t>постановлением Правительства  Алтайского края от 17.05.2017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от 13.04.2018 № 923 «</w:t>
      </w:r>
      <w:r>
        <w:rPr>
          <w:spacing w:val="-1"/>
          <w:sz w:val="26"/>
          <w:szCs w:val="26"/>
        </w:rPr>
        <w:t>Об утверждении Положения о Рубцовском городском звене Ал</w:t>
      </w:r>
      <w:r>
        <w:rPr>
          <w:sz w:val="26"/>
          <w:szCs w:val="26"/>
        </w:rPr>
        <w:t>тайской территориальной подси</w:t>
      </w:r>
      <w:r>
        <w:rPr>
          <w:spacing w:val="-1"/>
          <w:sz w:val="26"/>
          <w:szCs w:val="26"/>
        </w:rPr>
        <w:t>стемы единой государственной системы предупреждения и ликвида</w:t>
      </w:r>
      <w:r>
        <w:rPr>
          <w:spacing w:val="-2"/>
          <w:sz w:val="26"/>
          <w:szCs w:val="26"/>
        </w:rPr>
        <w:t>ции чрезвычайных ситуаций</w:t>
      </w:r>
      <w:r>
        <w:rPr>
          <w:sz w:val="26"/>
          <w:szCs w:val="26"/>
        </w:rPr>
        <w:t>», с целью недопущения нарушения устойчивой работы систем жизнеобеспечения населения и предотвращения чрезвычайной ситуации биолого-социального характера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вести с 08 час. 00 мин. 17.01.2020 до 08 час. 00 мин. 19.01.2020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6"/>
          <w:szCs w:val="26"/>
          <w:shd w:fill="FFFFFF" w:val="clear"/>
        </w:rPr>
        <w:t xml:space="preserve">.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Установить границы территории, на которой может возникнуть чрезвычайная ситуация - территория муниципального образования город Рубцовск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уководителям отраслевых (функциональных) органов Администрации города Рубцовска Алтайского края, МКУ «Управление по делам ГОЧС г.Рубцовска» (Сергиевский М.Ю.), организац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привести  в готовность к реагированию на  возможные нештатные ситуации силы и средства Рубцовского городского звена Алтайской территориальной  подсистемы единой государственной системы предупреждения  и ликвидации чрезвычайных ситуац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организовать доведение информации до населения и руководителей организаций о введении на территории города  Рубцовска  режима повышенной готовности и проводимые в связи с этим мероприят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организовать мониторинг складывающейся обстановки по  предупреждению развития чрезвычайной ситуации по линии дежурной диспетчерской службы города Рубцовск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5. провести дополнительные инструктажи диспетчеров дежурно-диспетчерских служ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екомендовать руководителям предприятий, организаций, учреждений всех форм собственности, расположенных на территории муниципального образования город  Рубцовск Алтайского края: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овести инструктаж с персоналом по повышению бдительности и дисциплины на производственн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усилить дежурные службы, дежурные аварийно-восстановительные бригады для оперативного реагирования в случае возникновения аварий и других происше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существлять личный контроль за обстановкой на подведомственных объектах в период неблагоприятных погодных явлений, связанных с сильными мороз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провести внеочередную проверку источников -электро, -тепло,                  -водоснабжения, складов Г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провести инструктаж с ответственными дежурными по порядку обмена информацией с ЕДДС города Рубцов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одготовить к работе резервные источники энергоснабж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7. в случае сбоя в работе объектов водо-, тепло-, энергоснабжения жилищного фонда немедленно передавать информацию в ЕДДС города Рубцовс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начальнику </w:t>
      </w:r>
      <w:r>
        <w:rPr>
          <w:bCs/>
          <w:sz w:val="26"/>
          <w:szCs w:val="26"/>
        </w:rPr>
        <w:t xml:space="preserve">4 пожарно-спасательного отряда Федеральной противопожарной службы (г. Рубцовск) </w:t>
      </w:r>
      <w:r>
        <w:rPr>
          <w:sz w:val="26"/>
          <w:szCs w:val="26"/>
        </w:rPr>
        <w:t>усилить контроль за противопожарным состоянием на территории города Рубцовс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стить данное постановление на официальном сайте Администрации города Рубцовска Алтайского края в информационно-телекоммуникационной 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rPr>
          <w:sz w:val="26"/>
          <w:szCs w:val="26"/>
        </w:rPr>
      </w:pPr>
      <w:r>
        <w:rPr>
          <w:sz w:val="26"/>
          <w:szCs w:val="26"/>
        </w:rPr>
        <w:t>7. Контроль за исполнением  данного постановления возложить заместителя Главы Администрации  города Рубцовска – начальника управления по жилищно-коммунальному хозяйству и экологии Одокиенко М.А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ind w:right="0" w:hanging="0"/>
        <w:rPr/>
      </w:pPr>
      <w:r>
        <w:rPr>
          <w:sz w:val="26"/>
          <w:szCs w:val="26"/>
        </w:rPr>
        <w:t xml:space="preserve">Глава города Рубцовска 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2:00Z</dcterms:created>
  <dc:creator>Дегтярева</dc:creator>
  <dc:description/>
  <cp:keywords/>
  <dc:language>en-US</dc:language>
  <cp:lastModifiedBy>ptd</cp:lastModifiedBy>
  <cp:lastPrinted>2020-01-17T14:06:00Z</cp:lastPrinted>
  <dcterms:modified xsi:type="dcterms:W3CDTF">2020-01-17T07:46:00Z</dcterms:modified>
  <cp:revision>5</cp:revision>
  <dc:subject/>
  <dc:title> </dc:title>
</cp:coreProperties>
</file>