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372"/>
        <w:rPr>
          <w:rFonts w:ascii="Verdana" w:hAnsi="Verdana" w:cs="Verdana"/>
          <w:b/>
          <w:b/>
          <w:sz w:val="28"/>
        </w:rPr>
      </w:pPr>
      <w:r>
        <w:rPr/>
        <w:t xml:space="preserve">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9 № 103-р</w:t>
      </w:r>
    </w:p>
    <w:p>
      <w:pPr>
        <w:pStyle w:val="Heading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кадровыми изменениями в Администрации города Рубцовска Алтайского края внести изменения в распоряжение Администрации города Рубцовска Алтайского края от 06.04.2017 № 134-р, изложив пункты 1, 2, 3 в новой редакции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. Назначить и.о. заместителя Главы Администрации города Рубцовска Мищерина Алексея Алексеевича ответственным должностным лицом от Администрации города Рубцовска за содействие в реализации полномочий избирательных комиссий, решение организационных вопросов при проведении выборов на территории города Рубцовска Алтайского кра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И.о. заместителя Главы Администрации города Рубцовска Мищерину А.А. в целях обеспечения реализации избирательных прав граждан  в период подготовки и в день проведения выборов принять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точнению списков избирательных участков, опубликованию информации о местах нахождения участковых избирательных комиссий и помещений для голосования, об избирательных участках, образованных в местах временного пребывания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оставлению избирательным комиссиям на безвозмездной основе необходимых помещений, включая помещения для голосования, хранения избирательной документации, технического 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вопросов транспортного обслуживания, связи, обеспечению мер безопасности указанных выше помещений, их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еспечению указанных выше помещений необходимыми средствами связи и бесперебойного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пределению мест для размещения информационных материалов на территории каждого избират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еспечению условий для бесперебойного функционирования комплексов средств автоматизации ГАС «Выбо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приемки избирательных участков в соответствии с графиком проведения мероприятий совместно с Рубцовской городской территориальной избирательной комиссией и МО МВД России «Рубцовский» с подписанием актов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культуры, спорта и молодежной политики» города Рубцовска (Зорина М.А.) организовать обследование помещений избирательных комиссий и прилегающих к ним территорий на предмет антитеррористической защищенности и пожарной безопасности, принять меры по устранению выявленных нарушений и недостатков в период подготовки и проведения выборов на территории города Рубцовска Алтайского кра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>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7:00Z</dcterms:created>
  <dc:creator>Дегтярева</dc:creator>
  <dc:description/>
  <cp:keywords/>
  <dc:language>en-US</dc:language>
  <cp:lastModifiedBy>ptd</cp:lastModifiedBy>
  <cp:lastPrinted>2019-03-28T09:27:00Z</cp:lastPrinted>
  <dcterms:modified xsi:type="dcterms:W3CDTF">2019-03-29T07:16:00Z</dcterms:modified>
  <cp:revision>6</cp:revision>
  <dc:subject/>
  <dc:title>   </dc:title>
</cp:coreProperties>
</file>