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0.04.2020 № 109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края за 1 квартал 2020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.10.2011 № 676, пунктом 1 части 1 статьи 55, частью 3 статьи 83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город Рубцовск Алтайского края за 1 квартал 2020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тчет об исполнении бюджета муниципального образования город Рубцовск Алтайского края за 1 квартал 2020 год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информацию об объеме и структуре муниципального долга муниципального образования город Рубцовск Алтайского края по состоянию на 01.04.2020, предоставленных муниципальных гарантиях муниципального образования город Рубцовск Алтайского края за 1 квартал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8484" w:right="0" w:firstLine="1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4.2020 № 1091</w:t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 квартал 2020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нансам, налоговой и кредитной политике Администрации города Рубцовск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лей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2478"/>
        <w:gridCol w:w="1843"/>
        <w:gridCol w:w="1842"/>
        <w:gridCol w:w="1985"/>
      </w:tblGrid>
      <w:tr>
        <w:trPr>
          <w:tblHeader w:val="true"/>
          <w:trHeight w:val="792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Наименование показ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3 43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9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0 464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7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3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376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9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421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9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421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5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5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564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0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6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76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34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34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87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7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4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78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78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50101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4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64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0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88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2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21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5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20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95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5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5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5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1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8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8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8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3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4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405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90405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9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83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9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79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44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2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344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0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0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0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20100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3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1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0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0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3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5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4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5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6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6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7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7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074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4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4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5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9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19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2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120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9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709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03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031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0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2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2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10129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1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104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4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66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57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 087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 10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0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 012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2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59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2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59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2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8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59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35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136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027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027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0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0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9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78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9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878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4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97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516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 8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8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064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 8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8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064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46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469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5453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5453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40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40401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5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9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9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6001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9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p>
      <w:pPr>
        <w:pStyle w:val="ConsNormal"/>
        <w:widowControl/>
        <w:ind w:left="-6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843"/>
        <w:gridCol w:w="1842"/>
        <w:gridCol w:w="1985"/>
      </w:tblGrid>
      <w:tr>
        <w:trPr>
          <w:tblHeader w:val="true"/>
          <w:trHeight w:val="9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8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230,0</w:t>
            </w:r>
          </w:p>
        </w:tc>
      </w:tr>
      <w:tr>
        <w:trPr>
          <w:trHeight w:val="5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5</w:t>
            </w:r>
          </w:p>
        </w:tc>
      </w:tr>
      <w:tr>
        <w:trPr>
          <w:trHeight w:val="6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3,4</w:t>
            </w:r>
          </w:p>
        </w:tc>
      </w:tr>
      <w:tr>
        <w:trPr>
          <w:trHeight w:val="6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6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82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88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3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6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3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829,2</w:t>
            </w:r>
          </w:p>
        </w:tc>
      </w:tr>
      <w:tr>
        <w:trPr>
          <w:trHeight w:val="57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85,0</w:t>
            </w:r>
          </w:p>
        </w:tc>
      </w:tr>
      <w:tr>
        <w:trPr>
          <w:trHeight w:val="3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4,1</w:t>
            </w:r>
          </w:p>
        </w:tc>
      </w:tr>
      <w:tr>
        <w:trPr>
          <w:trHeight w:val="5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4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6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510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8</w:t>
            </w:r>
          </w:p>
        </w:tc>
      </w:tr>
      <w:tr>
        <w:trPr>
          <w:trHeight w:val="3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63,1</w:t>
            </w:r>
          </w:p>
        </w:tc>
      </w:tr>
      <w:tr>
        <w:trPr>
          <w:trHeight w:val="3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1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66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268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9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96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2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29,7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1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41,7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 45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68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766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4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9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409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2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0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534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67,0</w:t>
            </w:r>
          </w:p>
        </w:tc>
      </w:tr>
      <w:tr>
        <w:trPr>
          <w:trHeight w:val="39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7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81,4</w:t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2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6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857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6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20,3</w:t>
            </w:r>
          </w:p>
        </w:tc>
      </w:tr>
      <w:tr>
        <w:trPr>
          <w:trHeight w:val="2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37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141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8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4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63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44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6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7,7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9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87,2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0</w:t>
            </w:r>
          </w:p>
        </w:tc>
      </w:tr>
      <w:tr>
        <w:trPr>
          <w:trHeight w:val="3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41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 77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8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 894,9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552"/>
        <w:gridCol w:w="1984"/>
        <w:gridCol w:w="1701"/>
        <w:gridCol w:w="1985"/>
      </w:tblGrid>
      <w:tr>
        <w:trPr>
          <w:tblHeader w:val="true"/>
          <w:trHeight w:val="13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  <w:trHeight w:val="2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93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</w:tr>
      <w:tr>
        <w:trPr>
          <w:trHeight w:val="181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 09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40 4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2 9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40 4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2 9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40 4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2 9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140 4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2 9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7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8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7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8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7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8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7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8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316"/>
      </w:tblGrid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и работе с обращения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Рубцовска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Инютин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7:00Z</dcterms:created>
  <dc:creator>irina</dc:creator>
  <dc:description/>
  <cp:keywords/>
  <dc:language>en-US</dc:language>
  <cp:lastModifiedBy>ptd</cp:lastModifiedBy>
  <cp:lastPrinted>2020-04-29T14:42:00Z</cp:lastPrinted>
  <dcterms:modified xsi:type="dcterms:W3CDTF">2020-04-30T02:51:00Z</dcterms:modified>
  <cp:revision>97</cp:revision>
  <dc:subject/>
  <dc:title> </dc:title>
</cp:coreProperties>
</file>