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05.2019 № 11-пг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/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2"/>
        </w:rPr>
        <w:t xml:space="preserve">территории, ограниченной 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bCs/>
          <w:sz w:val="28"/>
          <w:szCs w:val="22"/>
        </w:rPr>
      </w:pPr>
      <w:r>
        <w:rPr>
          <w:bCs/>
          <w:sz w:val="28"/>
          <w:szCs w:val="22"/>
        </w:rPr>
        <w:t>ул.Ельницкой от ул.Транспортной до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/>
      </w:pPr>
      <w:r>
        <w:rPr>
          <w:bCs/>
          <w:sz w:val="28"/>
          <w:szCs w:val="22"/>
        </w:rPr>
        <w:t>ул.Бирюзовой,</w:t>
      </w:r>
      <w:r>
        <w:rPr>
          <w:sz w:val="28"/>
          <w:szCs w:val="28"/>
        </w:rPr>
        <w:t xml:space="preserve"> расположенной в кадастровых кварталах 22:70:022213,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>22:70:022206</w:t>
      </w:r>
      <w:r>
        <w:rPr>
          <w:bCs/>
          <w:sz w:val="28"/>
          <w:szCs w:val="22"/>
        </w:rPr>
        <w:t xml:space="preserve">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Кедика Станислава Александровича, </w:t>
      </w:r>
      <w:r>
        <w:rPr>
          <w:sz w:val="28"/>
          <w:szCs w:val="28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№ 1 от 19.12.2018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2"/>
        </w:rPr>
        <w:t>территории, ограниченной ул.Ельницкой от ул.Транспортной до ул.Бирюзовой,</w:t>
      </w:r>
      <w:r>
        <w:rPr>
          <w:sz w:val="28"/>
          <w:szCs w:val="28"/>
        </w:rPr>
        <w:t xml:space="preserve"> расположенной в кадастровых кварталах 22:70:022213, 22:70:022206,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8"/>
        </w:rPr>
        <w:t>с целью определения возможности перераспределения земельных участков, застроенных индивидуальными жилыми домами с изменением границ территории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Кедику С.А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проектных материалов и представить их в Администрацию города Рубцовска Алтайского края в срок не позднее 01.06.2019 для рассмотрения их на комиссии по землепользованию и застройки территории города Рубцовска и организации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роекте межевания отразить местоположение централизованных инженерных коммуникаций, расположенных в границах рассматриваем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едусмотреть проектом межевания территории границы охранных зон инженерных коммуникаци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Настоящее постановление опубликовать в газете «Местное время»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01-10T15:45:00Z</cp:lastPrinted>
  <dcterms:modified xsi:type="dcterms:W3CDTF">2019-05-24T02:35:00Z</dcterms:modified>
  <cp:revision>114</cp:revision>
  <dc:subject/>
  <dc:title/>
</cp:coreProperties>
</file>