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1.2020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расчета 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ределения субвенции, полученной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краевого бюджета на обеспечение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ых гарантий реализаци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 на получение общедоступного 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сплатного дошкольного  образовани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униципальных бюджетных и автономных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ых учреждениях город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убцовска Алтайского края на 2020 год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федеральными законами Российской Федерации от 29.12.2012 № 273-ФЗ «Об образовании в Российской Федерации», 06.10.2003 № 131-ФЗ «Об общих принципах организации  местного самоуправления в Российской Федерации», законом Алтайского края от 03.12.2019 №102-ЗС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краевом бюджете на 2020 год и на плановый период 2021 и 2022 годов», 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0 год (прилож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становление Администрации города Рубцовска Алтайского края от 16.01.2019 № 82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9 год» признать утратившим силу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Действие настоящего постановления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  <w:r>
        <w:br w:type="page"/>
      </w:r>
    </w:p>
    <w:p>
      <w:pPr>
        <w:pStyle w:val="Heading1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firstLine="2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ind w:left="4956" w:firstLine="289"/>
        <w:jc w:val="both"/>
        <w:rPr/>
      </w:pPr>
      <w:r>
        <w:rPr/>
        <w:t>от 16.01.2020 № 112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0 год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20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средства на оплату 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 по заработной плате педагогических работников, реализующих программы дошкольного образования, в расчете на одного воспитанника (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) в зависимости от направленности групп и режима пребывания воспитанников в муниципальных образовательных учреждениях (приложение 1 к настоящему Порядку) исчисляются по формуле: </w:t>
      </w:r>
    </w:p>
    <w:p>
      <w:pPr>
        <w:pStyle w:val="Normal"/>
        <w:jc w:val="center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= N х 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, где: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режим пребывания воспитанников в ДОО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n - направленность групп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Министерства образования и науки Алтайского края от 09.12.2019 № 1894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20 год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; </w:t>
      </w:r>
    </w:p>
    <w:p>
      <w:pPr>
        <w:pStyle w:val="Normal"/>
        <w:ind w:firstLine="708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р </w:t>
      </w:r>
      <w:r>
        <w:rPr>
          <w:sz w:val="26"/>
          <w:szCs w:val="26"/>
        </w:rPr>
        <w:t xml:space="preserve"> – коэффициент выравни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ъем средств, выделяемых муниципальному бюджетному и автономному образовательному учреждению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, определяется исходя из нормативных затрат по заработной плате педагогических работников, реализующих программы дошкольного образования, в расчете на одного воспитанника (с учетом отчислений во внебюджетные фонды)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в муниципальных образовательных учреждениях (приложение 1 к настоящему Порядку); с применением районного коэффициента и коэффициентов удорожания образовательной услуги в зависимости от направленности групп муниципальных образовательных учреждений (приложение 2 к настоящему Порядку); коэффициента, учитывающего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3 к настоящему Порядку); адаптационного коэффициента, учитывающего выполнение целевого показателя (средний размер заработной платы работников системы общего образования в муниципалитете) (приложение 4 к настоящему Порядку); дополнительных средств н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</w:t>
      </w:r>
      <w:r>
        <w:rPr>
          <w:sz w:val="18"/>
          <w:szCs w:val="18"/>
        </w:rPr>
        <w:t>4</w:t>
      </w:r>
    </w:p>
    <w:p>
      <w:pPr>
        <w:pStyle w:val="Normal"/>
        <w:ind w:firstLine="709"/>
        <w:rPr/>
      </w:pPr>
      <w:r>
        <w:rPr>
          <w:sz w:val="26"/>
          <w:szCs w:val="26"/>
        </w:rPr>
        <w:t>Si  = (((∑ 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 x  С</w:t>
      </w:r>
      <w:r>
        <w:rPr>
          <w:sz w:val="26"/>
          <w:szCs w:val="26"/>
          <w:vertAlign w:val="superscript"/>
        </w:rPr>
        <w:t xml:space="preserve">mn </w:t>
      </w:r>
      <w:r>
        <w:rPr>
          <w:sz w:val="26"/>
          <w:szCs w:val="26"/>
        </w:rPr>
        <w:t>х  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>) x R + 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) х 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+ W) x 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+ U, где: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               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n = 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(приложение 1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бюджетных и автономных образовательных учреждениях на начало календарного год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направленности групп муниципальных бюджетных образовательных учреждений (приложение 2 к настоящему Порядку);</w:t>
      </w:r>
    </w:p>
    <w:p>
      <w:pPr>
        <w:pStyle w:val="Normal"/>
        <w:ind w:firstLine="708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– 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3 к настоящему Порядку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 - районный коэффициен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- расходы на выплаты стимулирующего характера. Размер, порядок и условия осуществления этих выплат устанавливаются локальными актами муниципальных бюджетных образовательных учрежд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приложение 4 к настоящему Порядку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- учебные расход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муниципальных бюджетных образовательных учреждений, исчисляются по формуле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х 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 (20651 руб.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личество детей-инвалидов ил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Расходы на приобретение учебных пособий, средств обучения, игр, игрушек на одного воспитанника в муниципальных бюджетных и автономных образовательных учреждениях составляют 877 руб. в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0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по заработной плате педагогических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ующих программы дошкольного образования, в расчете на одного воспитанника в зависимости от направленности групп и режима пребывания воспитанников в дошкольных образовате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27"/>
        <w:gridCol w:w="2042"/>
        <w:gridCol w:w="2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) в дошкольных образовательных учреждения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mn</w:t>
            </w:r>
            <w:r>
              <w:rPr>
                <w:sz w:val="26"/>
                <w:szCs w:val="26"/>
              </w:rPr>
              <w:t xml:space="preserve">  (руб.)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жим пребывания детей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углосут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временное пребы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ирующая (комбинированная) групп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0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0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дорожания образовательной услуги в зависимости от направлен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групп в дошкольных образовательных учреждениях (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ающий коэффициент за работу с детьми с ограниченными возможностями здоровья (за специфику групп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</w:t>
            </w:r>
            <w:r>
              <w:rPr>
                <w:sz w:val="26"/>
                <w:szCs w:val="26"/>
                <w:vertAlign w:val="superscript"/>
              </w:rPr>
              <w:t>n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ирующая (комбинированная) групп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0 год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</w:r>
      <w:r>
        <w:rPr>
          <w:sz w:val="26"/>
          <w:szCs w:val="26"/>
          <w:vertAlign w:val="subscript"/>
        </w:rPr>
        <w:t xml:space="preserve">кв 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      </w:r>
            <w:r>
              <w:rPr>
                <w:sz w:val="26"/>
                <w:szCs w:val="26"/>
                <w:vertAlign w:val="subscript"/>
              </w:rPr>
              <w:t>кв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3969" w:hanging="0"/>
        <w:jc w:val="both"/>
        <w:rPr/>
      </w:pPr>
      <w:r>
        <w:rPr>
          <w:sz w:val="26"/>
          <w:szCs w:val="26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0 год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237"/>
        <w:gridCol w:w="226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 (K</w:t>
            </w:r>
            <w:r>
              <w:rPr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2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6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*</dc:creator>
  <dc:description/>
  <cp:keywords/>
  <dc:language>en-US</dc:language>
  <cp:lastModifiedBy>ptd</cp:lastModifiedBy>
  <cp:lastPrinted>2020-01-17T11:20:00Z</cp:lastPrinted>
  <dcterms:modified xsi:type="dcterms:W3CDTF">2020-01-17T04:44:00Z</dcterms:modified>
  <cp:revision>58</cp:revision>
  <dc:subject/>
  <dc:title>Об утверждении методики расчета </dc:title>
</cp:coreProperties>
</file>