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публиковано в газете "Местное время" от 22.05.2018 № 38 стр. 1-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5.2018 № 1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1.01.2016 № 2 «Об </w:t>
      </w:r>
    </w:p>
    <w:p>
      <w:pPr>
        <w:pStyle w:val="Normal"/>
        <w:rPr/>
      </w:pPr>
      <w:r>
        <w:rPr>
          <w:sz w:val="28"/>
          <w:szCs w:val="28"/>
        </w:rPr>
        <w:t>утверждении реестра 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цовске Алтайского края»  (с изме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7.2016 № 3007, от 10.02.2017 № 35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3.2017 № 823,  от 22.05.2017 № 1513, </w:t>
      </w:r>
    </w:p>
    <w:p>
      <w:pPr>
        <w:pStyle w:val="Normal"/>
        <w:rPr/>
      </w:pPr>
      <w:r>
        <w:rPr>
          <w:sz w:val="28"/>
          <w:szCs w:val="28"/>
        </w:rPr>
        <w:t xml:space="preserve">от  05.12.2017  № 5547, от 31.01.2018 № 178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7 ч. 1 ст.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1, 12,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изменениями), ст. 8 закона  Алтайского края от 05.05.2016 № 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18.12.2015 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  (с изменениями от 31.07.2017 № 2407), принимая во внимание постановление Администрации города Рубцовска Алтайского края от 12.03.2018   №  528  «Об отмене маршрута регулярных перевозок в городе Рубцовске Алтайского края»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города Рубцовска Алтайского края от 11.01.2016 № 2 «Об утверждении реестра муниципальных маршрутов регулярных перевозок в городе Рубцовске Алтайского края» (с изменениями от 11.07.2016 № 3007, от 10.02.2017 № 357, от  22.03.2017 № 823, от 22.05.2017 № 1513, от  05.12.2017 № 5547, от 31.01.2018 № 178), исключив в реестре муниципальных   маршрутов регулярных перевозок в городе Рубцовске Алтайского кра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е 11 регистрационного номера маршрутов регулярных перевозок сведения о муниципальном маршруте № 15  регулярных  перевозок в городе Рубцовске Алтайского кра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 постановление   опубликовать   в   газете  «Местное время»  и разместить на официальном сайте Администрации города Рубцовска Алтайского края в 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 свое действие с 19.03.2018.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Обуховича О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Рубцовска            </w:t>
        <w:tab/>
        <w:t xml:space="preserve">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8-04-27T11:49:00Z</cp:lastPrinted>
  <dcterms:modified xsi:type="dcterms:W3CDTF">2018-05-29T03:35:00Z</dcterms:modified>
  <cp:revision>46</cp:revision>
  <dc:subject/>
  <dc:title/>
</cp:coreProperties>
</file>