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1.2021 № 116</w:t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317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5317" w:hanging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 xml:space="preserve"> Положения о рабочей группе по определению норматива стоимости одного квадратного метра общей площади жилья по городу Рубцовску</w:t>
      </w:r>
    </w:p>
    <w:p>
      <w:pPr>
        <w:pStyle w:val="Normal"/>
        <w:shd w:fill="FFFFFF" w:val="clear"/>
        <w:ind w:left="29" w:righ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целях реализации муниципальной программы «Обеспечение жильем или улучшение жилищных условий молодых семей в городе Рубцовске» на 2021-2024 годы, утвержденной постановлением Администрации города Рубцовска Алтайского края от 24.08.2020 № 2056,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Порядок определения норматива стоимости одного квадратного метра общей площади 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(приложение 1)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6"/>
          <w:szCs w:val="26"/>
        </w:rPr>
        <w:t xml:space="preserve">2. Утвердить </w:t>
      </w:r>
      <w:r>
        <w:rPr>
          <w:sz w:val="26"/>
          <w:szCs w:val="26"/>
        </w:rPr>
        <w:t>Положение о рабочей группе по определению норматива стоимости одного квадратного метра общей площади жилья по городу Рубцовску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 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1.01.2021 № 116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я норматива стоимости одного квадратного мет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6"/>
          <w:szCs w:val="26"/>
        </w:rPr>
        <w:t xml:space="preserve">общей площади жилья по городу Рубцовску для расчета разм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ой выплаты в рамках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еспечение жильем или улучшение жилищных условий молоды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 городе Рубцовске» на 2021-2024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Настоящий Порядок </w:t>
      </w:r>
      <w:r>
        <w:rPr>
          <w:color w:val="000000"/>
          <w:sz w:val="26"/>
          <w:szCs w:val="26"/>
        </w:rPr>
        <w:t>определения норматива стоимости одного квадратного метра общей площади 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color w:val="000000"/>
          <w:spacing w:val="-1"/>
          <w:sz w:val="26"/>
          <w:szCs w:val="26"/>
        </w:rPr>
        <w:t xml:space="preserve"> определяет механизм расчета</w:t>
      </w:r>
      <w:r>
        <w:rPr>
          <w:color w:val="000000"/>
          <w:sz w:val="26"/>
          <w:szCs w:val="26"/>
        </w:rPr>
        <w:t xml:space="preserve">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2. Определение норматива стоимости одного квадратного метра (далее – 1 кв.м) общей площади жилья по городу Рубцовску производится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ежеквартально</w:t>
      </w:r>
      <w:r>
        <w:rPr>
          <w:sz w:val="26"/>
          <w:szCs w:val="26"/>
        </w:rPr>
        <w:t xml:space="preserve"> рабочей группой по определению норматива стоимости 1 кв.м общей площади жилья по городу Рубцовску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3. Определение норматива стоимости 1 кв.м общей площади жилья по городу Рубцовску производится в три эта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 xml:space="preserve">3.1. На первом этапе осуществляется сбор данных о стоимости 1 кв.м общей площади жилья по городу Рубцовску путем направления запроса в агентства недвижимости города Рубцовска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-1"/>
          <w:sz w:val="26"/>
          <w:szCs w:val="26"/>
        </w:rPr>
        <w:t>Сзс = Сп : Кп, гд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 – сумма показателей средней стоимость жилого помещ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п – количество показателей средней стоимость жилого помещ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зс – среднее значение рыночной стоимости 1 кв.м общей площади жил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3.2. На втором этапе определяется норматив стоимости 1 кв.м общей площади жилья по Алтайскому краю, установленный приказом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>3.3. На третьем этапе на основе полученных данных определяется среднее значение рыночной стоимости 1 кв.м общей площади жилья по городу Рубцовску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с = (Сзс + Смс) : 2, гд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зс – среднее значение рыночной стоимости 1 кв.м общей площади жиль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6"/>
          <w:szCs w:val="26"/>
        </w:rPr>
        <w:t xml:space="preserve">Смс – норматив стоимости 1 кв.м общей площади жилья по Алтайскому краю, установленный приказом Министерства строительства и жилищно-коммунального хозяйства Российской Федерац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с – норматив стоимости 1 кв.м общей площади жилья по </w:t>
      </w:r>
      <w:r>
        <w:rPr>
          <w:color w:val="000000"/>
          <w:sz w:val="26"/>
          <w:szCs w:val="26"/>
        </w:rPr>
        <w:t>городу Рубцовс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Норматив стоимости 1 кв.м общей площади жилья по </w:t>
      </w:r>
      <w:r>
        <w:rPr>
          <w:color w:val="000000"/>
          <w:sz w:val="26"/>
          <w:szCs w:val="26"/>
        </w:rPr>
        <w:t>городу Рубцовску</w:t>
      </w:r>
      <w:r>
        <w:rPr>
          <w:color w:val="000000"/>
          <w:spacing w:val="-1"/>
          <w:sz w:val="26"/>
          <w:szCs w:val="26"/>
        </w:rPr>
        <w:t xml:space="preserve"> утверждается постановлением Администрации города Рубцовск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случае, если полученный по формуле норматив выше </w:t>
        <w:br/>
        <w:t>средней рыночной стоимости одного квадратного метра общей площади жилого помещения по Алтайскому краю, норматив считать равным нормативу средней рыночной стоимости одного квадратного метра общей площади жилья по Алтайскому кр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1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Рубцовска</w:t>
        <w:tab/>
        <w:t xml:space="preserve">            А.В.Инюти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21.01.2021 № 116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абочей группе по определению норматива стоимости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дного квадратного метра общей площади жилья 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 xml:space="preserve">по городу Рубцовску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1. Настоящее Положение о рабочей группе по определению норматива стоимости одного квадратного метра общей площади жилья по городу Рубцовску (далее – Рабочая группа) регламентирует порядок деятельности рабочей группы при определении норматива стоимости одного квадратного метра общей площади жилья по городу Рубцовску в рамках реализации муниципальной программы «Обеспечение жильем или улучшение жилищных условий молодых семей в городе Рубцовске» на 2021-2024 год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2. Рабочая группа в своей деятельности руководствуется Порядком </w:t>
      </w:r>
      <w:r>
        <w:rPr>
          <w:color w:val="000000"/>
          <w:sz w:val="26"/>
          <w:szCs w:val="26"/>
        </w:rPr>
        <w:t>определения норматива стоимости одного квадратного метра общей площади 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>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3. Основной задачей Рабочей группы является расчет норматива стоимости одного квадратного метра общей площади жилья по городу Рубцовску в рамках реализации муниципальной программы «Обеспечение жильем или улучшение жилищных условий молодых семей в городе Рубцовске» на 2021-2024 год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4.  Заседания Рабочей группы проводятся ежеквартально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5. Состав Рабочей группы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ается распоряжением</w:t>
      </w:r>
      <w:r>
        <w:rPr>
          <w:sz w:val="26"/>
          <w:szCs w:val="26"/>
        </w:rPr>
        <w:t xml:space="preserve"> Администрации города Рубцовска Алтайского края. В случае отсутствия какого-либо члена Рабочей группы в заседании принимает участие лицо, исполняющее обязанности отсутствующего члена Рабочей группы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6. Руководит Рабочей группой заместитель Главы Администрации города Рубцовска, курирующий вопросы социальной сферы города Рубцовска. В случае отсутствия заместителя Главы Администрации города Рубцовска полномочия по руководству Рабочей групп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 заместитель Главы Администрации города Рубцовска его замещающий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7. Работа Рабочей группы осуществляется путем личного участия ее членов в рассмотрении вопросов. Руководитель Рабочей группы определяет место и время проведения заседания Рабочей групп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8.  Заседание Рабочей группы правомочно, если на нем присутствует не менее половины ее членов. Решение принимается открытым голосованием простым большинством голосов от числа присутствующих на заседании членов Рабочей групп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Секретарь Рабочей группы обеспечивает подготовку проектов планов работы Рабочей группы, составляет повестки дня ее заседаний, организует подготовку материалов  к  заседаниям Рабочей группы, информирует членов Рабочей группы о месте, времени проведения и повестке дня очередного заседания Рабочей группы, обеспечивает их необходимыми справочно-информационными  материалами, ведет и оформляет протоколы заседаний Рабочей группы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9. Заседание Рабочей группы оформляется протоколом, в котором фиксируются принятые решения. Протокол заседания Рабочей группы подписывается руководителем и секретарем Рабочей группы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 xml:space="preserve">10. Решение Рабочей группы носит рекомендательный характер для Главы города Рубцовска. 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11. По результатам решения Рабочей группы готовится проект постановления Администрации города Рубцовска Алтайского края об установлении норматива стоимости одного квадратного метра общей площади жилья по городу Рубцовску на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1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pStyle w:val="1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Рубцовска</w:t>
        <w:tab/>
        <w:t xml:space="preserve">            А.В.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2:00Z</dcterms:created>
  <dc:creator>*</dc:creator>
  <dc:description/>
  <cp:keywords/>
  <dc:language>en-US</dc:language>
  <cp:lastModifiedBy>ptd</cp:lastModifiedBy>
  <cp:lastPrinted>2021-01-19T13:59:00Z</cp:lastPrinted>
  <dcterms:modified xsi:type="dcterms:W3CDTF">2021-01-21T04:26:00Z</dcterms:modified>
  <cp:revision>58</cp:revision>
  <dc:subject/>
  <dc:title/>
</cp:coreProperties>
</file>