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01.2018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ламент предоставления Администраци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й услуги  «Утверждение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земельного участка на кадастр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рте (плане) территории», утвержд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бцовска Алтайского края от 11.07.2016 № 30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р</w:t>
      </w:r>
      <w:r>
        <w:rPr>
          <w:sz w:val="26"/>
          <w:szCs w:val="26"/>
        </w:rPr>
        <w:t xml:space="preserve">уководствуясь постановлением Администрации Алтайского края от 04.05.2011 № 243 «О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рядке разработки и утверждения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города Рубцовска Алтайского края от 07.12.2011 № 5066 «Об утверждении порядка разработки, проведения экспертизы и утвержд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административных регламентов предоставления муниципальных услуг в муниципальном образовании город Рубцовск Алтайского края», </w:t>
      </w:r>
      <w:r>
        <w:rPr>
          <w:sz w:val="26"/>
          <w:szCs w:val="26"/>
          <w:lang w:val="ru-RU"/>
        </w:rPr>
        <w:t xml:space="preserve">ст. 56 Устава муниципального образования город Рубцовск Алтайского края,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Административный регламент предоставления Администрацией города Рубцовска Алтайского края муниципальной услуги «Утверждение схемы расположения земельного участка на кадастровой карте (плане) территории», утвержденный постановлением Администрации города Рубцовска Алтайского края от  11.07.2016 № 3005, следующие изменения: в подпункте 2.5.2 пункта 2.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в течение 30 дней» заменить словами «в течение 18 дней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  Контроль за исполнением настоящего постановления возложить на заместителя Главы Администрации города Рубцовска-начальника управления по жилищно-коммунальному хозяйству и экологии О.Г.Обухович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</w:t>
        <w:tab/>
        <w:tab/>
        <w:tab/>
        <w:tab/>
        <w:tab/>
        <w:tab/>
        <w:tab/>
        <w:t xml:space="preserve">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0:00Z</dcterms:created>
  <dc:creator>user</dc:creator>
  <dc:description/>
  <cp:keywords/>
  <dc:language>en-US</dc:language>
  <cp:lastModifiedBy>ptd</cp:lastModifiedBy>
  <cp:lastPrinted>2018-01-11T13:31:00Z</cp:lastPrinted>
  <dcterms:modified xsi:type="dcterms:W3CDTF">2018-01-16T04:06:00Z</dcterms:modified>
  <cp:revision>7</cp:revision>
  <dc:subject/>
  <dc:title> </dc:title>
</cp:coreProperties>
</file>