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5.2021  № 1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  изменений в 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     города        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6.04.2020  №  969 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и         постоянно        действующ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ge">
                  <wp:posOffset>397256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12.8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по  списанию  задолженности по</w:t>
      </w:r>
    </w:p>
    <w:p>
      <w:pPr>
        <w:pStyle w:val="Normal"/>
        <w:tabs>
          <w:tab w:val="clear" w:pos="708"/>
          <w:tab w:val="left" w:pos="207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ежам   в      бюджет    муниципального</w:t>
      </w:r>
    </w:p>
    <w:p>
      <w:pPr>
        <w:pStyle w:val="Normal"/>
        <w:tabs>
          <w:tab w:val="clear" w:pos="708"/>
          <w:tab w:val="left" w:pos="20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 город Рубцовск   Алтайского</w:t>
      </w:r>
    </w:p>
    <w:p>
      <w:pPr>
        <w:pStyle w:val="Normal"/>
        <w:tabs>
          <w:tab w:val="clear" w:pos="708"/>
          <w:tab w:val="left" w:pos="207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я    за    социальный      найм   и    пе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готовки  решений   о   списании задолженности по платежам  за социальный    найм    и     пени    в  бюджет муниципального     образования      город     Рубцовск      Алтайского      края, руководствуясь  распоряжением Администрации города Рубцовска Алтайского края от 13.05.2021 № 288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ункт 1 постановление   Администрации    города     Рубцовска Алтайского края  от  16.04.2020  № 969  «О создании постоянно действующей  комиссии     по    списанию     задолженности     по     платежам     в     бюджет   муниципального     образования     город    Рубцовск     Алтайского    края    за социальный найм и пен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слова   « Пономарева    Наталья     Сергеевна  -  ведущий специалист отдела по учёту и распределению жилых помещений управления Администрации города Рубцовска по жилищно - коммунальному хозяйству и экологии»  заменить   на   слова     «Терехова   Юлия  Николаевна   - ведущий специалист отдела по учёту и распределению жилых помещений управления Администрации города Рубцовска по жилищно-коммунальному хозяйству и эколог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  слова «Шихалева  Людмила  Васильевна  –  заместитель председателя  комитета  по  финансам,   налоговой   и  кредитной  политике  - начальник   отдела  налогов  и  доходов   Администрации   города   Рубцовска  Алтайского  края»   заменить  на  слова   «Корянова    Светлана     Вячеславна   –    заместитель     председателя  –  начальник    отдела    налогов   и   доходов  комитета  по  финансам,  налоговой и кредитной    политике  Администрации    города    Рубцовска   Алтайского  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азместить     настоящее       постановление   на  официальном     сайте Администрации   города   Рубцовска   Алтайского    края   в  информационно-телекоммуникационной 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752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–</w:t>
      </w:r>
    </w:p>
    <w:p>
      <w:pPr>
        <w:pStyle w:val="Normal"/>
        <w:tabs>
          <w:tab w:val="clear" w:pos="708"/>
          <w:tab w:val="left" w:pos="8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  <w:tab/>
        <w:t xml:space="preserve"> </w:t>
      </w:r>
    </w:p>
    <w:p>
      <w:pPr>
        <w:pStyle w:val="Normal"/>
        <w:tabs>
          <w:tab w:val="clear" w:pos="708"/>
          <w:tab w:val="left" w:pos="7752" w:leader="none"/>
        </w:tabs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4:00Z</dcterms:created>
  <dc:creator>Пригородова</dc:creator>
  <dc:description/>
  <cp:keywords/>
  <dc:language>en-US</dc:language>
  <cp:lastModifiedBy>ptd</cp:lastModifiedBy>
  <cp:lastPrinted>2021-05-14T10:08:00Z</cp:lastPrinted>
  <dcterms:modified xsi:type="dcterms:W3CDTF">2021-05-17T02:54:00Z</dcterms:modified>
  <cp:revision>8</cp:revision>
  <dc:subject/>
  <dc:title> </dc:title>
</cp:coreProperties>
</file>