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22.01.2021 № 1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27.01.2020 № 168 «Об утверждении адресной инвестиционной программы муниципального образования город Рубцовск Алтайского края на   2020 г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Руководствуясь протоколом заседания инвестиционной комиссии Администрации города Рубцовска Алтайского края от 28.12.2020, решением Рубцовского  городского Совета депутатов Алтайского края от 18.12.2019 № 376 «О бюджете муниципального образования город Рубцовск Алтайского края на 2020 год», постановлениями Правительства Алтайского края от 24.12.2019 № 535 «Об утверждении и реализации краевой  адресной инвестиционной  программы на 2020 год», 12.08.2020 № 342 «О внесении изменений в постановление Правительства Алтайского края от 24.12.2019 № 535», распоряжениями Правительства Алтайского края от 24.12.2019 № 473-р, 12.08.2020 № 258-р, 08.10.2020 № 316-р, 11.12.2020 № 384-р, статьями 79 и 179.3 Бюджетного кодекса РФ, ПОСТАНОВЛЯЮ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7.01.2020 № 168 «Об утверждении адресной инвестиционной программы муниципального  образования  город  Рубцовск  Алтайского  края  на   2020 год»   (с изменениями,  внесенными постановлениями Администрации города Рубцовска Алтайского  края  от 12.05.2020 № 1138,  от 08.06.2020  № 1360,  от  29.06.2020     № 1610, от 21.08.2020 № 2019, от 20.10.2020 № 2554, от 08.12.2020 № 3009)  следующие изменения: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ложения 1, 2, 3, 4 к постановлению изложить в новой редакции  (приложение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Рубцовска                                                                              Д.З.Фельдман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от  22.01.2021 № 124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/>
      </w:pPr>
      <w:r>
        <w:rPr>
          <w:sz w:val="26"/>
          <w:szCs w:val="26"/>
        </w:rPr>
        <w:t>«Приложение 1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__________________№ _______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  <w:tab w:val="left" w:pos="10953" w:leader="none"/>
        </w:tabs>
        <w:ind w:left="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760"/>
        <w:gridCol w:w="2580"/>
        <w:gridCol w:w="3120"/>
      </w:tblGrid>
      <w:tr>
        <w:trPr>
          <w:trHeight w:val="285" w:hRule="atLeast"/>
        </w:trPr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 бюджета городского округа 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76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канализационных коллекторов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2,90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1,500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одского кладбищ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09</w:t>
            </w:r>
          </w:p>
        </w:tc>
      </w:tr>
      <w:tr>
        <w:trPr>
          <w:trHeight w:val="5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ельной № 9 по адресу: г.Рубцовск, ул. Р. Зорге, 121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,640</w:t>
            </w:r>
          </w:p>
        </w:tc>
      </w:tr>
      <w:tr>
        <w:trPr>
          <w:trHeight w:val="6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вых сетей к жилым домам по адресу: ул. Путевая, 23, 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360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присоединение для электроснабжения  объекта «Строительство многофункциональной ледовой арены», расположенного по адресу: г. Рубцовск,</w:t>
            </w:r>
          </w:p>
          <w:p>
            <w:pPr>
              <w:pStyle w:val="Normal"/>
              <w:rPr/>
            </w:pPr>
            <w:r>
              <w:rPr/>
              <w:t>ул. Светлова, 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КС» </w:t>
            </w:r>
          </w:p>
          <w:p>
            <w:pPr>
              <w:pStyle w:val="Normal"/>
              <w:jc w:val="center"/>
              <w:rPr/>
            </w:pPr>
            <w:r>
              <w:rPr/>
              <w:t>г.Рубцовс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4</w:t>
            </w:r>
          </w:p>
        </w:tc>
      </w:tr>
      <w:tr>
        <w:trPr>
          <w:trHeight w:val="432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72,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1,443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>А.В.Инютина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от  _________ № _______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>КУЛЬТУРА И СПОРТ</w:t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2547"/>
        <w:gridCol w:w="2891"/>
        <w:gridCol w:w="3119"/>
      </w:tblGrid>
      <w:tr>
        <w:trPr>
          <w:trHeight w:val="315" w:hRule="atLeast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0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</w:tr>
      <w:tr>
        <w:trPr>
          <w:trHeight w:val="68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 МБУК «Театр кукол им. А.К. Брахмана»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4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00</w:t>
            </w:r>
          </w:p>
        </w:tc>
      </w:tr>
      <w:tr>
        <w:trPr>
          <w:trHeight w:val="555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УК  «Рубцовский драматический театр» по ул.Карла Маркса, 141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4,953</w:t>
            </w:r>
          </w:p>
        </w:tc>
      </w:tr>
      <w:tr>
        <w:trPr>
          <w:trHeight w:val="1414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мятника В.И.Ленину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178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памятника  «Могила погибших революционеров» по адресу: Алтайский край, г.Рубцовск, пр.Ленина, 145а  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0</w:t>
            </w:r>
          </w:p>
        </w:tc>
      </w:tr>
      <w:tr>
        <w:trPr>
          <w:trHeight w:val="270" w:hRule="atLeast"/>
        </w:trPr>
        <w:tc>
          <w:tcPr>
            <w:tcW w:w="14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ых футбольных площадок по адресу: г.Рубцовск, ул.Калинина, 21В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,000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освещения стадиона </w:t>
            </w:r>
          </w:p>
          <w:p>
            <w:pPr>
              <w:pStyle w:val="Normal"/>
              <w:rPr/>
            </w:pPr>
            <w:r>
              <w:rPr/>
              <w:t>МБУ СП «СШ «Спарта» по адресу: г.Рубцовск, ул.Светлова, 96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408" w:hRule="atLeast"/>
        </w:trPr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7,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7,831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                                                                                                А.В.Инютина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8890</wp:posOffset>
                </wp:positionH>
                <wp:positionV relativeFrom="paragraph">
                  <wp:posOffset>-127635</wp:posOffset>
                </wp:positionV>
                <wp:extent cx="2895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от _____________ №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10.05pt;mso-position-vertical-relative:text;margin-left:5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от _____________ № 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ind w:left="10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13" w:leader="none"/>
          <w:tab w:val="left" w:pos="83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ind w:left="93" w:hanging="0"/>
        <w:jc w:val="center"/>
        <w:rPr/>
      </w:pPr>
      <w:r>
        <w:rPr/>
        <w:t xml:space="preserve">                                                       </w:t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281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Средняя общеобразовательная школа №18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,510 </w:t>
            </w:r>
          </w:p>
        </w:tc>
      </w:tr>
      <w:tr>
        <w:trPr>
          <w:trHeight w:val="919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Профильный лицей № 24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28,90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62</w:t>
            </w:r>
          </w:p>
        </w:tc>
      </w:tr>
      <w:tr>
        <w:trPr>
          <w:trHeight w:val="6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Средняя общеобразовательная школа № 23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,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250</w:t>
            </w:r>
          </w:p>
        </w:tc>
      </w:tr>
      <w:tr>
        <w:trPr>
          <w:trHeight w:val="684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Средняя общеобразовательная школа № 10» «Кадетский корпус юных спасателей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,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56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«Лицей № 7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,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5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здания МБОУ  «Гимназия №11», г.Рубц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73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«Лицей № 6», г.Рубц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,115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«Средняя общеобразовательная школа №13», г.Рубцовс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,004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ОУ «ООШ № 26</w:t>
            </w:r>
          </w:p>
          <w:p>
            <w:pPr>
              <w:pStyle w:val="Normal"/>
              <w:rPr/>
            </w:pPr>
            <w:r>
              <w:rPr/>
              <w:t>им. А.С. Пушкина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808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я МБДОУ «Детский сад №16 «Родничок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3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МБДОУ «Детский сад присмотра и оздоровления № 46 «Светлячок» </w:t>
            </w:r>
          </w:p>
          <w:p>
            <w:pPr>
              <w:pStyle w:val="Normal"/>
              <w:rPr/>
            </w:pPr>
            <w:r>
              <w:rPr/>
              <w:t>г. 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,004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здания МБ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«Солнышко», г.Рубцовс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96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3,4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0,028</w:t>
            </w:r>
          </w:p>
        </w:tc>
      </w:tr>
    </w:tbl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4610</wp:posOffset>
                </wp:positionH>
                <wp:positionV relativeFrom="paragraph">
                  <wp:posOffset>-76835</wp:posOffset>
                </wp:positionV>
                <wp:extent cx="2895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ind w:left="93" w:hanging="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орода Рубцовска Алтайского края от ____________ 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-6.05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93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ind w:left="93" w:hanging="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орода Рубцовска Алтайского края от ____________ №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3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" w:hanging="0"/>
        <w:jc w:val="center"/>
        <w:rPr>
          <w:sz w:val="26"/>
          <w:szCs w:val="26"/>
        </w:rPr>
      </w:pPr>
      <w:r>
        <w:rPr>
          <w:sz w:val="28"/>
          <w:szCs w:val="28"/>
        </w:rPr>
        <w:t>ПРОЕКТНЫЕ РАБОТЫ</w:t>
      </w:r>
    </w:p>
    <w:p>
      <w:pPr>
        <w:pStyle w:val="Normal"/>
        <w:tabs>
          <w:tab w:val="clear" w:pos="708"/>
          <w:tab w:val="left" w:pos="12780" w:leader="none"/>
        </w:tabs>
        <w:ind w:left="9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835"/>
        <w:gridCol w:w="2551"/>
        <w:gridCol w:w="2977"/>
      </w:tblGrid>
      <w:tr>
        <w:trPr>
          <w:trHeight w:val="115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я программ, мероприятий, объе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азчик (получатель бюджетных средств) из бюджета городского округ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краевого бюджета по долевому  участию (тыс.руб.)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бюджетных ассигнований бюджета городского округа (тыс.руб.)</w:t>
            </w:r>
          </w:p>
        </w:tc>
      </w:tr>
      <w:tr>
        <w:trPr>
          <w:trHeight w:val="302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(методом санации) канализационного коллектора по проспекту Ленина от ул.Сельмашской до КНС-5 в городе Рубцовске Алтайского кра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837</w:t>
            </w:r>
          </w:p>
        </w:tc>
      </w:tr>
      <w:tr>
        <w:trPr>
          <w:trHeight w:val="1405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защита от подтопления и затопления северо-западной части г.Рубцовс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Администрации города Рубцовска по жилищно-коммунальному  хозяйству и эколог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659</w:t>
            </w:r>
          </w:p>
        </w:tc>
      </w:tr>
      <w:tr>
        <w:trPr>
          <w:trHeight w:val="64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оукрепление р.Алей в районе дома по ул.Светлова, 92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1</w:t>
            </w:r>
          </w:p>
        </w:tc>
      </w:tr>
      <w:tr>
        <w:trPr>
          <w:trHeight w:val="623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здания МБУ </w:t>
            </w:r>
          </w:p>
          <w:p>
            <w:pPr>
              <w:pStyle w:val="Normal"/>
              <w:jc w:val="both"/>
              <w:rPr/>
            </w:pPr>
            <w:r>
              <w:rPr/>
              <w:t>«ДК «Тракторостроитель» по пр. Ленина в г. Рубцовс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0</w:t>
            </w:r>
          </w:p>
        </w:tc>
      </w:tr>
      <w:tr>
        <w:trPr>
          <w:trHeight w:val="14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ый центр для лиц с ограниченными  возможностями здоровья по </w:t>
            </w:r>
          </w:p>
          <w:p>
            <w:pPr>
              <w:pStyle w:val="Normal"/>
              <w:rPr/>
            </w:pPr>
            <w:r>
              <w:rPr/>
              <w:t>пр. Ленина, 68 в г. Рубцовске. Перепрофилирование нежилого помещения на первом этаже жилого дома для инвалидов-коляс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КС» г.Рубцовс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лых футбольных площадок по адресу: г.Рубцовск, ул.Калинина, 21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>
          <w:trHeight w:val="312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1,497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». 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/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Normal"/>
        <w:ind w:left="93" w:hanging="0"/>
        <w:rPr/>
      </w:pPr>
      <w:r>
        <w:rPr>
          <w:sz w:val="26"/>
          <w:szCs w:val="26"/>
        </w:rPr>
        <w:t xml:space="preserve">и работе с обращениями Администрации города Рубцовска </w:t>
        <w:tab/>
        <w:t xml:space="preserve">                                                                                     А.В.Инютина</w:t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color w:val="243F60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color w:val="4F81BD"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21">
    <w:name w:val="Цитата 2 Знак"/>
    <w:basedOn w:val="Style5"/>
    <w:qFormat/>
    <w:rPr>
      <w:rFonts w:cs="Times New Roman"/>
      <w:i/>
      <w:iCs/>
      <w:color w:val="000000"/>
    </w:rPr>
  </w:style>
  <w:style w:type="character" w:styleId="Style6">
    <w:name w:val="Выделенная цитата Знак"/>
    <w:basedOn w:val="Style5"/>
    <w:qFormat/>
    <w:rPr>
      <w:rFonts w:cs="Times New Roman"/>
      <w:b/>
      <w:bCs/>
      <w:i/>
      <w:iCs/>
      <w:color w:val="4F81BD"/>
    </w:rPr>
  </w:style>
  <w:style w:type="character" w:styleId="Style7">
    <w:name w:val="Слабое выделение"/>
    <w:basedOn w:val="Style5"/>
    <w:qFormat/>
    <w:rPr>
      <w:rFonts w:cs="Times New Roman"/>
      <w:i/>
      <w:iCs/>
      <w:color w:val="808080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Слабая ссылка"/>
    <w:basedOn w:val="Style5"/>
    <w:qFormat/>
    <w:rPr>
      <w:rFonts w:cs="Times New Roman"/>
      <w:smallCaps/>
      <w:color w:val="C0504D"/>
      <w:u w:val="single"/>
    </w:rPr>
  </w:style>
  <w:style w:type="character" w:styleId="Style10">
    <w:name w:val="Сильная ссылка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Название книги"/>
    <w:basedOn w:val="Style5"/>
    <w:qFormat/>
    <w:rPr>
      <w:rFonts w:cs="Times New Roman"/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4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8:00Z</dcterms:created>
  <dc:creator>sushko</dc:creator>
  <dc:description/>
  <cp:keywords/>
  <dc:language>en-US</dc:language>
  <cp:lastModifiedBy>ptd</cp:lastModifiedBy>
  <cp:lastPrinted>2021-01-25T08:05:00Z</cp:lastPrinted>
  <dcterms:modified xsi:type="dcterms:W3CDTF">2021-01-25T01:06:00Z</dcterms:modified>
  <cp:revision>31</cp:revision>
  <dc:subject/>
  <dc:title/>
</cp:coreProperties>
</file>