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7080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</w:r>
    </w:p>
    <w:p>
      <w:pPr>
        <w:pStyle w:val="Normal"/>
        <w:jc w:val="center"/>
        <w:rPr>
          <w:b/>
          <w:b/>
          <w:spacing w:val="20"/>
          <w:w w:val="150"/>
          <w:sz w:val="25"/>
          <w:szCs w:val="25"/>
        </w:rPr>
      </w:pPr>
      <w:r>
        <w:rPr>
          <w:b/>
          <w:spacing w:val="20"/>
          <w:w w:val="150"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5"/>
          <w:szCs w:val="25"/>
        </w:rPr>
      </w:pPr>
      <w:r>
        <w:rPr>
          <w:b/>
          <w:spacing w:val="20"/>
          <w:w w:val="15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4.05.2021 № 1295</w:t>
      </w:r>
    </w:p>
    <w:p>
      <w:pPr>
        <w:pStyle w:val="Normal"/>
        <w:ind w:right="467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67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орода Рубцовска Алтайского края от 05.02.2021 № 262 «Об утверждении адресной инвестиционной программы муниципального образования город Рубцовск Алтайского края на   2021 год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уководствуясь протоколом заседания инвестиционной комиссии Администрации города Рубцовска Алтайского края от 23.04.2021, решением Рубцовского  городского Совета депутатов Алтайского края от 17.12.2020 № 546    «О бюджете муниципального образования город Рубцовск Алтайского края на 2021 год», постановлениями Администрации  Алтайского  края  от  25.12.2020   № 563   «Об утверждении краевой адресной инвестиционной программы на 2021 год», от  09.03.2021 № 73 «О внесении изменений в постановление Администрации  Алтайского  края  от  25.12.2020   № 563», распоряжениями  Правительства Алтайского края от 25.12.2020 № 423-р, от 09.03.2021 № 77-р, статьями 79 и 179.3 Бюджетного кодекса РФ, распоряжением Администрации города Рубцовска Алтайского края от 13.05.2021 № 288 л, ПОСТАНОВЛЯЮ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1. Внести в постановление Администрации города Рубцовска Алтайского края от 05.02.2021 № 262 «Об утверждении адресной инвестиционной программы муниципального  образования  город  Рубцовск  Алтайского  края  на   2021 год»   следующие изменения: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иложения 1, 2, 3, 4 к постановлению изложить в новой редакции  (приложение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4. Контроль за исполнением настоящего постановления  возложить на первого заместителя Главы Администрации города Рубцовска - председателя комитета по финансам, налоговой и кредитной политике В.И. Пьянко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</w:rPr>
        <w:t xml:space="preserve">Первый заместитель Главы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</w:rPr>
        <w:t>Администрации</w:t>
      </w:r>
      <w:bookmarkStart w:id="0" w:name="_GoBack"/>
      <w:bookmarkEnd w:id="0"/>
      <w:r>
        <w:rPr>
          <w:rStyle w:val="StrongEmphasis"/>
          <w:b w:val="false"/>
          <w:bCs w:val="false"/>
          <w:sz w:val="25"/>
          <w:szCs w:val="25"/>
        </w:rPr>
        <w:t xml:space="preserve"> города Рубцовска –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</w:rPr>
        <w:t xml:space="preserve">председатель комитета по финансам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/>
      </w:pPr>
      <w:r>
        <w:rPr>
          <w:rStyle w:val="StrongEmphasis"/>
          <w:b w:val="false"/>
          <w:bCs w:val="false"/>
          <w:sz w:val="25"/>
          <w:szCs w:val="25"/>
        </w:rPr>
        <w:t xml:space="preserve">налоговой и кредитной политике </w:t>
        <w:tab/>
        <w:t xml:space="preserve">        В.И. Пьянков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bookmarkStart w:id="1" w:name="RANGE!A1%3AD19"/>
      <w:bookmarkEnd w:id="1"/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4.05.2021 № 1295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от 05.02.2021 № 26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760"/>
        <w:gridCol w:w="2580"/>
        <w:gridCol w:w="3120"/>
      </w:tblGrid>
      <w:tr>
        <w:trPr>
          <w:trHeight w:val="28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 бюджета городского округ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276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анализационных коллекторов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5,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000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к жилым домам по адресу: ул. Путевая, 23, 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,000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НС – 3 по адресу:  </w:t>
            </w:r>
          </w:p>
          <w:p>
            <w:pPr>
              <w:pStyle w:val="Normal"/>
              <w:rPr/>
            </w:pPr>
            <w:r>
              <w:rPr/>
              <w:t>ул.Красной, 1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160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5,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16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>А.В.Инютина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от 05.02.2021 № 26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ind w:left="93" w:hanging="0"/>
        <w:jc w:val="center"/>
        <w:rPr/>
      </w:pPr>
      <w:r>
        <w:rPr/>
        <w:t xml:space="preserve">                                                       </w:t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115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281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МБОУ «Средняя общеобразовательная школа № 1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,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,6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6,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,60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8890</wp:posOffset>
                </wp:positionH>
                <wp:positionV relativeFrom="paragraph">
                  <wp:posOffset>-127635</wp:posOffset>
                </wp:positionV>
                <wp:extent cx="289560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Рубцовска Алтайского края  от 05.02.2021 № 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5.4pt;mso-wrap-distance-left:9.05pt;mso-wrap-distance-right:9.05pt;mso-wrap-distance-top:0pt;mso-wrap-distance-bottom:0pt;margin-top:-10.05pt;mso-position-vertical-relative:text;margin-left:5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орода Рубцовска Алтайского края  от 05.02.2021 № 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>КУЛЬТУРА И СПОРТ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547"/>
        <w:gridCol w:w="2891"/>
        <w:gridCol w:w="3119"/>
      </w:tblGrid>
      <w:tr>
        <w:trPr>
          <w:trHeight w:val="315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30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68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я  МБУК «Театр кукол им. А.К. Брахмана»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000</w:t>
            </w:r>
          </w:p>
        </w:tc>
      </w:tr>
      <w:tr>
        <w:trPr>
          <w:trHeight w:val="68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асада и крыльца здания МБУК «БИС» по адресу пр.Ленина, 137а, пр.Ленина 137,б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000</w:t>
            </w:r>
          </w:p>
        </w:tc>
      </w:tr>
      <w:tr>
        <w:trPr>
          <w:trHeight w:val="408" w:hRule="atLeast"/>
        </w:trPr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ши  МБУ «СК «Торпед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0,100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лых футбольных площадок по адресу: г.Рубцовск, ул.Калинина, 21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730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,83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                                                                                                А.В.Инютина 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4610</wp:posOffset>
                </wp:positionH>
                <wp:positionV relativeFrom="paragraph">
                  <wp:posOffset>-76835</wp:posOffset>
                </wp:positionV>
                <wp:extent cx="2895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Рубцовска Алтайского края от 05.02.2021 № 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-6.05pt;mso-position-vertical-relative:text;margin-left:5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орода Рубцовска Алтайского края от 05.02.2021 № 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8"/>
          <w:szCs w:val="28"/>
        </w:rPr>
        <w:t>ПРОЕКТНЫЕ РАБОТЫ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115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30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0</w:t>
            </w:r>
          </w:p>
        </w:tc>
      </w:tr>
      <w:tr>
        <w:trPr>
          <w:trHeight w:val="361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моста через водоотводной канал в г.Рубцовске на ул.Тракторной, 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,410</w:t>
            </w:r>
          </w:p>
        </w:tc>
      </w:tr>
      <w:tr>
        <w:trPr>
          <w:trHeight w:val="14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от подтопления и затопления северо-западной части г.Рубцовс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МБУ </w:t>
            </w:r>
          </w:p>
          <w:p>
            <w:pPr>
              <w:pStyle w:val="Normal"/>
              <w:jc w:val="both"/>
              <w:rPr/>
            </w:pPr>
            <w:r>
              <w:rPr/>
              <w:t>«ДК «Тракторостроитель» по пр. Ленина в г. Рубцовс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7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,41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».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 отдела по организации управления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>и работе с обращениями Администрации города Рубцовска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Алтайского края                   </w:t>
        <w:tab/>
        <w:t xml:space="preserve">                                                                                                                                           А.В. Инютин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color w:val="243F60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6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8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4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sushko</dc:creator>
  <dc:description/>
  <cp:keywords/>
  <dc:language>en-US</dc:language>
  <cp:lastModifiedBy>ptd</cp:lastModifiedBy>
  <cp:lastPrinted>2021-05-21T14:35:00Z</cp:lastPrinted>
  <dcterms:modified xsi:type="dcterms:W3CDTF">2021-05-24T03:10:00Z</dcterms:modified>
  <cp:revision>28</cp:revision>
  <dc:subject/>
  <dc:title/>
</cp:coreProperties>
</file>