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8.05.2018 № 13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платы за содержание жилого помещения для собственников жилых помещений, которые не приняли решение о выборе </w:t>
      </w:r>
      <w:hyperlink r:id="rId3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решение об установлении размера платы за содержание жилого помещения </w:t>
      </w:r>
      <w:r>
        <w:rPr>
          <w:bCs/>
          <w:sz w:val="28"/>
          <w:szCs w:val="28"/>
        </w:rPr>
        <w:t>в многоквартирном доме</w:t>
      </w:r>
      <w:r>
        <w:rPr>
          <w:sz w:val="28"/>
          <w:szCs w:val="28"/>
        </w:rPr>
        <w:t xml:space="preserve"> на территории муниципального образования город Рубцовск Алтайского кр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56, 158 Жилищного кодекса Российской Федерации, руководствуясь статьями 56, 68, 70 Устава муниципального образования город Рубцовск Алтайского края, ПОСТАНОВЛЯЮ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становить размер платы </w:t>
      </w:r>
      <w:r>
        <w:rPr>
          <w:sz w:val="28"/>
          <w:szCs w:val="28"/>
        </w:rPr>
        <w:t xml:space="preserve">за содержание жилого помещения для собственников жилых помещений, которые не приняли решение о выборе </w:t>
      </w:r>
      <w:hyperlink r:id="rId4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решение об установлении размера платы за содержание жилого помещения на территории муниципального образования город Рубцовск Алтайского края (приложение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р платы, установленный пунктом 1 настоящего постановления, действует не менее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змер платы за содержание жилого помещения для собственников жилых помещений, которые не приняли решение о выборе </w:t>
      </w:r>
      <w:hyperlink r:id="rId5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решение об установлении размера платы за содержание жилого помещения, ежегодно индексируется исходя из индекса роста потребительских цен за предшествующий год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Опубликовать настоящее постановление в газете «Местное врем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за исполнением данно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.Г. Обухович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Рубцовска                  </w:t>
        <w:tab/>
        <w:t xml:space="preserve">                                      Д.З. Фельдм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395" w:hanging="0"/>
        <w:jc w:val="both"/>
        <w:rPr/>
      </w:pPr>
      <w:r>
        <w:rPr>
          <w:bCs/>
          <w:sz w:val="28"/>
          <w:szCs w:val="28"/>
        </w:rPr>
        <w:t>к постановлению Администрации города</w:t>
      </w:r>
    </w:p>
    <w:p>
      <w:pPr>
        <w:pStyle w:val="Normal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бцовска Алтайского края</w:t>
      </w:r>
    </w:p>
    <w:p>
      <w:pPr>
        <w:pStyle w:val="Normal"/>
        <w:ind w:left="4395" w:hanging="0"/>
        <w:jc w:val="both"/>
        <w:rPr/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8.05.2018 № 1301</w:t>
      </w:r>
    </w:p>
    <w:p>
      <w:pPr>
        <w:pStyle w:val="Normal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содержание жилого помещения для собственников жилых помещений, которые не приняли решение о выборе </w:t>
      </w:r>
      <w:hyperlink r:id="rId6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решение об установлении размера платы за содержание жилого помещения </w:t>
      </w:r>
      <w:r>
        <w:rPr>
          <w:bCs/>
          <w:sz w:val="28"/>
          <w:szCs w:val="28"/>
        </w:rPr>
        <w:t>в многоквартирном доме</w:t>
      </w:r>
      <w:r>
        <w:rPr>
          <w:sz w:val="28"/>
          <w:szCs w:val="28"/>
        </w:rPr>
        <w:t xml:space="preserve"> на территории муниципального образования город Рубцовск Алтайского кр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7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2"/>
        <w:gridCol w:w="1471"/>
        <w:gridCol w:w="1232"/>
        <w:gridCol w:w="1231"/>
        <w:gridCol w:w="1347"/>
      </w:tblGrid>
      <w:tr>
        <w:trPr>
          <w:trHeight w:val="18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благоустройства многоквартирного дом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этаж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6 до 9 этаж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0 и бол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тажей</w:t>
            </w:r>
          </w:p>
        </w:tc>
      </w:tr>
      <w:tr>
        <w:trPr>
          <w:trHeight w:val="24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дома с централизованным отоплением, холодным и горячим водоснабжением, водоотведением, электроснабжением, лифтом, мусоропрово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рублей за 1 кв.м общей площ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дома с централизованным отоплением, холодным и горячим водоснабжением, водоотведением, электроснабжением, лифтом, без мусоропров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рублей за 1 кв.м общей площ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дома с централизованным отоплением, холодным и горячим водоснабжением, водоотведением, электроснабжением, без лифтов и  мусоропров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рублей за 1 кв.м общей площ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дома с централизованным отоплением, холодным и горячим водоснабжением, водоотведением, электроснабжением, газоснабжением, без лифтов и  мусоропров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рублей за 1 кв.м общей площ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дома с централизованным отоплением, холодным водоснабжением, водоотведением, электроснабжением, без горячего водоснабжения, лифтов и  мусоропров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рублей за 1 кв.м общей площ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дома с холодным водоснабжением и электроснабжением, без централизованного отопления,  горячего водоснабжения, водоотведения, лифтов и  мусоропров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рублей за 1 кв.м общей площ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о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и работе с обращени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Рубцовска</w:t>
        <w:tab/>
        <w:tab/>
        <w:tab/>
        <w:tab/>
        <w:tab/>
        <w:t>А.В. Иню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B75FCFECC7BFAB204F1B5D3A4D8C7C8A9A0CCC6A0C9ACB145668C8DB67B040D3EB8F8F5D2BEAF3I1H8D" TargetMode="External"/><Relationship Id="rId4" Type="http://schemas.openxmlformats.org/officeDocument/2006/relationships/hyperlink" Target="consultantplus://offline/ref=A4B75FCFECC7BFAB204F1B5D3A4D8C7C8A9A0CCC6A0C9ACB145668C8DB67B040D3EB8F8F5D2BEAF3I1H8D" TargetMode="External"/><Relationship Id="rId5" Type="http://schemas.openxmlformats.org/officeDocument/2006/relationships/hyperlink" Target="consultantplus://offline/ref=A4B75FCFECC7BFAB204F1B5D3A4D8C7C8A9A0CCC6A0C9ACB145668C8DB67B040D3EB8F8F5D2BEAF3I1H8D" TargetMode="External"/><Relationship Id="rId6" Type="http://schemas.openxmlformats.org/officeDocument/2006/relationships/hyperlink" Target="consultantplus://offline/ref=A4B75FCFECC7BFAB204F1B5D3A4D8C7C8A9A0CCC6A0C9ACB145668C8DB67B040D3EB8F8F5D2BEAF3I1H8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4:00Z</dcterms:created>
  <dc:creator>irina</dc:creator>
  <dc:description/>
  <cp:keywords/>
  <dc:language>en-US</dc:language>
  <cp:lastModifiedBy>ptd</cp:lastModifiedBy>
  <cp:lastPrinted>2018-03-21T09:23:00Z</cp:lastPrinted>
  <dcterms:modified xsi:type="dcterms:W3CDTF">2018-05-28T08:58:00Z</dcterms:modified>
  <cp:revision>43</cp:revision>
  <dc:subject/>
  <dc:title> </dc:title>
</cp:coreProperties>
</file>