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8 № 1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P1"/>
        <w:spacing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Администрации города Рубцовска </w:t>
      </w:r>
    </w:p>
    <w:p>
      <w:pPr>
        <w:pStyle w:val="P1"/>
        <w:spacing w:before="0" w:after="0"/>
        <w:rPr/>
      </w:pPr>
      <w:r>
        <w:rPr>
          <w:rStyle w:val="S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от 04.04.2017 № 991</w:t>
      </w:r>
    </w:p>
    <w:p>
      <w:pPr>
        <w:pStyle w:val="P1"/>
        <w:spacing w:before="0" w:after="0"/>
        <w:rPr/>
      </w:pP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 xml:space="preserve">О создании муниципальной 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ведомственной группы по профилактике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анализу суицидальных поведений детей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ростков</w:t>
      </w:r>
      <w:r>
        <w:rPr>
          <w:rStyle w:val="S2"/>
          <w:sz w:val="28"/>
          <w:szCs w:val="28"/>
        </w:rPr>
        <w:t>»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истемной и эффективной работы межведомственной рабочей группы по профилактике и анализу суицидальных поведений детей и подростков, предоставления комплексной помощи несовершеннолетнему, пережившему попытку суицида, и его семье, ПОСТАНОВЛЯЮ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1. Внести в постановление Администрации города Рубцовска Алтайского края «О создании муниципальной межведомственной группы по профилактике и анализу суицидальных поведений детей и подростков» от 04.04.2017 № 991 следующие изменения:</w:t>
      </w:r>
    </w:p>
    <w:p>
      <w:pPr>
        <w:pStyle w:val="P6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1.1 Приложение №1 к постановлению изложить в новой редакции (приложение).</w:t>
      </w:r>
    </w:p>
    <w:p>
      <w:pPr>
        <w:pStyle w:val="P6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1.2 Исключить из п. 3.2 приложения № 2 к постановлению слова: «врач-педиатр КГБУЗ «Детская городская поликлиника г. Рубцовска;».</w:t>
      </w:r>
    </w:p>
    <w:p>
      <w:pPr>
        <w:pStyle w:val="P6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города Рубцовска Алтайского края.</w:t>
      </w:r>
    </w:p>
    <w:p>
      <w:pPr>
        <w:pStyle w:val="P6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rPr/>
      </w:pPr>
      <w:r>
        <w:rPr/>
      </w:r>
    </w:p>
    <w:p>
      <w:pPr>
        <w:pStyle w:val="P8"/>
        <w:rPr/>
      </w:pPr>
      <w:r>
        <w:rPr/>
      </w:r>
    </w:p>
    <w:p>
      <w:pPr>
        <w:pStyle w:val="Normal"/>
        <w:ind w:left="5280" w:hanging="694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40" w:leader="none"/>
        </w:tabs>
        <w:ind w:left="4800" w:hanging="646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5280" w:hanging="69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30.05.2018 № 1318</w:t>
      </w:r>
    </w:p>
    <w:p>
      <w:pPr>
        <w:pStyle w:val="Normal"/>
        <w:ind w:left="5280" w:hanging="69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5640" w:leader="none"/>
        </w:tabs>
        <w:ind w:left="4800" w:hanging="6466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5280" w:hanging="69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4.04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91</w:t>
      </w:r>
    </w:p>
    <w:p>
      <w:pPr>
        <w:pStyle w:val="Normal"/>
        <w:ind w:left="5280" w:hanging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ind w:left="5520" w:hanging="110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муниципальной межведомственной группы по профилактике и анализу суицидальных поведений детей и подростков</w:t>
      </w:r>
    </w:p>
    <w:p>
      <w:pPr>
        <w:pStyle w:val="Normal"/>
        <w:ind w:left="3060" w:hanging="30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5" w:hanging="25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щерин А.А.   - председатель группы, и.о. заместителя Главы Администрации    города Рубцовска;</w:t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йкова Е.М.      - секретарь группы, заместитель директора по социальной работе КГБУСО «Комплексный центр социального обслуживания населения г. Рубцовска» (по согласованию);</w:t>
      </w:r>
    </w:p>
    <w:p>
      <w:pPr>
        <w:pStyle w:val="Normal"/>
        <w:ind w:left="2160" w:hanging="2160"/>
        <w:jc w:val="both"/>
        <w:rPr/>
      </w:pPr>
      <w:r>
        <w:rPr>
          <w:sz w:val="26"/>
          <w:szCs w:val="26"/>
        </w:rPr>
        <w:t>Куштанова Е.В.  - главный специалист отдела по социальной работе управления социальной защиты населения по городу Рубцовску и Рубцовскому району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sz w:val="26"/>
          <w:szCs w:val="26"/>
        </w:rPr>
        <w:t xml:space="preserve">Шелепова А.В. - заведующая отделением психолого-педагогической помощи КГБУСО «Комплексный центр социального обслуживания населения г. Рубцовска» (по согласованию);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sz w:val="26"/>
          <w:szCs w:val="26"/>
        </w:rPr>
        <w:t>Макарова Ф.Х. - врач-педиатр кабинета медико-социальной помощи КГБУЗ «Детская городская больница, г. Рубцовска» (по согласованию);</w:t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нцова Т.Б.  - врач- психиатр детский участковый психоневрологического диспансерного отделения КГБУЗ «Психиатрическая больница г. Рубцовска» (по согласованию); </w:t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Гамалеева А.Н. - заместитель начальника  ОУУП и ПДН МО МВД России      «Рубцовский» (по согласованию);</w:t>
      </w:r>
    </w:p>
    <w:p>
      <w:pPr>
        <w:pStyle w:val="Normal"/>
        <w:ind w:left="2160" w:hanging="2160"/>
        <w:jc w:val="both"/>
        <w:rPr/>
      </w:pPr>
      <w:r>
        <w:rPr>
          <w:sz w:val="26"/>
          <w:szCs w:val="26"/>
        </w:rPr>
        <w:t>Яринская А.М.  -  методист МКУ «Управление образования» г. Рубцовска (по согласованию);</w:t>
      </w:r>
    </w:p>
    <w:p>
      <w:pPr>
        <w:pStyle w:val="Normal"/>
        <w:ind w:left="2160" w:hanging="2160"/>
        <w:jc w:val="both"/>
        <w:rPr/>
      </w:pPr>
      <w:r>
        <w:rPr>
          <w:sz w:val="26"/>
          <w:szCs w:val="26"/>
        </w:rPr>
        <w:t>директор общеобразовательного учреждения, в котором обучается подросток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А.В. Инюти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Рубцовска   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8:00Z</dcterms:created>
  <dc:creator>user</dc:creator>
  <dc:description/>
  <cp:keywords/>
  <dc:language>en-US</dc:language>
  <cp:lastModifiedBy>ptd</cp:lastModifiedBy>
  <cp:lastPrinted>2018-05-28T09:10:00Z</cp:lastPrinted>
  <dcterms:modified xsi:type="dcterms:W3CDTF">2018-05-30T06:22:00Z</dcterms:modified>
  <cp:revision>48</cp:revision>
  <dc:subject/>
  <dc:title> </dc:title>
</cp:coreProperties>
</file>