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7.05.2021  № 13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-635</wp:posOffset>
                </wp:positionV>
                <wp:extent cx="2790825" cy="2219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21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еречня  пунктов временного размещения эвакуируемого населения при возникновении (угрозе возникновения) чрезвычайных ситуаций природного и техногенного характера на территории муниципального образования город  Рубцовск Алтайского кра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74.75pt;mso-wrap-distance-left:9.05pt;mso-wrap-distance-right:9.05pt;mso-wrap-distance-top:0pt;mso-wrap-distance-bottom:0pt;margin-top:-0.05pt;mso-position-vertical-relative:text;margin-left:-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еречня  пунктов временного размещения эвакуируемого населения при возникновении (угрозе возникновения) чрезвычайных ситуаций природного и техногенного характера на территории муниципального образования город  Рубцовск Алтайского края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остановления Администрации города Рубцовска Алтайского края  от   01.04.2021  № 780 «Об утверждении Положения о пунктах временного размещения эвакуируемого населения при возникновении (угрозе возникновения) чрезвычайных  ситуаций  природного и техногенного характера на территории муниципального образования город  Рубцовск  Алтайского края»,  в целях подготовки к проведению мероприятий по эвакуации населения в безопасные районы при возникновении (угрозе возникновения) на территории муниципального образования город Рубцовск Алтайского края чрезвычайных ситуаций природного и техногенного характер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пунктов временного размещения эвакуированного населения при возникновении (угрозе возникновения)  чрезвычайных ситуаций природного и техногенного характера на территории муниципального образования город Рубцовск Алтайского края (прилож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before="2" w:after="0"/>
        <w:ind w:firstLine="709"/>
        <w:jc w:val="both"/>
        <w:rPr/>
      </w:pPr>
      <w:r>
        <w:rPr>
          <w:sz w:val="28"/>
          <w:szCs w:val="28"/>
        </w:rPr>
        <w:t xml:space="preserve">2. Начальниками и заместителями начальников пунктов временного размещения эвакуируемого населения при возникновении (угрозе возникновения) чрезвычайных ситуаций природного и техногенного характера на территории муниципального образования город Рубцовск Алтайского края (далее – ПВР) назначить руководителей учреждений, на базе которых создаются ПВР, и их заместителей соответственн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before="2" w:after="0"/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3. Комитету по финансам, налоговой и кредитной политике </w:t>
      </w:r>
      <w:r>
        <w:rPr>
          <w:spacing w:val="-1"/>
          <w:sz w:val="28"/>
          <w:szCs w:val="28"/>
        </w:rPr>
        <w:t xml:space="preserve">Администрации города Рубцовска Алтайского края (Пьянков В.И.) </w:t>
      </w:r>
      <w:r>
        <w:rPr>
          <w:sz w:val="28"/>
          <w:szCs w:val="28"/>
        </w:rPr>
        <w:t>при возникновении (угрозе  возникновения) чрезвычайных ситуаций  природного и техногенного характера</w:t>
      </w:r>
      <w:r>
        <w:rPr>
          <w:spacing w:val="-1"/>
          <w:sz w:val="28"/>
          <w:szCs w:val="28"/>
        </w:rPr>
        <w:t xml:space="preserve"> обеспечить финансирование мероприятий по выделению транспорта для эвакуации  населения,   размещению и питанию </w:t>
      </w:r>
      <w:r>
        <w:rPr>
          <w:sz w:val="28"/>
          <w:szCs w:val="28"/>
        </w:rPr>
        <w:t>эвакуированного населения в пунктах временного размещения эвакуируемого населения</w:t>
      </w:r>
      <w:r>
        <w:rPr>
          <w:spacing w:val="-1"/>
          <w:sz w:val="28"/>
          <w:szCs w:val="28"/>
        </w:rPr>
        <w:t xml:space="preserve"> за счет средств резервного фонда Администрации города Рубцовска Алтайского края.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>
          <w:sz w:val="28"/>
          <w:szCs w:val="28"/>
        </w:rPr>
        <w:t>4. Рекомендовать главному врачу КГБУЗ «Городская больница № 2,          г. Рубцовск» (Мурыгин А.В.) выделить медицинских работников на ПВР с последующим возмещением понесенных затрат из средств резервного фонда Администрации города  Рубцовск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комендовать КГБУСО «Комплексный центр социального обслуживания населения города  Рубцовска» (Батьканов В.Ю.) выделить психолога для оказания психологической помощи  эвакуируемого населения при возникновении (угрозе возникновения) чрезвычайных ситуаций природного и техногенного характера на ПВ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Отделу по развитию предпринимательства и рыночной инфраструктуры Администрации города Рубцовска Алтайского края (Черданцева И.Г.) </w:t>
      </w:r>
      <w:r>
        <w:rPr>
          <w:spacing w:val="-1"/>
          <w:sz w:val="28"/>
          <w:szCs w:val="28"/>
        </w:rPr>
        <w:t xml:space="preserve">организовать горячее питание </w:t>
      </w:r>
      <w:r>
        <w:rPr>
          <w:sz w:val="28"/>
          <w:szCs w:val="28"/>
        </w:rPr>
        <w:t>эвакуируемого населения на пунктах временного раз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екомендовать МО МВД России  «Рубцовский»  (Дёмин В.В.)  выделить  силы и средства  для укомплектования групп охраны общественного порядка на ПВ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 xml:space="preserve">Комитету </w:t>
      </w:r>
      <w:r>
        <w:rPr>
          <w:sz w:val="28"/>
          <w:szCs w:val="28"/>
        </w:rPr>
        <w:t xml:space="preserve">Администрации города Рубцовска </w:t>
      </w:r>
      <w:r>
        <w:rPr>
          <w:bCs/>
          <w:color w:val="000000"/>
          <w:sz w:val="28"/>
          <w:szCs w:val="28"/>
        </w:rPr>
        <w:t>по промышленности, энергетике, транспорту и дорожному хозяйству</w:t>
      </w:r>
      <w:r>
        <w:rPr>
          <w:sz w:val="28"/>
          <w:szCs w:val="28"/>
        </w:rPr>
        <w:t xml:space="preserve"> (Долгих Е.И.) провести расчеты по выделению транспорта для эвакуации населения в ПВ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МКУ «Управление образования» г. Рубцовска  (Мищерин А.А.),         МКУ «Управление культуры, спорта и молодежной политики» г. Рубцовска (Зорина М.А.) довести, до руководителей подведомственных учреждений, перечень ПВ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МКУ «Управление по делам ГОЧС г. Рубцовска» (Саженин А.В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 оказывать методическую помощь начальникам ПВР по вопросам организации работы пунктов и разработки организационно - распорядительной докумен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 организовать обучение начальников ПВР, их заместителей и личного состава ПВР на базе курсов гражданской обороны                         МКУ «Управление по делам ГОЧС г.  Рубцовс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Начальникам ПВР разработать и утвердить своими приказами организационно-распорядительную документ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изнать постановление Администрации города Рубцовска Алтайского края  от 17.07.2018 № 1865  «Об утверждении перечня и положения о пунктах временного размещения эвакуируемого населения при возникновении чрезвычайной ситуации природного и техногенного характера на территории города  Рубцовска Алтайского края» утратившим сил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3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 – 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4. Контроль за исполнением настоящего постановления возложить на заместителя Главы Администрации города Рубцовска Обуховича О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Первый заместитель Главы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>Администрации</w:t>
      </w:r>
      <w:bookmarkStart w:id="0" w:name="_GoBack"/>
      <w:bookmarkEnd w:id="0"/>
      <w:r>
        <w:rPr>
          <w:rStyle w:val="StrongEmphasis"/>
          <w:b w:val="false"/>
          <w:bCs w:val="false"/>
          <w:sz w:val="28"/>
          <w:szCs w:val="28"/>
        </w:rPr>
        <w:t xml:space="preserve"> города Рубцовска –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председатель комитета по финансам,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налоговой и кредитной политике </w:t>
        <w:tab/>
        <w:t xml:space="preserve">                                                 В.И. Пьянк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993"/>
        <w:rPr/>
      </w:pPr>
      <w:r>
        <w:rPr/>
        <w:t xml:space="preserve">Приложение  </w:t>
      </w:r>
    </w:p>
    <w:p>
      <w:pPr>
        <w:pStyle w:val="Normal"/>
        <w:ind w:left="6663" w:hanging="993"/>
        <w:rPr/>
      </w:pPr>
      <w:r>
        <w:rPr/>
        <w:t xml:space="preserve">к постановлению Администрации </w:t>
      </w:r>
    </w:p>
    <w:p>
      <w:pPr>
        <w:pStyle w:val="Normal"/>
        <w:ind w:left="6663" w:hanging="993"/>
        <w:rPr/>
      </w:pPr>
      <w:r>
        <w:rPr/>
        <w:t>города  Рубцовска Алтайского края</w:t>
      </w:r>
    </w:p>
    <w:p>
      <w:pPr>
        <w:pStyle w:val="Normal"/>
        <w:tabs>
          <w:tab w:val="clear" w:pos="708"/>
          <w:tab w:val="left" w:pos="709" w:leader="none"/>
        </w:tabs>
        <w:ind w:left="6663" w:hanging="993"/>
        <w:rPr>
          <w:u w:val="single"/>
        </w:rPr>
      </w:pPr>
      <w:r>
        <w:rPr/>
        <w:t>от 27.05.2021 № 1323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унктов временного размещения эвакуированного на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 возникновении (угрозе возникновения)  чрезвычайных ситуац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родного и техногенного характера на территории муниципального образования город Рубцовск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920"/>
        <w:gridCol w:w="2638"/>
        <w:gridCol w:w="1276"/>
        <w:gridCol w:w="1851"/>
      </w:tblGrid>
      <w:tr>
        <w:trPr>
          <w:trHeight w:val="856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  <w:tab/>
              <w:tab/>
              <w:tab/>
              <w:tab/>
              <w:t>п\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на базе которой создается ПВ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мести</w:t>
            </w:r>
          </w:p>
          <w:p>
            <w:pPr>
              <w:pStyle w:val="Normal"/>
              <w:jc w:val="center"/>
              <w:rPr/>
            </w:pPr>
            <w:r>
              <w:rPr/>
              <w:t>мость</w:t>
            </w:r>
          </w:p>
          <w:p>
            <w:pPr>
              <w:pStyle w:val="Normal"/>
              <w:jc w:val="center"/>
              <w:rPr/>
            </w:pPr>
            <w:r>
              <w:rPr/>
              <w:t>(чел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ПВР</w:t>
            </w:r>
          </w:p>
        </w:tc>
      </w:tr>
      <w:tr>
        <w:trPr>
          <w:trHeight w:val="36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41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Центральный рынок» подразделение гостиница «Центральная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, 5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</w:t>
            </w:r>
          </w:p>
          <w:p>
            <w:pPr>
              <w:pStyle w:val="Normal"/>
              <w:rPr/>
            </w:pPr>
            <w:r>
              <w:rPr/>
              <w:t>Юрий Владимирович</w:t>
            </w:r>
          </w:p>
        </w:tc>
      </w:tr>
      <w:tr>
        <w:trPr>
          <w:trHeight w:val="86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ом культуры «Алтайсельмаш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, 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славская Ларис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trHeight w:val="842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ворец культуры «Тракторостроитель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</w:tr>
      <w:tr>
        <w:trPr>
          <w:trHeight w:val="85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 «Театр им. А.К. Брахмана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хман</w:t>
            </w:r>
          </w:p>
          <w:p>
            <w:pPr>
              <w:pStyle w:val="Normal"/>
              <w:rPr/>
            </w:pPr>
            <w:r>
              <w:rPr/>
              <w:t>Земфира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</w:tr>
      <w:tr>
        <w:trPr>
          <w:trHeight w:val="861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СП «СШ-1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, 17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арев</w:t>
            </w:r>
          </w:p>
          <w:p>
            <w:pPr>
              <w:pStyle w:val="Normal"/>
              <w:rPr/>
            </w:pPr>
            <w:r>
              <w:rPr/>
              <w:t>Александр Василье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2F5F9" w:val="clear"/>
              </w:rPr>
            </w:pPr>
            <w:r>
              <w:rPr/>
              <w:t>МБОУ «Средняя общеобразовательная школа  № 1»</w:t>
            </w:r>
            <w:r>
              <w:rPr>
                <w:shd w:fill="F2F5F9" w:val="clear"/>
              </w:rPr>
              <w:t xml:space="preserve"> </w:t>
            </w:r>
          </w:p>
          <w:p>
            <w:pPr>
              <w:pStyle w:val="Normal"/>
              <w:rPr>
                <w:shd w:fill="F2F5F9" w:val="clear"/>
              </w:rPr>
            </w:pPr>
            <w:r>
              <w:rPr>
                <w:shd w:fill="F2F5F9" w:val="clea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тлова,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ева</w:t>
            </w:r>
          </w:p>
          <w:p>
            <w:pPr>
              <w:pStyle w:val="Normal"/>
              <w:rPr/>
            </w:pPr>
            <w:r>
              <w:rPr/>
              <w:t>Любовь Николаевна</w:t>
            </w:r>
          </w:p>
        </w:tc>
      </w:tr>
      <w:tr>
        <w:trPr>
          <w:trHeight w:val="858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МБОУ  «Кадетская СОШ 2 им. М.С. Батракова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с</w:t>
            </w:r>
          </w:p>
          <w:p>
            <w:pPr>
              <w:pStyle w:val="Normal"/>
              <w:rPr/>
            </w:pPr>
            <w:r>
              <w:rPr/>
              <w:t>Галина Николаевна</w:t>
            </w:r>
          </w:p>
        </w:tc>
      </w:tr>
      <w:tr>
        <w:trPr>
          <w:trHeight w:val="854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«Гимназия № 3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ромова,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алов</w:t>
            </w:r>
          </w:p>
          <w:p>
            <w:pPr>
              <w:pStyle w:val="Normal"/>
              <w:rPr/>
            </w:pPr>
            <w:r>
              <w:rPr/>
              <w:t>Алексей Викторович</w:t>
            </w:r>
          </w:p>
        </w:tc>
      </w:tr>
      <w:tr>
        <w:trPr>
          <w:trHeight w:val="844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«Эрудит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сипенко, 18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Нина</w:t>
            </w:r>
          </w:p>
          <w:p>
            <w:pPr>
              <w:pStyle w:val="Normal"/>
              <w:rPr/>
            </w:pPr>
            <w:r>
              <w:rPr/>
              <w:t>Тихоновна</w:t>
            </w:r>
          </w:p>
        </w:tc>
      </w:tr>
      <w:tr>
        <w:trPr>
          <w:trHeight w:val="858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«Планета Детства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льмашская, 38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оренко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2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 6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,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trHeight w:val="854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 7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зержинского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жнякова Надежда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8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Гражданский,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10  ККЮС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. Зорге, 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паев</w:t>
            </w:r>
          </w:p>
          <w:p>
            <w:pPr>
              <w:pStyle w:val="Normal"/>
              <w:rPr/>
            </w:pPr>
            <w:r>
              <w:rPr/>
              <w:t>Виталий Михайлович</w:t>
            </w:r>
          </w:p>
        </w:tc>
      </w:tr>
      <w:tr>
        <w:trPr>
          <w:trHeight w:val="86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11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лтайская, 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инюк</w:t>
            </w:r>
          </w:p>
          <w:p>
            <w:pPr>
              <w:pStyle w:val="Normal"/>
              <w:rPr/>
            </w:pPr>
            <w:r>
              <w:rPr/>
              <w:t>Ан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1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13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летарская, 41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енко</w:t>
            </w:r>
          </w:p>
          <w:p>
            <w:pPr>
              <w:pStyle w:val="Normal"/>
              <w:rPr/>
            </w:pPr>
            <w:r>
              <w:rPr/>
              <w:t>Светлана Григорьевна</w:t>
            </w:r>
          </w:p>
        </w:tc>
      </w:tr>
      <w:tr>
        <w:trPr>
          <w:trHeight w:val="865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сновная общеобразовательная школа № 15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летарская, 28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енко Любовь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етровна</w:t>
            </w:r>
          </w:p>
        </w:tc>
      </w:tr>
      <w:tr>
        <w:trPr>
          <w:trHeight w:val="878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8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Станционный, 4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ина</w:t>
            </w:r>
          </w:p>
          <w:p>
            <w:pPr>
              <w:pStyle w:val="Normal"/>
              <w:rPr/>
            </w:pPr>
            <w:r>
              <w:rPr/>
              <w:t>Нин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авловна</w:t>
            </w:r>
          </w:p>
        </w:tc>
      </w:tr>
      <w:tr>
        <w:trPr>
          <w:trHeight w:val="859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9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л. Комсомольская, 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Пуричи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Елена Владимировна</w:t>
            </w:r>
          </w:p>
        </w:tc>
      </w:tr>
      <w:tr>
        <w:trPr>
          <w:trHeight w:val="87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23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русилова,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илов</w:t>
            </w:r>
          </w:p>
          <w:p>
            <w:pPr>
              <w:pStyle w:val="Normal"/>
              <w:rPr/>
            </w:pPr>
            <w:r>
              <w:rPr/>
              <w:t>Юрий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</w:tr>
      <w:tr>
        <w:trPr>
          <w:trHeight w:val="916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</w:t>
            </w:r>
            <w:r>
              <w:rPr>
                <w:rStyle w:val="StrongEmphasis"/>
                <w:b w:val="false"/>
                <w:iCs/>
                <w:color w:val="000000"/>
                <w:shd w:fill="FFFFFF" w:val="clear"/>
              </w:rPr>
              <w:t xml:space="preserve"> «Лицей № 24» имени П.С. Приходьк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Emphasis"/>
                <w:i w:val="false"/>
                <w:color w:val="000000"/>
                <w:shd w:fill="FFFFFF" w:val="clear"/>
              </w:rPr>
              <w:t>ул. Октябрьская,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Воронков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Ольга Владимировна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Начальник отдела по организации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управления и работе с обращениями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Рубцовска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Алтайского края                                                                                           А.В. Инют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08:00Z</dcterms:created>
  <dc:creator>ptd</dc:creator>
  <dc:description/>
  <cp:keywords/>
  <dc:language>en-US</dc:language>
  <cp:lastModifiedBy>ptd</cp:lastModifiedBy>
  <dcterms:modified xsi:type="dcterms:W3CDTF">2021-05-27T01:55:00Z</dcterms:modified>
  <cp:revision>5</cp:revision>
  <dc:subject/>
  <dc:title/>
</cp:coreProperties>
</file>