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11.06.2019 № 44 стр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6.2019 № 13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пунктом 18 части 1 статьи 55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1. Установить с 01.07.2019 </w:t>
      </w:r>
      <w:r>
        <w:rPr>
          <w:sz w:val="28"/>
          <w:szCs w:val="28"/>
        </w:rPr>
        <w:t>регулируемый тариф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, в размере 20 рублей за 1 поез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муниципальному унитарному троллейбусному предприятию муниципального образования город Рубцовск Алтайского края с 01.07.2019 стоимость месячных проездных билетов в городском общественном транспорте в границах городского округа для населения в размер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й – 120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раждан – 9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щихся общеобразовательных учреждений – 35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7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становление Администрации города Рубцовска Алтайского края от 13.04.2018 № 922 «</w:t>
      </w:r>
      <w:r>
        <w:rPr>
          <w:sz w:val="28"/>
          <w:szCs w:val="28"/>
        </w:rPr>
        <w:t>Об утверждении предельных регулируемых тарифов на услуги по перевозке пассажиров и багажа по муниципальным маршрутам регулярных перевозов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  <w:r>
        <w:rPr>
          <w:bCs/>
          <w:sz w:val="28"/>
          <w:szCs w:val="28"/>
        </w:rPr>
        <w:t>» признать утратившим силу с 01.07.20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 и распространяется на правоотношения, возникшие с 01.07.20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9-06-05T09:17:00Z</cp:lastPrinted>
  <dcterms:modified xsi:type="dcterms:W3CDTF">2019-06-14T09:48:00Z</dcterms:modified>
  <cp:revision>41</cp:revision>
  <dc:subject/>
  <dc:title> </dc:title>
</cp:coreProperties>
</file>