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1.2020 № 1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рядка предостав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редств бюджета города Рубцов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 персонифицированное финансирова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чреждений дополнительного образов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 Рубцов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лтайского края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Концепцией внедрения целевой модели развития региональной системы дополнительного образования детей в Алтайском крае, утвержденной распоряжением Правительства Алтайского края от 30.10.2018         № 305-р, приказом Министерства образования и науки Алтайского края от 30.08.2019 № 1283 «Об утверждении методических рекомендаций «Правила персонифицированного финансирования дополнительного образования детей» в Алтайском крае», постановлением Администрации города Рубцовска от 25.07.2019 № 1940 «Об утверждении Положения о персонифицированном дополнительном образовании детей», руководствуясь распоряжением Администрации города Рубцовска Алтайского края от 21.01.2020 № 21л, </w:t>
      </w:r>
      <w:r>
        <w:rPr>
          <w:iCs/>
          <w:spacing w:val="4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рядок предоставления средств бюджета города Рубцовска на персонифицированное финансирование учреждений дополнительного образования муниципального образования город Рубцовск Алтайского края (приложение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 МКУ «Управление образования» г. Рубцовска (Мищерин А.А.) -</w:t>
      </w:r>
      <w:r>
        <w:rPr>
          <w:rFonts w:cs="Times New Roman" w:ascii="Times New Roman" w:hAnsi="Times New Roman"/>
          <w:b w:val="false"/>
          <w:sz w:val="25"/>
          <w:szCs w:val="25"/>
          <w:shd w:fill="FFFFFF" w:val="clear"/>
        </w:rPr>
        <w:t xml:space="preserve">уполномоченному органу по реализации персонифицированного дополнительного образования детей, </w:t>
      </w:r>
      <w:r>
        <w:rPr>
          <w:rFonts w:cs="Times New Roman" w:ascii="Times New Roman" w:hAnsi="Times New Roman"/>
          <w:b w:val="false"/>
          <w:sz w:val="25"/>
          <w:szCs w:val="25"/>
        </w:rPr>
        <w:t>заключить с уполномоченным учреждением – муниципальным автономным дошкольным учреждением «Центр развития детей «Детский сад № 1 «Жар-птица», участником системы персонифицированного финансирования дополнительного образования детей в Алтайском крае, соглашение о предоставлении из бюджета муниципального образования город Рубцовск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Алтайского края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субсидии (приложение 2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Утвердить форму отчета о расходах, источником финансового обеспечения которых является субсидия (приложение 3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Рубцовска Алтайского края          Мищерина А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а Рубцовска – председатель комитета п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финансам, налоговой и кредитной политике </w:t>
        <w:tab/>
        <w:tab/>
        <w:tab/>
        <w:tab/>
        <w:tab/>
        <w:t>В.И.Пьянков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1.2020 № 139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редств бюджета города Рубцовска на персонифицированное финансирование учреждений дополнительного образования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Настоящий Порядок предоставления средств бюджета города Рубцовска на персонифицированное финансирование учреждений дополнительного образования муниципального образования город Рубцовск Алтайского края (далее-Порядок) разработан в соответствии с постановлением Правительства Алтайского края от 30.10.2018 № 305-р, приказом Министерства образования и науки Алтайского края от 30.08.2019 № 1283 «Об утверждении методических рекомендаций «Правила персонифицированного финансирования дополнительного образования детей в Алтайском крае», постановлением Администрации города Рубцовска Алтайского края от 25.07.2019 № 1940 «Об утверждении Положения о персонифицированном дополнительном образовании дет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ядок определяет правила предоставления средств бюджета муниципального образования город Рубцовск Алтайского края на персонифицированное финансирование учрежден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тет по финансам, налоговой и кредитной политике Администрации города Рубцовска Алтайского края на основании заявок перечисляет средства бюджета города Рубцовска на лицевой счет МКУ «Управление образования»         г. Рубцов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КУ «Управление образования» г. Рубцовска перечисляет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>убсидии на персонифицированное  финансирование учреждений дополнительного образования детей уполномоченному муниципальному автономному дошкольному учреждению «Центр развития детей «Детский сад № 1 «Жар-птица» на лицевой счет (31) по учету операций со средствами, предоставленными автономным учреждениям из соответствующих бюджетов бюджетной системы Российской Федерации в виде субсидий на иные цели, а также бюджетных инвестиций, открытые в Управлении Федерального казначейства по Алтайскому краю по виду расходов 6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Муниципальное автономное дошкольное учреждение «Центр развития детей «Детский сад № 1 «Жар-птица» перечисляет денежные средства на основании договора с учреждениями дополнительного образования детей и предъявленных счетов – фактур, актов выполненных работ по виду расходов 24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оговору прикладывает реестр сертификатов персонифицированного финансирования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Муниципальное автономное дошкольное учреждение «Центр развития детей «Детский сад № 1 «Жар-птица»  и муниципальные бюджетные учреждения дополнительного образования несут ответственность за целевое использование средств, выделенных на персонифицированное финансировани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тчет о расходовании средств субсидии представляется МКУ «Управление образования» г. Рубцовска - </w:t>
      </w:r>
      <w:r>
        <w:rPr>
          <w:sz w:val="26"/>
          <w:szCs w:val="26"/>
          <w:shd w:fill="FFFFFF" w:val="clear"/>
        </w:rPr>
        <w:t>уполномоченному органу по реализации персонифицированного дополнительного образования детей,</w:t>
      </w:r>
      <w:r>
        <w:rPr>
          <w:sz w:val="26"/>
          <w:szCs w:val="26"/>
        </w:rPr>
        <w:t xml:space="preserve"> ежеквартально не позднее 10 рабочих дней, следующих за отчетным кварталом по утвержденной   форме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Рубцовска                                                               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80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3540" w:firstLine="1680"/>
        <w:jc w:val="both"/>
        <w:rPr>
          <w:sz w:val="26"/>
          <w:szCs w:val="26"/>
        </w:rPr>
      </w:pPr>
      <w:r>
        <w:rPr>
          <w:sz w:val="26"/>
          <w:szCs w:val="26"/>
        </w:rPr>
        <w:t>от ________ №  _______</w:t>
      </w:r>
    </w:p>
    <w:p>
      <w:pPr>
        <w:pStyle w:val="Normal"/>
        <w:tabs>
          <w:tab w:val="clear" w:pos="708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из бюджета муниципального образования город Рубцов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му автономному учреждению субсидии, в соответствии с абзацем вторым пункта 1 статьи 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убцовск                                                                            «__» _____________ 20__ г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«Управление образования» города Рубцовска (далее – Главный распорядитель бюджетных средств (ГРБС)) в лице начальника Мищерина А.А.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>, утверждённого постановлением Администрации города Рубцовска Алтайского края от 20.07.2011 № 2992, с одной стороны, и муниципальное автономное дошкольное образовательное учреждение «Центр развития ребенка «Детский сад №1 «Жар-птица», (далее – Учреждение) в лице заведующего Ахмадулиной И.В., действующего на основании Устава, с  другой стороны, далее именуемые Сторонами, в соответствии с Бюджетным кодексом Российской Федерации и Порядком предоставления субсидии (далее - Порядок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редмет Соглаш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Ref521583126"/>
      <w:r>
        <w:rPr>
          <w:sz w:val="26"/>
          <w:szCs w:val="26"/>
        </w:rPr>
        <w:t>1.1. Предметом настоящего Соглашения является предоставление из бюджета муниципального образования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в _____ году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, возникающих у Учреждения, в связи с участием в системе персонифицированного финансирования дополнительного образования детей в качестве уполномоченной организации (далее – Субсидия). </w:t>
      </w:r>
      <w:bookmarkEnd w:id="0"/>
      <w:r>
        <w:rPr>
          <w:sz w:val="26"/>
          <w:szCs w:val="26"/>
        </w:rPr>
        <w:t>Субсидия предоставляется в целях обеспечения затрат уполномоченной организации – участника системы персонифицированного финансирования дополнительного образования детей в Алтайском крае, возникающих в связи с осуществлением ею оплаты дополнительного образования, получаемого детьми с использованием сертификатов дополнительного образования, выданных в муниципальном образовании город Рубцовск</w:t>
      </w:r>
      <w:r>
        <w:rPr>
          <w:color w:val="000000"/>
          <w:sz w:val="26"/>
          <w:szCs w:val="26"/>
        </w:rPr>
        <w:t xml:space="preserve">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словия и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Учреждению для достижения целей, указанных в пункте 1.1 настоящего Соглашения.</w:t>
      </w:r>
      <w:bookmarkStart w:id="1" w:name="_Ref52160256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убсидия предоставляется Учреждению в пределах бюджетных ассигнований, доведенных ГРБС как получателю средств бюджета муниципального образования город Рубцов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по кодам классификации расходов бюджетов Российской Федерации 0740703173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1Р6099622 (далее – коды БК), по аналитическому коду Субсидии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_________________, в размере ___________ рублей.</w:t>
      </w:r>
      <w:bookmarkEnd w:id="1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убсидия предоставляется в целях обеспечения следующих затрат Учреждения, возникающих при выполнении роли уполномоченной организации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№ 1283 «Об утверждении методических рекомендаций «Правила персонифицированного финансирования дополнительного образования детей в Алтайском крае» (далее – Правила персонифицированного финансирова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оплата услуг, предоставляемых детям с использованием сертификатов дополнительного образования, выданных в муниципальном образовании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, в соответствии с заключаемыми Учреждени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 Алтайском крае (далее – поставщики образователь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оплата труда специалистов, участвующих в организации деятельности Учреждения в качестве уполномоченной организации, в том числе специалистов привлекаемых для этих целей по гражданско-правовым договор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выплата начислений на оплату труда специ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риобретение коммунальных услуг, услуг связи, транспортных услуг, необходимых для обеспечения реализации проекта по обеспечению системы персонифицированного финансирования дополнительного образования детей (далее – Проек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арендные плат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риобретение расходных материалов, используемых при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en-US"/>
        </w:rPr>
        <w:t xml:space="preserve">Совокупный объем затрат Учреждения, осуществляемых по направлениям, указанным в пунктах 2.3.2 </w:t>
      </w:r>
      <w:r>
        <w:rPr>
          <w:sz w:val="26"/>
          <w:szCs w:val="26"/>
        </w:rPr>
        <w:t>– 2.3.6</w:t>
      </w:r>
      <w:r>
        <w:rPr>
          <w:sz w:val="26"/>
          <w:szCs w:val="26"/>
          <w:lang w:eastAsia="en-US"/>
        </w:rPr>
        <w:t xml:space="preserve"> настоящего Соглашения, подлежащих возмещению за счет Субсидии, </w:t>
      </w:r>
      <w:r>
        <w:rPr>
          <w:sz w:val="26"/>
          <w:szCs w:val="26"/>
        </w:rPr>
        <w:t>в структуре затрат не может превышать 5 процентов от совокупных затрат Учреждения, подлежащих обеспечению за счет Субсидии</w:t>
      </w:r>
      <w:r>
        <w:rPr>
          <w:sz w:val="26"/>
          <w:szCs w:val="26"/>
          <w:lang w:eastAsia="en-US"/>
        </w:rPr>
        <w:t>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. Порядок перечис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  <w:bookmarkStart w:id="3" w:name="_Ref521586165"/>
      <w:bookmarkStart w:id="4" w:name="_Ref521586165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речисление Субсидии осуществляется </w:t>
      </w:r>
      <w:bookmarkStart w:id="5" w:name="Par147"/>
      <w:bookmarkEnd w:id="5"/>
      <w:r>
        <w:rPr>
          <w:sz w:val="26"/>
          <w:szCs w:val="26"/>
        </w:rPr>
        <w:t>на лицевой счет, открытый Учреждению в Управлении Федерального казначейства</w:t>
      </w:r>
      <w:r>
        <w:rPr>
          <w:sz w:val="26"/>
          <w:szCs w:val="26"/>
          <w:lang w:eastAsia="en-US"/>
        </w:rPr>
        <w:t xml:space="preserve"> ежемесячно на основании заявки на перечисление Субсидии, оформляемой в соответствии с приложением 1 к настоящему Соглашению, </w:t>
      </w:r>
      <w:r>
        <w:rPr>
          <w:sz w:val="26"/>
          <w:szCs w:val="26"/>
        </w:rPr>
        <w:t>являющимся неотъемлемой частью настоящего Соглашения</w:t>
      </w:r>
      <w:r>
        <w:rPr>
          <w:sz w:val="26"/>
          <w:szCs w:val="26"/>
          <w:lang w:eastAsia="en-US"/>
        </w:rPr>
        <w:t>, не позднее 2-го рабочего дня, следующего за днем представления Учреждением заявки на перечисление субсидии</w:t>
      </w:r>
      <w:r>
        <w:rPr>
          <w:sz w:val="26"/>
          <w:szCs w:val="26"/>
        </w:rPr>
        <w:t>.</w:t>
      </w:r>
      <w:bookmarkEnd w:id="4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муниципальном образовании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, осуществляется при условии соблюдения Учреждением требований Правил персонифицированного финансирования. С целью подтверждения возникновения затрат, связанных с осуществлением Учреждением оплаты образовательных услуг, предоставляемых детям с использованием сертификатов дополнительного образования, выданных в муниципальном образовании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, Учреждение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 (далее – договоры об обучении)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бъем перечисляемой в конкретном месяце Субсидии определяется в зависимости от суммы обязательств Учреждения по оплате услуг по договорам об обучении за указанный месяц.</w:t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4. Совокупный объем обязательств Учреждения определяется совокупным объемом заключенных детьми договоров об обучении с поставщиками образовательных услуг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ГРБС обязуется: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Обеспечить предоставление Учреждению Субсидию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Осуществлять проверку представляемых Учреждением заявок на  перечисление Субсидии, указанных в пункте 3.1 настоящего Соглашения, в течение 2 рабочих дней со дня их получения от Учрежд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Обеспечивать перечисление Субсидии на счет Учреждения, указанный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настоящего Соглашения, в соответствии с пунктом 3.1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Утверждать Сведения об операциях с целевыми субсидиями, предоставленными Учреждению на _____ год (далее - Сведения), Сведения с учетом внесенных изменений не позднее 5 рабочих дней со дня получения указанных документов от Учрежд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Осуществлять контроль за соблюдением Учреждени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6. В случае, если Учреждением допущены нарушения порядка, целей и условий предоставления Субсидии, предусмотренных Правилами предоставления субсидии и настоящим Соглашением, и/или нарушения требований Правил персонифицированного финансирования, направлять Учреждению требование об обеспечении возврата средств Субсидии в доход бюджета муниципального образования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в сроки, установленные в данном требовании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 Рассматривать предложения, документы и иную информацию, направленную Учреждением, в течение 5 рабочих дней со дня их получения и уведомлять Учреждение о принятом решении (при необходимости)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. 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9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ГРБС вправе:</w:t>
      </w:r>
      <w:bookmarkStart w:id="6" w:name="_Ref521599760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Запрашивать у Учреждения информацию и документы, необходимые для осуществления контроля за соблюдением Учреждением порядка, целей и условий предоставления Субсидии, установленных Правилами предоставления субсидии и настоящим Соглашением.</w:t>
      </w:r>
      <w:bookmarkStart w:id="7" w:name="_Ref521602679"/>
      <w:bookmarkEnd w:id="6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Принимать решение об изменении условий настоящего Соглашения в соответствии с пунктом 6.5 настоящего Соглашения, в том числе на основании информации и предложений, направленных Учреждением в соответствии с пунктом 6.5 настоящего Соглашения, включая изменение размера Субсидии.</w:t>
      </w:r>
      <w:bookmarkEnd w:id="7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Принимать в соответствии с бюджетным законодательством Российской Федерации решение о наличии или отсутствии потребности в направлении в следующем году остатка Субсидии, не использованного в текущем году, на цели, указанные в разделе I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Приостанавливать предоставление Субсидии в случае установления ГРБС факта(ов) нарушения Учреждением Правил персонифицированного финансирования, порядка, целей и условий предоставления Субсидии, предусмотренных Правилами предоставления субсидии и настоящим Соглашением, в том числе указания в заявках на перечисление Субсидии, представленных Учреждени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Учреждения не позднее 2-го рабочего дня с даты принятия решения о приостановлении предоставления Субсидии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Учреждение обязуется: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Направлять ГРБС на утверждение Сведения не позднее 5 рабочих дней со дня заключения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2. Направлять ГРБС на утверждение Сведения с учетом внесенных изменений не позднее 5 рабочих дней со дня получения от ГРБС информации о принятом решении об изменении размера Субсидии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 Использовать Субсидию для достижения целей, указанных в пункте 1.1 настоящего Соглашения, в соответствии с условиями предоставления Субсидии, установленными Правилами предоставления субсидии и настоящим Соглашением на осуществление выплат, указанных в Сведениях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4. Направлять по запросу ГРБС документы и информацию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5 рабочих дней со дня получения указанного запроса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5. Ежемесячно представлять ГРБС заявку на перечисление Субсидии в соответствии с пунктом 3.1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6. Направлять ГРБС не позднее 10 рабочих дней, следующих за отчетным кварталом, в котором была получена Субсидия отчет о расходах, источником финансового обеспечения которых является Субсидия, по форме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7. Устранять выявленный(е) по итогам проверки, проведенной ГРБС, факт(ы) нарушения целей и условий предоставления Субсидии, определенных Правилами предоставления субсидии, и настоящим Соглашением (получения от органа государствен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), включая возврат Субсидии или ее части ГРБС в бюджет муниципального образования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, в течение 10 рабочих дней со дня получения требования ГРБС об устранении нару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8. Возвращать неиспользованный остаток Субсидии в доход бюджета муниципального образования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в случае отсутствия решения ГРБС о наличии потребности в направлении не использованного в текущем году остатка Субсидии на цели, указанные в пункте 1.1 настоящего Соглашения, в срок до «31» декабря текущего года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9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Учреждение вправе:</w:t>
      </w:r>
      <w:bookmarkStart w:id="8" w:name="_Ref521964398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1. Направлять ГРБС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  <w:bookmarkEnd w:id="8"/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2. Направлять не использованный остаток Субсидии на следующий финансовый год, полученный в соответствии с настоящим Соглашением, на осуществление выплат в соответствии с целями, указанными в пункте 1.1 настоящего Соглашения, на основании решения ГРБС, указанного в пункте 4.2.3 настоящего Соглашения.</w:t>
      </w:r>
    </w:p>
    <w:p>
      <w:pPr>
        <w:pStyle w:val="ConsPlus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3. Обращаться к ГРБС в целях получения разъяснений в связи с исполнением настоящего Соглашения.</w:t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6"/>
          <w:szCs w:val="26"/>
        </w:rPr>
        <w:t>4.4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bookmarkStart w:id="9" w:name="_Ref521602486"/>
      <w:r>
        <w:rPr>
          <w:sz w:val="26"/>
          <w:szCs w:val="26"/>
        </w:rPr>
        <w:t>6.1. Расторжение настоящего Соглашения ГРБС в одностороннем порядке возможно в случаях:</w:t>
      </w:r>
      <w:bookmarkEnd w:id="9"/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нарушения Учреждением целей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 нарушения Учреждением требований Правил персонифицированного финансир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бюджетных ассигнований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Start w:id="10" w:name="_Ref521598566"/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.</w:t>
      </w:r>
      <w:bookmarkEnd w:id="10"/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6. Изменение настоящего Соглашения в одностороннем порядке в части объемов предоставляемой субсидии возможно в случае уменьшения/увеличения ГРБС ранее доведенных лимитов бюджетных обязательств, указанных в пункте 2.2 настоящего Согла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Адреса, реквизиты Стор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МКУ «Управление образования»         г. Рубцовска 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«ЦРР-д/с № 1  «Жар-птица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Рубцовска                                                                                         А.В. Инюти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6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</w:t>
      </w:r>
    </w:p>
    <w:p>
      <w:pPr>
        <w:pStyle w:val="Normal"/>
        <w:autoSpaceDE w:val="false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» _________ 20__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Заявка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/>
          <w:small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 (далее – Уполномоченная организация) просит Вас перечислить в рамках соглашения от «__» _________ 20__ г. №___ (далее – Соглашение) с целью обеспечения затрат, связанных с реализацией Уполномоченной организацией проекта по обеспечению системы персонифицированного финансирования дополнительного образования детей в __________ месяце 20__ года субсидию в размере __________ рублей __ коп. За счет средств указанной субсидии будут возмещены следующие затраты Уполномоченной организации: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муниципальном образовании город Рубцовск</w:t>
      </w:r>
      <w:r>
        <w:rPr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, в соответствии с заключенными договорами об оплате дополнительного образования с поставщиками образовательных услуг, в объеме __________ рублей ____ коп.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>иные затраты, предусмотренные пунктами  2.3.2 – 2.3.6 Соглашения в объеме __________ рублей 00 коп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 Реестр действующих в ______ месяце 20___ года договоров об обучении детей - участников системы персонифицированного финансирования, заключенных поставщиками образовательных услуг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ртификата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говора об обучении (твердой оферты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autoSpaceDE w:val="false"/>
              <w:ind w:right="6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____Ф.И.О_____/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____Ф.И.О_______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</w:t>
      </w:r>
    </w:p>
    <w:p>
      <w:pPr>
        <w:pStyle w:val="Normal"/>
        <w:autoSpaceDE w:val="false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от «__» _________ 20__ г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29"/>
        <w:gridCol w:w="708"/>
        <w:gridCol w:w="851"/>
        <w:gridCol w:w="776"/>
        <w:gridCol w:w="992"/>
        <w:gridCol w:w="992"/>
        <w:gridCol w:w="1276"/>
        <w:gridCol w:w="1492"/>
        <w:gridCol w:w="1134"/>
      </w:tblGrid>
      <w:tr>
        <w:trPr>
          <w:trHeight w:val="30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редоставленной субсидии на момент представления отчета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фактически понесенных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фактически понесенн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8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_________________________Ф.И.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й бухгалтер _____________________Ф.И.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31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273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A6D33777E12B9BABEF2B4BBB6CB993CFA1F3ED99BFF3g5t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7:00Z</dcterms:created>
  <dc:creator>irina</dc:creator>
  <dc:description/>
  <cp:keywords/>
  <dc:language>en-US</dc:language>
  <cp:lastModifiedBy>ptd</cp:lastModifiedBy>
  <cp:lastPrinted>2020-01-22T13:46:00Z</cp:lastPrinted>
  <dcterms:modified xsi:type="dcterms:W3CDTF">2020-01-22T07:21:00Z</dcterms:modified>
  <cp:revision>22</cp:revision>
  <dc:subject/>
  <dc:title> </dc:title>
</cp:coreProperties>
</file>