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06.08.2021 № 14-ПГ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21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Главы муниципального образования город Рубцовк Алтайского края от 06.07.2021 № 9-пг  «О проведении общественных обсуждений по оценке воздействия намечаемой хозяйственной деятельности Рубцовского филиала акционерного общества «Алтайского вагоностроения» на окружающую сред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5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ринимая во внимание постановление Главы муниципального образования город Рубцовк Алтайского края от 02.08.2021 № 13-пг «О проведении общественных слушаний по оценке воздействия намечаемой хозяйственной деятельности Рубцовского филиала акционерного общества «Алтайского вагоностроения» на окружающую среду», руководствуясь ст. 68, 70 Устава муниципального образования город Рубцовск Алтайского края, ПОСТАНОВЛЯЮ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Главы муниципального образования город Рубцовск Алтайского края от 06.07.2021 № 9-пг «О проведении общественных обсуждений по оценке воздействия намечаемой хозяйственной деятельности Рубцовского филиала акционерного общества «Алтайского вагоностроения» на окружающую среду» следующие измен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.1  пункт 2 изложить в новой редакци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2. Осуществлять ознакомление с документами общественных обсуждений до 08.09.2021  в рабочие дни с понедельника по четверг: с 8 часов 00 минут до 12 часов 00 минут и с 13 часов 00 минут до 17 часов 00 минут, в пятницу: с   8 часов 00 минут до 12 часов 00 минут и с 13 часов 00 минут до   15 часов 00 минут в комитете Администрации города Рубцовска </w:t>
      </w:r>
      <w:r>
        <w:rPr>
          <w:bCs/>
          <w:iCs/>
          <w:sz w:val="26"/>
          <w:szCs w:val="26"/>
        </w:rPr>
        <w:t>по промышленности, энергетике, транспорту и дорожному хозяйству</w:t>
      </w:r>
      <w:r>
        <w:rPr>
          <w:sz w:val="26"/>
          <w:szCs w:val="26"/>
        </w:rPr>
        <w:t xml:space="preserve"> по адресу: 658200, Алтайский край,                    г. Рубцовск, проспект Ленина, 130, кабинет № 26, а  также на официальном сайте Администрации города Рубцовска Алтайского кра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btsov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).»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 пункт 3 изложить в новой редакци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3. Письменные замечания и предложения по объекту общественного обсуждения направлять с 06.07.2021 по 09.08.2021 по адресу: 658200, Алтайский край, город Рубцовск, проспект Ленина, 130, Администрация города Рубцовска, кабинет № 26, тел. 8(38557)9-64-18,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en-US"/>
          </w:rPr>
          <w:t>chuhleb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@rubtsovsk.org</w:t>
        </w:r>
        <w:r>
          <w:rPr>
            <w:rStyle w:val="InternetLink"/>
            <w:color w:val="000000"/>
            <w:sz w:val="26"/>
            <w:szCs w:val="26"/>
            <w:u w:val="none"/>
          </w:rPr>
          <w:t>.»</w:t>
        </w:r>
      </w:hyperlink>
      <w:r>
        <w:rPr>
          <w:rStyle w:val="Dropdownusernamefirstletter"/>
          <w:sz w:val="26"/>
          <w:szCs w:val="26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tsovsk.org/" TargetMode="External"/><Relationship Id="rId4" Type="http://schemas.openxmlformats.org/officeDocument/2006/relationships/hyperlink" Target="mailto:chuhleb@rubtsovsk.org.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5:00Z</dcterms:created>
  <dc:creator>Боброва Л.Н.</dc:creator>
  <dc:description/>
  <cp:keywords/>
  <dc:language>en-US</dc:language>
  <cp:lastModifiedBy>Песковская Анастасия Юрьевна</cp:lastModifiedBy>
  <cp:lastPrinted>2021-08-03T14:39:00Z</cp:lastPrinted>
  <dcterms:modified xsi:type="dcterms:W3CDTF">2021-08-06T06:58:00Z</dcterms:modified>
  <cp:revision>170</cp:revision>
  <dc:subject/>
  <dc:title/>
</cp:coreProperties>
</file>