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6.2018  №  1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95885</wp:posOffset>
                </wp:positionV>
                <wp:extent cx="386207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20.12.2017 № 5712 «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создании и функционировании служб РСЧС на территории города Рубцовск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87.8pt;mso-wrap-distance-left:9.05pt;mso-wrap-distance-right:9.05pt;mso-wrap-distance-top:0pt;mso-wrap-distance-bottom:0pt;margin-top:7.5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20.12.2017 № 5712 «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 создании и функционировании служб РСЧС на территории города Рубцовск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аспоряжением Губернатора Алтайского края от 26.03.2018 № 21-рг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3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в постановление Администрации города Рубцовска Алтайского края от 20.12.2017 № 5712 «</w:t>
      </w:r>
      <w:r>
        <w:rPr>
          <w:bCs/>
          <w:color w:val="000000"/>
          <w:sz w:val="28"/>
          <w:szCs w:val="28"/>
        </w:rPr>
        <w:t>О создании и функционировании служб РСЧС на территории города Рубцовска Алтайского края</w:t>
      </w:r>
      <w:r>
        <w:rPr>
          <w:bCs/>
          <w:sz w:val="28"/>
          <w:szCs w:val="28"/>
        </w:rPr>
        <w:t>» изменения, изложив приложение № 1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 xml:space="preserve">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right="-22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096" w:right="-22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096" w:right="-221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940" w:right="-221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5529" w:right="-221" w:hanging="0"/>
        <w:rPr/>
      </w:pPr>
      <w:r>
        <w:rPr/>
        <w:t xml:space="preserve">       </w:t>
      </w:r>
      <w:r>
        <w:rPr/>
        <w:t>к постановлению  Администрации</w:t>
      </w:r>
    </w:p>
    <w:p>
      <w:pPr>
        <w:pStyle w:val="Normal"/>
        <w:shd w:fill="FFFFFF" w:val="clear"/>
        <w:ind w:left="5664" w:right="-221" w:hanging="0"/>
        <w:rPr/>
      </w:pPr>
      <w:r>
        <w:rPr/>
        <w:t xml:space="preserve">     </w:t>
      </w:r>
      <w:r>
        <w:rPr/>
        <w:t xml:space="preserve">города Рубцовска Алтайского края   </w:t>
      </w:r>
    </w:p>
    <w:p>
      <w:pPr>
        <w:pStyle w:val="Normal"/>
        <w:shd w:fill="FFFFFF" w:val="clear"/>
        <w:ind w:left="5664" w:right="-221" w:hanging="0"/>
        <w:rPr/>
      </w:pPr>
      <w:r>
        <w:rPr/>
        <w:t xml:space="preserve">     </w:t>
      </w:r>
      <w:r>
        <w:rPr/>
        <w:t>от 08.06.2018  №  1455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/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служб РСЧ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руководящим составом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РСЧС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курирующий службу РС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Служба защиты и ликвидации ЧС на транспорт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 Рубцовска – начальник управления по жилищно-коммунальному хозяйству и эколог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ич О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тушения пож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 Пьянк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защиты и ликвидации ЧС на объектах  жилищно-коммунального хозяйства и газов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предупреждению и ликвидации ЧС на объектах 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  Мищер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эвакуации и обеспечения функционирования ПВ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информирования и оповещения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 Левин 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Рубцовска Мищер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заместителя Главы Администрации города Рубцовска Леви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 первоочередного жизнеобеспечения пострадавшего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 Пьянк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ликвидации ЧС на объектах энергетики и промышл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0:00Z</dcterms:created>
  <dc:creator>irina</dc:creator>
  <dc:description/>
  <cp:keywords/>
  <dc:language>en-US</dc:language>
  <cp:lastModifiedBy>ptd</cp:lastModifiedBy>
  <cp:lastPrinted>2018-06-01T07:54:00Z</cp:lastPrinted>
  <dcterms:modified xsi:type="dcterms:W3CDTF">2018-06-15T07:44:00Z</dcterms:modified>
  <cp:revision>4</cp:revision>
  <dc:subject/>
  <dc:title> </dc:title>
</cp:coreProperties>
</file>