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8.06.2018 № 145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лиц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города Рубцов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цами, замещающим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, о получ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арка в связи с протокольными мероприят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и мероприятиями, участие в котор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о с исполнением должностных обязанностей, сдач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одарка, реализации (выкупа)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исления средств, вырученных от ег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орядок уведомления лицом, замещающим должность Главы города Рубцовска, и лицами, замещающими должности муниципальной службы в Администрации города Рубцовска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Рубцовска Алтайского края от 08.07.2013 № 3687 «Об утверждении Правил передачи подарков, полученных муниципальными служащими Администрации города Рубцовска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и.о. заместителя Главы Администрации города Рубцовска И.В. Леви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Рубцовск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 xml:space="preserve">                       </w:t>
      </w:r>
      <w:r>
        <w:rPr>
          <w:sz w:val="28"/>
          <w:szCs w:val="28"/>
        </w:rPr>
        <w:t>от 08.06.2018 № 145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уведомления лицом, замещающим должность Главы города Рубцовска, и лицами, замещающими должности муниципальной службы в Администрации города Рубцовска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передачи подарков, полученных лицом, замещающим должность Главы города Рубцовска (далее – Глава города), и лицами, замещающими должности муниципальной службы в Администрации города Рубцовска Алтайского края и отраслевом (функциональном) органе Администрации города Рубцовска Алтайского края, наделенном правами юридического лица (далее –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 Главы города, и муниципальными служащим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и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лицом, замещающим муниципальную должность Главы города, и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 города и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Глава города и муниципальные служащие обязаны в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представляются Главой города и муниципальными служащими в отдел муниципальной службы и кадровой работы Администрации города Рубцовска не позднее трех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Уведомление составляется в двух экземплярах по форме, утвержденной приложением №1 к Порядку, и регистрируется в </w:t>
      </w:r>
      <w:hyperlink w:anchor="P157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уведомлений о получении подарка (далее по тексту – журнал) (приложение № 2 к Порядку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экземпляр уведомления, с отметкой о регистрации в журнале, возвращается лицу, представившему уведомление. Другой экземпляр направляется в комиссию по поступлению и выбытию активов Администрации города Рубцов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одарок, стоимость которого подтверждается документами и превышает 3 тысячи рублей либо стоимость которого получившим его муниципальным служащим неизвестна, сдается в комиссию по поступлению и выбытию активов Администрации города Рубцовска материально ответственному лицу, которое принимает его на хранение не позднее пяти рабочих дней со дня регистрации уведомления в журнале по акту приема – передачи подарков (приложение №3 к Порядку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одарок, полученный Главой города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по поступлению и выбытию активов Администрации города Рубцовска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арок возвращается сдавшему его лицу по акту приема - 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Комиссия по поступлению и выбытию активов Администрации города Рубцовска обеспечивает включение в установленном порядке принятого к бухгалтерскому учету подарка, стоимость которого превышает 3 тысячи рублей, в Реестр объектов муниципальной собственности города Рубцовс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Лицо, сдавшее подарок, может его выкупить, направив </w:t>
      </w:r>
      <w:hyperlink w:anchor="P23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имя Главы города о выкупе подарка (приложение № 4 к Порядку), не позднее двух месяцев со дня сдачи подарка, которое направляется в комиссию по поступлению и выбытию активов Администрации города Рубцовска. Заявление о выкупе подарка может быть подано одновременно с уведомлением о получени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омиссия по поступлению и выбытию активов Администрации города Рубцовска в течение трех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, сдавших подарок,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дарок, в отношении которого не поступило заявление о выкупе, может использоваться Администрацией города Рубцовска или отраслевым (функциональным) органом Администрации города Рубцовска, наделенном правами юридического лица, с учетом заключения комиссии по поступлению и выбытию активов Администрации города Рубцовска о целесообразности использования подарка для обеспечения их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ецелесообразности использования подарка Главой города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ценка стоимости подарка для реализации (выкупа), предусмотренная пунктами 13 и 16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е если подарок не выкуплен или не реализован, Главой город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           А.В. Инют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уведомления лицом замещающи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лжность Главы города Рубцовс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лицами, замещающими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ьными мероприятиями, служебным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андировками и другими официальным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связано с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сполнением должностных обязанностей, сдач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подарка, реализации (выкупа) 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числения средств, вырученных от его реализ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sz w:val="22"/>
          <w:szCs w:val="22"/>
        </w:rPr>
        <w:t>В отдел муниципальной службы и кадровой работы Администрации города Рубцовска Алтайского кра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от __________________________________________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Уведомление о получении подарка  от «____» ____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Извещаю о получении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/>
        <w:t>(дата получ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дарка(ов) на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/>
        <w:t xml:space="preserve">(наименование протокольного мероприятия, служебной командировки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 xml:space="preserve">другого официального мероприятия, место и дата проведения)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43"/>
        <w:gridCol w:w="2340"/>
        <w:gridCol w:w="252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, его о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 рублях </w:t>
            </w:r>
            <w:hyperlink w:anchor="Par5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ложение: __________________________________________________________ на _____ листа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/>
        <w:t>(наименование докумен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ведомление                        _____________  _________________________  «__» ____ 20__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Лицо,  принявше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                    ______________  _________________________  «__» ____ 20__ г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   _________ от «__» ____ 20__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</w:t>
      </w:r>
    </w:p>
    <w:p>
      <w:pPr>
        <w:pStyle w:val="Normal"/>
        <w:autoSpaceDE w:val="false"/>
        <w:spacing w:before="280" w:after="0"/>
        <w:jc w:val="both"/>
        <w:rPr/>
      </w:pPr>
      <w:bookmarkStart w:id="0" w:name="Par52"/>
      <w:bookmarkEnd w:id="0"/>
      <w:r>
        <w:rPr/>
        <w:t>&lt;1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 Порядку уведомления лицом замещающи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лжность Главы города Рубцовс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лицами, замещающими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ьными мероприятиями, служебным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андировками и другими официальным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связано с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сполнением должностных обязанностей, сдач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подарка, реализации (выкупа) 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и уведомлений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260"/>
        <w:gridCol w:w="2052"/>
        <w:gridCol w:w="1656"/>
        <w:gridCol w:w="1080"/>
        <w:gridCol w:w="1512"/>
        <w:gridCol w:w="11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гистрацион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регистр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, замещаемая должность лица, представившего уведомл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дарка, его 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Стоимость подарк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в рублях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hyperlink w:anchor="Par37">
              <w:r>
                <w:rPr>
                  <w:rStyle w:val="InternetLink"/>
                  <w:bCs/>
                </w:rPr>
                <w:t>&lt;1&gt;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.И.О., должность лица, принявшего уведомление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подпис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1" w:name="Par37"/>
      <w:bookmarkEnd w:id="1"/>
      <w:r>
        <w:rPr>
          <w:bCs/>
          <w:sz w:val="22"/>
          <w:szCs w:val="22"/>
        </w:rPr>
        <w:t>&lt;1&gt; Заполняется при наличии документа, подтверждающего стоимость товара</w:t>
      </w:r>
      <w:r>
        <w:rPr>
          <w:b/>
          <w:bCs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Порядку уведомления лицом, замещающи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лжность Главы города Рубцовс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лицами,  замещающими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ьными мероприятиями, служебным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андировками и другими официальным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связано с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сполнением должностных обязанностей, сдач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подарка, реализации (выкупа) 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ачисления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АК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приема-передачи подарка(к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«___»_____________ 20__ г.                                                                                 № _______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</w:t>
      </w:r>
      <w:r>
        <w:rPr>
          <w:rFonts w:cs="Times New Roman"/>
          <w:b/>
          <w:bCs/>
          <w:kern w:val="0"/>
          <w:sz w:val="20"/>
          <w:szCs w:val="20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 xml:space="preserve">в  соответствии  с </w:t>
      </w:r>
      <w:r>
        <w:rPr>
          <w:rFonts w:cs="Times New Roman"/>
          <w:b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/>
            <w:b/>
            <w:sz w:val="24"/>
            <w:szCs w:val="24"/>
          </w:rPr>
          <w:t>законом</w:t>
        </w:r>
      </w:hyperlink>
      <w:r>
        <w:rPr>
          <w:rFonts w:cs="Times New Roman"/>
          <w:b/>
          <w:sz w:val="24"/>
          <w:szCs w:val="24"/>
        </w:rPr>
        <w:t xml:space="preserve"> от 02.03.2007 № 25-ФЗ «О муниципальной службе в Российской Федерации», </w:t>
      </w:r>
      <w:r>
        <w:rPr>
          <w:rFonts w:cs="Times New Roman"/>
          <w:b/>
          <w:bCs/>
          <w:kern w:val="0"/>
          <w:sz w:val="24"/>
          <w:szCs w:val="24"/>
        </w:rPr>
        <w:t xml:space="preserve">пунктом 7 Порядка </w:t>
      </w:r>
      <w:r>
        <w:rPr>
          <w:rFonts w:cs="Times New Roman"/>
          <w:b/>
          <w:sz w:val="24"/>
          <w:szCs w:val="24"/>
        </w:rPr>
        <w:t>уведомления лицом, замещающим должность Главы города Рубцовска, и лицами, замещающими должности муниципальной службы в Администрации города Рубцовска Алтайского кра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и и оценки подарка, реализации (выкупа) и зачисления средств, вырученных от его реализации,</w:t>
      </w:r>
      <w:r>
        <w:rPr>
          <w:rFonts w:cs="Times New Roman"/>
          <w:b/>
          <w:bCs/>
          <w:kern w:val="0"/>
          <w:sz w:val="24"/>
          <w:szCs w:val="24"/>
        </w:rPr>
        <w:t xml:space="preserve"> передает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а материально-ответственное лицо_____________________________________________ 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принимает на хранение подарок(ки), полученный(ые) в связи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0"/>
          <w:szCs w:val="20"/>
        </w:rPr>
        <w:t>(указывается мероприятие и 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Наименование подарка(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Приложение: ______________________________________________  на _______ листах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Сдал:                                                                                Приня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______________________________                            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0"/>
          <w:szCs w:val="20"/>
        </w:rPr>
        <w:t xml:space="preserve">                     </w:t>
      </w:r>
      <w:r>
        <w:rPr>
          <w:rFonts w:cs="Times New Roman"/>
          <w:b/>
          <w:bCs/>
          <w:kern w:val="0"/>
          <w:sz w:val="20"/>
          <w:szCs w:val="20"/>
        </w:rPr>
        <w:t>(подпись, Ф.И.О.)                                                                                     (подпись, Ф.И.О.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Порядку уведомления лицом, замещающи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лжность Главы города Рубцовск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 лицами,  замещающими долж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ьными мероприятиями, служебным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андировками и другими официальным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участие в которых связано с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сполнением должностных обязанностей, сдач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оценки подарка, реализации (выкупа)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числения средств, вырученных от ег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</w:t>
      </w:r>
      <w:r>
        <w:rPr>
          <w:rFonts w:cs="Courier New" w:ascii="Courier New" w:hAnsi="Courier New"/>
        </w:rPr>
        <w:t xml:space="preserve">                                 </w:t>
      </w:r>
      <w:r>
        <w:rPr>
          <w:sz w:val="24"/>
          <w:szCs w:val="24"/>
        </w:rPr>
        <w:t xml:space="preserve">Главе города рубцовск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/>
        <w:t>(замещаемая должность,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/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выкупе подарка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  <w:r>
        <w:rPr>
          <w:sz w:val="24"/>
          <w:szCs w:val="24"/>
        </w:rPr>
        <w:t>Прошу   рассмотреть    вопрос    о     возможности     выкупа     подарка (подарков)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лученного  (полученных)     в    связи    с    протокольным    мероприятием,   служебно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командировкой,    другим   официальным   мероприятием (нужное подчеркнуть) 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наименование протокольного мероприятия или другого официального мероприятия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место и дата его проведения, место и дата командиров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одарок (ки)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наименование подарка (ков)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дан(ы) по акту приема-передачи  № __________ от «___» ________________ 20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«___» ___________ 20__ г.    _____________    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9823C56C85CAA7209A300286EBC3345EDCAFBE1E6A16908142650B4A45C8093A203C0Af4bCF" TargetMode="External"/><Relationship Id="rId4" Type="http://schemas.openxmlformats.org/officeDocument/2006/relationships/hyperlink" Target="consultantplus://offline/ref=2D9823C56C85CAA7209A300286EBC3345EDFAFB7126916908142650B4A45C8093A203C06f4bEF" TargetMode="External"/><Relationship Id="rId5" Type="http://schemas.openxmlformats.org/officeDocument/2006/relationships/hyperlink" Target="consultantplus://offline/ref=2D9823C56C85CAA7209A300286EBC3345DD6A8B3136B16908142650B4A45C8093A203C034B5CC273f1b6F" TargetMode="External"/><Relationship Id="rId6" Type="http://schemas.openxmlformats.org/officeDocument/2006/relationships/hyperlink" Target="consultantplus://offline/ref=87F045EACC61419E833D3B8A69ECBF8E256562EC6B454BD0F9A38D7C02D527A020ADA3E283E211F3A3A4F2H7f3H" TargetMode="External"/><Relationship Id="rId7" Type="http://schemas.openxmlformats.org/officeDocument/2006/relationships/hyperlink" Target="consultantplus://offline/ref=2D9823C56C85CAA7209A300286EBC3345EDCAFBE1E6A16908142650B4A45C8093A203C0Af4bC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suer</dc:creator>
  <dc:description/>
  <cp:keywords/>
  <dc:language>en-US</dc:language>
  <cp:lastModifiedBy>ptd</cp:lastModifiedBy>
  <cp:lastPrinted>2018-06-08T10:51:00Z</cp:lastPrinted>
  <dcterms:modified xsi:type="dcterms:W3CDTF">2018-06-08T04:17:00Z</dcterms:modified>
  <cp:revision>21</cp:revision>
  <dc:subject/>
  <dc:title> </dc:title>
</cp:coreProperties>
</file>