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9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2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я Администрации города Рубцовска Алтайского края от 29.01.2018 № 145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, от 02.03.2018 № 437 «О внесении изменений в постановление Администрации города Рубцовска Алтайского края от 29.01.2018 № 145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Мищерина А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от 25.01.2019 № 145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265,179а, 257, 255, 245, 235-243, 148, 158, 156, 160, 195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221-205;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рова, 92-106а, 108-122, 124-134, 107-109, 111-113, 115-121, 123-139, 141-151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17-119, 120а-121,125-139а, 141-151, 136-138, 140-142, 144-146, 148-154,166-200; проезд Сух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Некрасова, 1-34; пр. Красных партизан, 1-18; проезд  Хрустальный, 1-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Кольцевой, 1-18; бульвар Прибрежный; ул. Ползунова, 1 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 ул. Островского, 03-69, 04-72,19-93, 74-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329-365;  Восточный переулок, 2-16, 1-11;</w:t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201а, 203, 203а, 199в, 199г, 245, 247, 207-233, 249, 251, 253, 263, 263б, 265, 267 корпус 1, 2;  269 корпус 1, 2; 273 корпус 1, 2,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4-12,19-45;  ул. Ползунова, 8-62, 19-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площадь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енистая; ул. Мануковского; ул. Кавказская; ул. Отрадная; ул. Лесозащи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;  ул. Медовая;  ул. Светлая;  ул. Водная;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сельская; ул. Белогородская; ул. Верхнеалейская; ул.Тополиная;             пер. Аптечный; проезд Промышленный; ул. Тополевая; ул.Просторная; ул.Васильковая; ул. Ажурная; ул. Цветочная; ул. Кленовая; ул.Снежная; ул.Южная;  пер. Рябиновый;  ул. Сибирская; ул.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Гражданский, 25, 27, 33, 35, 43, 45, 47, 49, 51, 54, 56, 58;</w:t>
      </w:r>
    </w:p>
    <w:p>
      <w:pPr>
        <w:pStyle w:val="Normal"/>
        <w:rPr/>
      </w:pPr>
      <w:r>
        <w:rPr>
          <w:sz w:val="26"/>
          <w:szCs w:val="26"/>
        </w:rPr>
        <w:t xml:space="preserve">ул. Юбилейная, 28, 34, 38, 38а; ул. Осипенко, с 93 по 119; </w:t>
      </w:r>
    </w:p>
    <w:p>
      <w:pPr>
        <w:pStyle w:val="Normal"/>
        <w:rPr/>
      </w:pPr>
      <w:r>
        <w:rPr>
          <w:sz w:val="26"/>
          <w:szCs w:val="26"/>
        </w:rPr>
        <w:t>ул. Короленко, с 55 по 78а; ул. Советская, с 63 по 112а; пер. Пионерский, с 1 по 33;</w:t>
      </w:r>
    </w:p>
    <w:p>
      <w:pPr>
        <w:pStyle w:val="Normal"/>
        <w:rPr/>
      </w:pPr>
      <w:r>
        <w:rPr>
          <w:sz w:val="26"/>
          <w:szCs w:val="26"/>
        </w:rPr>
        <w:t>ул. Осипенко; ул. Советская; ул. Короленко; пер. Пионерский  (частный сектор до ул. Пролетарско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Пролетарская, 254, 238, 240; пер. Делегатский; пер.Деповс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ул. Песчаная; ул. Коммунальная; ул.Фестивальная, 1- 45;</w:t>
      </w:r>
    </w:p>
    <w:p>
      <w:pPr>
        <w:pStyle w:val="Normal"/>
        <w:rPr/>
      </w:pPr>
      <w:r>
        <w:rPr>
          <w:sz w:val="26"/>
          <w:szCs w:val="26"/>
        </w:rPr>
        <w:t>ул. Шевченко, 1-81, 90, 83-116;  ул. Серова, 1 – 58, 67;  ул. 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. Рубцовский, 41, 47, 49, 51, 53, 57, 59, 46, 48, 61, 62, 64 и  частный сектор (чётная и нечётная стороны); Веселоярский тракт; проезд Сельмашск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Мельничный;  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пр-д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Комарова, 1-6; пр. Курчатова, 7-12; пр. Королева, 1-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еволюционная, 154-163; пр. Малый, 17, 19, 24, 22;</w:t>
      </w:r>
    </w:p>
    <w:p>
      <w:pPr>
        <w:pStyle w:val="Normal"/>
        <w:rPr/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.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, 177;</w:t>
      </w:r>
    </w:p>
    <w:p>
      <w:pPr>
        <w:pStyle w:val="Normal"/>
        <w:rPr/>
      </w:pPr>
      <w:r>
        <w:rPr>
          <w:sz w:val="26"/>
          <w:szCs w:val="26"/>
        </w:rPr>
        <w:t>ул. Пушкина, 147-168, 140-177;  ул. Советская, 173-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/>
      </w:pPr>
      <w:r>
        <w:rPr>
          <w:sz w:val="26"/>
          <w:szCs w:val="26"/>
        </w:rPr>
        <w:t>пер. Алейский,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.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Гражданский, 26, 28, 30, 36, 38, 40, 41, 42, 44, 46, 46а, 48, 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37, 137а, 137б, 13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85, 183, 181, 192, 194, 196, 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айский;  ул. Максима Горького; пер. Театральный; ул.Щетинк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/>
      </w:pPr>
      <w:r>
        <w:rPr>
          <w:sz w:val="26"/>
          <w:szCs w:val="26"/>
        </w:rPr>
        <w:t>а) между ул. Комсомольской (нечетная) и ул. Революционной, 71-83; пр.Рубцовским (нечетная) и пер. Гражданским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б) ул. Революционная, ул. Крупской с 222 по 238 между пер. Гражданским и  пер.Рублевским, включая  пер. Гражданский (нечетная) и пер. Рублевский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. Ленина, 76-166, 125, 127, 129, 131, 133, 135, 138, 158, 160, 162, 1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Рубцовский, 7, 9, 11, 13, 15, 17, 19, 21, 23, 30, 34, 36, 38,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6 «Сказка» города Рубцовска (корпус № 1 и       № 2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зержинского, 15, 23, 25, 28, 29; ул. Калинина, 28, 30, 32, 34, 3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ромова, 1, 3, 5,15; ул. Краснознаменская, 82, 84, 86, 88, 96, 98, 102, 106, 114, 116, 118; 85- 111 (частный сектор); пр. Стадионный,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сибирская, с 1 по 13; ул. Мостовая, с 1 по 46; ул. Пролетарская, с 1 по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ечная  вся; пер. Новичихинский  весь; Бульвар Победы, 18,20, частны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абережная, с 1 по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Дзержинского, 3, 6, 8, 10, 11, 13; ул. Калинина, 1, 2, 4, 8,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Комсомольская, 109, 111, 113, 115, 117, 121, 121б, 123, 125, 127, 129, 129б, 131, 132, 133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102,104,106,106а,108,110,112,157,159; пер. Семаф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135, 136, 137, 138, 139, 140, 142, 143, 144, 145, 146, 148, 150,168,170; с 180 по 23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Улежникова, с 3 по 7; пер. Деповской, с 1 по 23; ул. Локомотивная, с 1 по 35;</w:t>
      </w:r>
    </w:p>
    <w:p>
      <w:pPr>
        <w:pStyle w:val="Normal"/>
        <w:rPr/>
      </w:pPr>
      <w:r>
        <w:rPr>
          <w:sz w:val="26"/>
          <w:szCs w:val="26"/>
        </w:rPr>
        <w:t>пер. Бульварный, с 7 по 9; пр. Ленина, 66, 68, 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Дзержинского, 14, 19; пр. Ленина, 9, 11; ул. Громова, 2, 4, 6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ознаменская, с 1 по 67 (частный сектор), с 11 по 33;</w:t>
      </w:r>
    </w:p>
    <w:p>
      <w:pPr>
        <w:pStyle w:val="Normal"/>
        <w:jc w:val="both"/>
        <w:rPr/>
      </w:pPr>
      <w:r>
        <w:rPr>
          <w:sz w:val="26"/>
          <w:szCs w:val="26"/>
        </w:rPr>
        <w:t>ул. Береговая, с 90 по 104; ул. Красовского, с 1 по 31; ул. Пролетарская, с 2 по 90;</w:t>
      </w:r>
    </w:p>
    <w:p>
      <w:pPr>
        <w:pStyle w:val="Normal"/>
        <w:rPr/>
      </w:pPr>
      <w:r>
        <w:rPr>
          <w:sz w:val="26"/>
          <w:szCs w:val="26"/>
        </w:rPr>
        <w:t>пр. Поспелихинский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автономное дошкольное образовательное учреждение «Детский сад № 32  «Счастливое детство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зержинского, 17, 18, 21, 27, 31; ул. Громова, 9, 11, 13, 14,14а; </w:t>
      </w:r>
    </w:p>
    <w:p>
      <w:pPr>
        <w:pStyle w:val="Normal"/>
        <w:jc w:val="both"/>
        <w:rPr/>
      </w:pPr>
      <w:r>
        <w:rPr>
          <w:sz w:val="26"/>
          <w:szCs w:val="26"/>
        </w:rPr>
        <w:t>Бульвар Победы, 7,8,9; ул. Калинина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. Ленина, 25, 27, 31, 32, 33, 35, 38, 39, 40, 41, 42, 44, 46, 50, 52, 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ромова, 10, 24; Бульвар Победы, 3, 4, 5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43, 45, 51, 53, 55, 57, 59, 62, 64; ул. Громова, 25, 30, 32, 34, 36, 38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с 73 по 158; ул. Пушкина, с 1 по 61, с 2 по 48; ул. Советская, с 1 по 61; ул. Короленко, с 01 по 029, с 02 по 028; ул. Осипенко, с 6 по 52, с 13 по 59;</w:t>
      </w:r>
    </w:p>
    <w:p>
      <w:pPr>
        <w:pStyle w:val="Normal"/>
        <w:jc w:val="both"/>
        <w:rPr/>
      </w:pPr>
      <w:r>
        <w:rPr>
          <w:sz w:val="26"/>
          <w:szCs w:val="26"/>
        </w:rPr>
        <w:t>ул. Куйбышева, с 5 по 23; пер. Улежникова, с 9 по 79; бульвар Победы, 10, 13, 14, 16; пер. Садовый (от ул. Советской до р. Алей)  все дом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9 «Рябинка» города Рубцовска (корпус № 1, ул.Комсомольская, 65, корпус № 2 ул. Киевская, 4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;Cambria Math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;Cambria Math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;Cambria Math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;Cambria Math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;Cambria Math"/>
          <w:sz w:val="26"/>
          <w:szCs w:val="26"/>
        </w:rPr>
        <w:t>62, 68, 74, 76, 78, 82, 84</w:t>
      </w:r>
      <w:r>
        <w:rPr>
          <w:sz w:val="26"/>
          <w:szCs w:val="26"/>
        </w:rPr>
        <w:t xml:space="preserve">; ул. Киевская, </w:t>
      </w:r>
      <w:r>
        <w:rPr>
          <w:rFonts w:cs="Segoe UI Symbol;Cambria Math"/>
          <w:sz w:val="26"/>
          <w:szCs w:val="26"/>
        </w:rPr>
        <w:t>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;Cambria Math"/>
          <w:sz w:val="26"/>
          <w:szCs w:val="26"/>
        </w:rPr>
        <w:t>1а, 2а, 2, 3, 6</w:t>
      </w:r>
      <w:r>
        <w:rPr>
          <w:sz w:val="26"/>
          <w:szCs w:val="26"/>
        </w:rPr>
        <w:t>; ул. Азовская  в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;Cambria Math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;Cambria Math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;Cambria Math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;Cambria Math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 </w:t>
      </w:r>
      <w:r>
        <w:rPr>
          <w:rFonts w:cs="Segoe UI Symbol;Cambria Math"/>
          <w:sz w:val="26"/>
          <w:szCs w:val="26"/>
        </w:rPr>
        <w:t>1, 3</w:t>
      </w:r>
      <w:r>
        <w:rPr>
          <w:sz w:val="26"/>
          <w:szCs w:val="26"/>
        </w:rPr>
        <w:t xml:space="preserve">; пр. Ленина </w:t>
      </w:r>
      <w:r>
        <w:rPr>
          <w:rFonts w:cs="Segoe UI Symbol;Cambria Math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Калинина </w:t>
      </w:r>
      <w:r>
        <w:rPr>
          <w:rFonts w:cs="Segoe UI Symbol;Cambria Math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;Cambria Math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;Cambria Math"/>
          <w:sz w:val="26"/>
          <w:szCs w:val="26"/>
        </w:rPr>
        <w:t>18, 2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;Cambria Math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</w:t>
      </w:r>
      <w:r>
        <w:rPr>
          <w:rFonts w:cs="Segoe UI Symbol;Cambria Math"/>
          <w:sz w:val="26"/>
          <w:szCs w:val="26"/>
        </w:rPr>
        <w:t>23, 25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Ленинградская, </w:t>
      </w:r>
      <w:r>
        <w:rPr>
          <w:rFonts w:cs="Segoe UI Symbol;Cambria Math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;Cambria Math"/>
          <w:sz w:val="26"/>
          <w:szCs w:val="26"/>
        </w:rPr>
        <w:t>4, 6, 8, 43;</w:t>
      </w:r>
      <w:r>
        <w:rPr>
          <w:sz w:val="26"/>
          <w:szCs w:val="26"/>
        </w:rPr>
        <w:t xml:space="preserve"> ул.Харьковская, </w:t>
      </w:r>
      <w:r>
        <w:rPr>
          <w:rFonts w:cs="Segoe UI Symbol;Cambria Math"/>
          <w:sz w:val="26"/>
          <w:szCs w:val="26"/>
        </w:rPr>
        <w:t>17, 19;</w:t>
      </w:r>
    </w:p>
    <w:p>
      <w:pPr>
        <w:pStyle w:val="Normal"/>
        <w:autoSpaceDE w:val="false"/>
        <w:jc w:val="both"/>
        <w:rPr>
          <w:rFonts w:cs="Segoe UI Symbol;Cambria Math"/>
          <w:sz w:val="26"/>
          <w:szCs w:val="26"/>
        </w:rPr>
      </w:pPr>
      <w:r>
        <w:rPr>
          <w:sz w:val="26"/>
          <w:szCs w:val="26"/>
        </w:rPr>
        <w:t xml:space="preserve">ул.Севастопольская, </w:t>
      </w:r>
      <w:r>
        <w:rPr>
          <w:rFonts w:cs="Segoe UI Symbol;Cambria Math"/>
          <w:sz w:val="26"/>
          <w:szCs w:val="26"/>
        </w:rPr>
        <w:t>43, 45, 47, 48, 49, 50, 51, 52, 53, 54, 55, 56, 58, 60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Segoe UI Symbol;Cambria Math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5 «Истоки» (корпус № 1 ул. Светлова, 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158; ул. Светлова, 60-94; ул.Тихвинская, </w:t>
      </w:r>
      <w:r>
        <w:rPr>
          <w:rFonts w:cs="Segoe UI Symbol;Cambria Math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;Cambria Math"/>
          <w:sz w:val="26"/>
          <w:szCs w:val="26"/>
        </w:rPr>
        <w:t>2, 4, 5, 6, 7, 9, 11, 13, 1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лючевская; ул. Троицкая; ул. Славгородская; ул. Тальменская; ул. Заринская;  ул. Завьяловская; ул. Заречная; ул. Монтажников; ул. Правобережная; ул.Российская; ул. Индустриальная; ул. Благовещенская; ул. Калманская; ул.Романовская;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» (корпус № 2, ул. Бийская,19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152,158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03, 7, 15, 29;</w:t>
      </w:r>
    </w:p>
    <w:p>
      <w:pPr>
        <w:pStyle w:val="Normal"/>
        <w:jc w:val="both"/>
        <w:rPr/>
      </w:pPr>
      <w:r>
        <w:rPr>
          <w:sz w:val="26"/>
          <w:szCs w:val="26"/>
        </w:rPr>
        <w:t>ул. Федоренко, 1, 2, 3, 6, 7, 8, 9, 10,11а, 12, 14; ул. Никольская, 4, 6, 10, 12, 14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горская; ул. Сельская; ул. Комсомольская, 2-60, 1-45; ул. Курьинская; ул.Залесовская; ул. Солтонская; ул. Третьяковская;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 2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Октябрьская, 5, 7, 13, 018-028/3; ул. Светлова, 21-27; ул. Тракторная, 152-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Федоренко, 1, 2, 3, 6, 7, 8; ул. Северная, 0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47 «Ёл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Октябрьская, 03, 1, 3, 3а, 9, 11, 016, 23, 25, 27, 29, 33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Никольская, 4, 6, 10, 12, 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;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Северная, 7, 8, 10, 12, 14,15, 19, 19а, 21, 22, 29; ул. Светлова, 15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едоренко, 9, 10, 11а, 12 – 16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Алтайская, 191-201, 116/1, 116/2; ул. Федоренко, 17-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икольская, 16, 18, 20; ул. Северная, 23-31; ул. Новоалтайская; ул. Самарская; ул. Саратовская;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0" w:name="_GoBack"/>
      <w:bookmarkEnd w:id="0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ер.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/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 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 переулок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оспе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спе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-34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овыльная, 1- 4; пер. Кооперативный, 3А -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Лазо, 2-1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Ломоносова, 148-240,  175-245; ул.Луговая, 2-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5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Мелиоративная, 1-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Оросительная, 172-242,  165-209; пер. Поселковый,  9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ихарода  Зорге, 2-64А, 1-10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Районная, 1-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еспублики, 1-1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макина, 1-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нная, 98-162,  71-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олнечная, 1-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-12, 1-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ерешковой, 2А-70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рудовая, 01-30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гловский тракт, 1-4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дарная, 1-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Щорса, 1-18; ул. им. Северина; ул. Широкая; ул. им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им. Волкова; ул. им. Братьев Крюковских;  ул. Степная;  ул. Карье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им. Братьев Оловянишниковых; п. Южный, ул. 2-ая Западная, пер. Поселков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6:00Z</dcterms:created>
  <dc:creator>irina</dc:creator>
  <dc:description/>
  <cp:keywords/>
  <dc:language>en-US</dc:language>
  <cp:lastModifiedBy>ptd</cp:lastModifiedBy>
  <cp:lastPrinted>2019-01-22T10:03:00Z</cp:lastPrinted>
  <dcterms:modified xsi:type="dcterms:W3CDTF">2019-01-25T06:37:00Z</dcterms:modified>
  <cp:revision>8</cp:revision>
  <dc:subject/>
  <dc:title> </dc:title>
</cp:coreProperties>
</file>