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25.01.2022  № 14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роведения городского конкурса профессионального мастерства на звание «Лучший работник культуры года города Рубцов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города Рубцовска Алтайского края от 02.02.2021 № 240 «О городском конкурсе профессионального мастерства на звание «Лучший работник культуры года города Рубцовска», по итогам рассмотрения конкурсных материалов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победителями городского конкурса профессионального мастерства на звание «Лучший работник культуры года города Рубцовска»</w:t>
      </w:r>
      <w:r>
        <w:rPr/>
        <w:t>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379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номинации «Лучший работник театрального и концертного учреждения»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Николае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тиста драмы первой категории                                МБУК «Рубцовский драматический театр»;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номинации «Лучший педагог»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кроусов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Павло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подавателя МБУДО «ДМШ № 1 г. Рубцовска»;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минации «Лучший клубный работник»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скую Ларису Юрьев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мейстера МБУ «ДК «Алтайсельмаш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45:00Z</dcterms:created>
  <dc:creator>User</dc:creator>
  <dc:description/>
  <cp:keywords/>
  <dc:language>en-US</dc:language>
  <cp:lastModifiedBy>Татьяна Дмитриевна Платонцева</cp:lastModifiedBy>
  <cp:lastPrinted>2022-01-24T13:53:00Z</cp:lastPrinted>
  <dcterms:modified xsi:type="dcterms:W3CDTF">2022-01-25T03:54:00Z</dcterms:modified>
  <cp:revision>4</cp:revision>
  <dc:subject/>
  <dc:title>Администрация города Рубцовска</dc:title>
</cp:coreProperties>
</file>