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26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01.2019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92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.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муниципальные бюджетные общеобразовательные учреждения города Рубцовска за территориями муниципального образования город Рубцовск Алтайского края (приложение).</w:t>
      </w:r>
    </w:p>
    <w:p>
      <w:pPr>
        <w:pStyle w:val="Normal"/>
        <w:shd w:fill="FFFFFF" w:val="clear"/>
        <w:ind w:left="21" w:right="4" w:firstLine="897"/>
        <w:jc w:val="both"/>
        <w:rPr/>
      </w:pPr>
      <w:r>
        <w:rPr>
          <w:sz w:val="26"/>
          <w:szCs w:val="26"/>
        </w:rPr>
        <w:t>2. Постановления Администрации города Рубцовска Алтайского края от 29.01.2018 № 146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, от 02.03.2018 № 438 «О внесении изменений в постановление Администрации города Рубцовска Алтайского края от 29.01.2018 № 146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 признать утратившими силу.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исполняющего обязанности заместителя Главы Администрации города Рубцовска Мищерина А.А.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shd w:fill="FFFFFF" w:val="clear"/>
        <w:ind w:left="5220" w:right="-6" w:hanging="17"/>
        <w:rPr/>
      </w:pPr>
      <w:r>
        <w:rPr>
          <w:sz w:val="26"/>
          <w:szCs w:val="26"/>
        </w:rPr>
        <w:t>Приложение к постановлению Администрации города Рубцовска Алтайского края</w:t>
      </w:r>
    </w:p>
    <w:p>
      <w:pPr>
        <w:pStyle w:val="Normal"/>
        <w:shd w:fill="FFFFFF" w:val="clear"/>
        <w:ind w:left="5220" w:right="-6" w:hanging="17"/>
        <w:rPr>
          <w:sz w:val="26"/>
          <w:szCs w:val="26"/>
        </w:rPr>
      </w:pPr>
      <w:r>
        <w:rPr>
          <w:sz w:val="26"/>
          <w:szCs w:val="26"/>
        </w:rPr>
        <w:t>от 25.01.2019 № 146</w:t>
      </w:r>
    </w:p>
    <w:p>
      <w:pPr>
        <w:pStyle w:val="Normal"/>
        <w:shd w:fill="FFFFFF" w:val="clear"/>
        <w:ind w:right="5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обще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80, 82, 84, 84а, 86, 88, 90, 92, 94, 94а, 96, 98, 100, 100а, 102, 102а, 104, 106, 108,110, 112,112а, 114, 132-15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ветлова, 60, 62, 64, 68, 70, 72, 74, 76, 78, 82, 86, 88, 92, 9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Ключевская; ул. Троицкая; ул. Славгородская; ул. Тальменска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Заринская; ул. Завьяловская; ул. Заречная; ул. Монтажник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Правобережная; ул. Российская; ул. Индустриальная; ул. Благовещенска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Калманская; ул. Романовская; поселок Правобережн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Кадетская средняя общеобразовательная школа № 2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ктябрьская, 23, 25, 27, 29, 33, частный сектор, 016, 03, 018, 020, 022, 022/1, 022/2, 02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ветлова, 15,19, 21, 25, 27;</w:t>
      </w:r>
    </w:p>
    <w:p>
      <w:pPr>
        <w:pStyle w:val="Normal"/>
        <w:jc w:val="both"/>
        <w:rPr/>
      </w:pPr>
      <w:r>
        <w:rPr>
          <w:sz w:val="26"/>
          <w:szCs w:val="26"/>
        </w:rPr>
        <w:t>ул. Тракторная, 152, 158, частный сектор, 27-39, 29а, 39а, 86 - 14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ихвинская, 2, 4, 8, 18; ул. Колхозная; ул. Молодежная; ул. Змеиногорская;              ул. 2-ая Барнаульская;  ул. Томская;  ул. Целинная;  ул. Бийская; ул. Весенняя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лыванская; ул. Красноярская; ул. Байкальская; ул. Балхашская; ул.Псковская; ул. Пензенская; ул. Киевская, 1;  ул. Северная, 03, 7, 15, 29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Федоренко, 1, 2, 3, 6, 7, 8, 9, 10, 11а, 12, 14;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Никольская, 4, 6, 10, 12, 14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Красногорская; ул. Сельская; ул. Комсомольская, 2-60, 1-45; </w:t>
      </w:r>
    </w:p>
    <w:p>
      <w:pPr>
        <w:pStyle w:val="Normal"/>
        <w:jc w:val="both"/>
        <w:rPr/>
      </w:pPr>
      <w:r>
        <w:rPr>
          <w:sz w:val="26"/>
          <w:szCs w:val="26"/>
        </w:rPr>
        <w:t>ул. Курьинская; ул. Залесовская;  ул. Солтонская; ул. Третьяковская; ул.Белояр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 «Гимназия № 3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39, 41, 43, 45, 51, 53, 55, 57, 59, 101-10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Громова, 16, 16а, 18, 20, 22, 24, 25, 32, 30, 34, 36, 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аснознаменская, 11-33, 98,102,106,114,116, 118, 85-111 (частный сектор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73-158 (четная и нечетная сторон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-61, 2- 48 (четная и нечетная сторон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оветская, 1- 6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01-029, 02-02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,  6 – 52, 13-5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5-23, 10-24, 42-5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обродомова, 29-33; 65-7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Улежникова, 21- 7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Деповской, 29-33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Садовый,  от ул. Советской до реки Алей;</w:t>
      </w:r>
    </w:p>
    <w:p>
      <w:pPr>
        <w:pStyle w:val="Normal"/>
        <w:rPr/>
      </w:pPr>
      <w:r>
        <w:rPr>
          <w:sz w:val="26"/>
          <w:szCs w:val="26"/>
        </w:rPr>
        <w:t>бульвар Победы, 3, 4, 5, 6, 7, 8, 9, 10, 13, 14, 16, 18, 20 и частный се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«Эрудит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адеева, 2-30,1-31а; ул. Крылова, 4-44, 3-45; ул. Зои Космодемьян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бролюбова; ул. Анатолия, 1-29, 2-26; проезд Красноармейский, 1-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Чехова, 1-77, 2-40; ул. Островского, 03-69, 04-72,19-93, 74-9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обачевского,  2-24, 1-27;   ул. Матросова, 55-61, 66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29-365; Восточный переулок, 2-16,1-11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. Ленина, 201а ,199в, 199г, 245, 247, 207-233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уковского;  ул. Гончарова, 4-44, 3-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, 4-12,19-45; ул. Ползунова, 8-62, 19-59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пова, 1 - 28; ул. Маяковского, 01-53, 04-5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ьва Толстого; ул. Новая, 2-16, 1-15; Пролетарская площадь, 12-16, 13-2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Шевченко, 202-230, 171-191; ул. Достоевского, 1-21, 2-38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изы Чайкиной; ул. Панфилова;  ул. Лермонтова; проезд Нежданов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унаевского, ул. Расковой; проезд Станиславского; проезд Яблочки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елоярский тра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города Рубцовск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. Ленина, 170, 172, 174, 176, 179, 180, 181а; 182, 186, 18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30; ул. Красная, 52, 54, 5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Алейский, 22, 24, 25, 30, 30А, 32, 34, 36, 4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инейная, 56-79;   пер. Вагонный, 27-3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Комарова, 1-6;   пр. Курчатова, 7-12;  пр. Королева, 1-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Малый, 17-28; пер. Полюсный, 1-18; ул. Тельм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упской 249, 258-268, 269, 270, 275, 277, 280,  281, 283, 284, 285, 287, 289, 291, 302, 304, 306, 308, 310, 312, 314,  316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jc w:val="both"/>
        <w:rPr/>
      </w:pPr>
      <w:r>
        <w:rPr>
          <w:sz w:val="26"/>
          <w:szCs w:val="26"/>
        </w:rPr>
        <w:t>пр. Ленина, 177,185, 183, 181, 181а, 192,194,196,198, 200,189,191,193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льмашская, 19-7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Коммунистический, 22-32, 36-52, 56-62 чётные; проезд Зеле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78-255;</w:t>
      </w:r>
    </w:p>
    <w:p>
      <w:pPr>
        <w:pStyle w:val="Normal"/>
        <w:jc w:val="both"/>
        <w:rPr/>
      </w:pPr>
      <w:r>
        <w:rPr>
          <w:sz w:val="26"/>
          <w:szCs w:val="26"/>
        </w:rPr>
        <w:t>ул. Пушкина, 221-205;  ул. Матросова, 1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ерова, 92-106а,108-122,124-134,107-109,111-113,115-121,123-139,141-15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евченко, 117-119,120а-121,125-139а,141-151,136-138,140-142, 144-14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8-154,  166-200;   проезд Сухова; ул. Некрасова, 1-34; пр. Красных партизан,1-18;  проезд  Хрустальный, 1-11; пр. Кольцевой, 1-18;  бульвар Прибрежный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лзунова, 1-19; ул. Покрышкина, 1-9, проезд Сельмаш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6»: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р. Ленина, 31, 32, 33, 35, 38, 40 , 42, 44, 46, 50, 52, 54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/>
      </w:pPr>
      <w:r>
        <w:rPr>
          <w:sz w:val="26"/>
          <w:szCs w:val="26"/>
        </w:rPr>
        <w:t>ул. Комсомольская, 109, 111, 113, 115, 117, 121, 121Б, 123, 125, 127, 129, 129Б, 131, 133 , 135, 137, 139, 140; 142; 143, 145, 146, 148, 150, 168, 170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Октябрьская, 104, 106, 106А, 108, 110, 112, 157, 159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Калинина, 14; ул. Дзержинского, 6, 8, 10, 11, 13;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пер. Сергея Кривенко, 4; пер. Ивана Собина; пер. Семафо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7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зержинского, 14,15, 16,17, 18,19, 23, 25, 27, 28, 29, 31;</w:t>
      </w:r>
    </w:p>
    <w:p>
      <w:pPr>
        <w:pStyle w:val="Normal"/>
        <w:rPr/>
      </w:pPr>
      <w:r>
        <w:rPr>
          <w:sz w:val="26"/>
          <w:szCs w:val="26"/>
        </w:rPr>
        <w:t>пр. Ленина, 9,11,19, 21, 23, 25, 27;</w:t>
      </w:r>
    </w:p>
    <w:p>
      <w:pPr>
        <w:pStyle w:val="Normal"/>
        <w:rPr/>
      </w:pPr>
      <w:r>
        <w:rPr>
          <w:sz w:val="26"/>
          <w:szCs w:val="26"/>
        </w:rPr>
        <w:t>ул. Калинина, 28, 32, 34, 36;</w:t>
      </w:r>
    </w:p>
    <w:p>
      <w:pPr>
        <w:pStyle w:val="Normal"/>
        <w:rPr/>
      </w:pPr>
      <w:r>
        <w:rPr>
          <w:sz w:val="26"/>
          <w:szCs w:val="26"/>
        </w:rPr>
        <w:t>ул. Громова, 1, 2, 3, 4, 5, 6, 9,10, 11, 13, 14, 14а, 1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ознаменская, 1-67 (частный сектор), 82, 84, 86, 88, 9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 Стадионный, 1-33; ул. Набережная, 1-35, 35-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Береговая, 90-104; ул. Новосибирская, 1-13; ул. Мостовая, 1-46;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овского, 1-31; ул. Пролетарская, 1-59, 2-90;    ул. Речная – в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Сергея Кривенко, 55, 55а, 57, 58, 58а, 59, 60, 6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Виктора Шенкеля с  57а нечетная сторона, с 60 четная стор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Новичихинский – весь;  проезд Поспелихинский – в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№ 8» города Рубцовск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41, 49, 51;</w:t>
      </w:r>
    </w:p>
    <w:p>
      <w:pPr>
        <w:pStyle w:val="Normal"/>
        <w:rPr/>
      </w:pPr>
      <w:r>
        <w:rPr>
          <w:sz w:val="26"/>
          <w:szCs w:val="26"/>
        </w:rPr>
        <w:t xml:space="preserve">пер. Гражданский, 25, 26,  27, 28, 30,  33, 35, 36, 38, 40, 41, 42, 43, 44, 45, 46, 47, 48, 49, 50, 51, 54, 56, 58; ул. Юбилейная, 28, 34, 38, 38а; ул. Осипенко, 93 - 119;  </w:t>
      </w:r>
    </w:p>
    <w:p>
      <w:pPr>
        <w:pStyle w:val="Normal"/>
        <w:rPr/>
      </w:pPr>
      <w:r>
        <w:rPr>
          <w:sz w:val="26"/>
          <w:szCs w:val="26"/>
        </w:rPr>
        <w:t>ул. Короленко,  55 - 78а; ул. Советская,  63 - 112а; пер. Пионерский, 1 - 3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;  ул. Советская;  ул. Короленко;  пер. Пионерский (частный сектор до ул.Пролетарской); ул. Пролетарская, 254, 238, 240; пер. Делегат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Деповск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 98-159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мсомольская, 79-1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,1а, 3, 5, 5а, 7, 9,11,13;</w:t>
      </w:r>
    </w:p>
    <w:p>
      <w:pPr>
        <w:pStyle w:val="Normal"/>
        <w:jc w:val="both"/>
        <w:rPr/>
      </w:pPr>
      <w:r>
        <w:rPr>
          <w:sz w:val="26"/>
          <w:szCs w:val="26"/>
        </w:rPr>
        <w:t>ул. Калинина, 1, 2, 3, 4, 5, 6 (ул. Комсомольская,132), 7, 8, 9, 11, 12, 15, 17, 10, 16, 18, 20, 24, 26, 30;</w:t>
      </w:r>
    </w:p>
    <w:p>
      <w:pPr>
        <w:pStyle w:val="Normal"/>
        <w:jc w:val="both"/>
        <w:rPr/>
      </w:pPr>
      <w:r>
        <w:rPr>
          <w:sz w:val="26"/>
          <w:szCs w:val="26"/>
        </w:rPr>
        <w:t>пр. Ленина, 2, 3, 10,16,18, 20, 22, 24, 26; ул. Ленинградская, 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Тракторная, 8-52; ул. Мира, 2, 8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зержинского, 3; 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Калинина,  1, 2, 5, 6, 7, 8, 12; ул. Московская, 1, 2, 3а, 6, 7, 1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Урицкого; пер. Школьный;  ул. Сергея Блын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0 «Кадетский корпус юных спасателей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агратиона, 1-11; ул. 9 мая; пер. Базарный – нечетная; ул. Баума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Батальонный; ул.Бориса Иванкова, 146-277; ул. Бурлинская; ул. Благодат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м. Братьев Крюковских; ул. им. Братьев Оловянишниковы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тутина, 29-36; ул. Воинская; ул. им. Волкова; ул.  Гвардейская,1-6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Герцена, 27-122; ул. Грибоедова; ул. Гарнизонная; ул. Декабристов, 117-19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Дружбы; пер. Дорожный; ул. Ермака; ул. Железнодорожная, 131-198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Заводская, 139- 242; ул. Заветная; ул. Западная, 1-49; ул. 2-ая Западн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латопольская; пр-т Интернациональный; ул. Ипподромская, 87-240;</w:t>
      </w:r>
    </w:p>
    <w:p>
      <w:pPr>
        <w:pStyle w:val="Normal"/>
        <w:jc w:val="both"/>
        <w:rPr/>
      </w:pPr>
      <w:r>
        <w:rPr>
          <w:sz w:val="26"/>
          <w:szCs w:val="26"/>
        </w:rPr>
        <w:t>пр-д Карбышева, 1-31; пр-д Кирпичного завода; пос.Клубный; ул.Коллективная;     ул. Кутузова, 37-55; ул. Камышинская; ул. Ковыльная; ул. Карьер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д Кооперативный; ул. Лазо; ул. Ломоносова, 122 -245; ул. Луг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амонтова, 29-56; пер. Манежный, 1-115; ул. Мелиоративная; ул. Мох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Михалйовская; ул. Оросительная, 145-242; пер. Объездной; ул. Плато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Полевая, 129-288; ул. Пугачева, 113-127; ул. Павлодарская; пер. Поселковый; ул. Рихарда Зорге; ул. Районная; ул. Репина; ул. Республики; пер. Свобод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нная, 49-158; ул. Степана Разина, 95-200; ул. Солнечн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т. Социалистический; пер. Спартаковский; ул. Сельстроев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уворова, 35-47; ул. Семипалатинская; ул. им. Семакина; ул. им. Севери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м. Сафронова; ул. Степная; ул. Терешковой; ул. Трудовая, 1-44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гловский тракт; ул. Ударная; ул. Цветная; ул. Широкая; пр-д Штабн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Щорса; п. Юж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№ 11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ул. Алтайская, 181, 183, 185, 187, 187а, 189, 189а, 191,193,199, 201, 116/1, 116/2;</w:t>
      </w:r>
    </w:p>
    <w:p>
      <w:pPr>
        <w:pStyle w:val="Normal"/>
        <w:rPr/>
      </w:pPr>
      <w:r>
        <w:rPr>
          <w:sz w:val="26"/>
          <w:szCs w:val="26"/>
        </w:rPr>
        <w:t>ул. Северная, 8, 10, 12, 14,19, 19а, 21, 22, 23, 24, 25, 26, 28, 30. 31;</w:t>
      </w:r>
    </w:p>
    <w:p>
      <w:pPr>
        <w:pStyle w:val="Normal"/>
        <w:rPr/>
      </w:pPr>
      <w:r>
        <w:rPr>
          <w:sz w:val="26"/>
          <w:szCs w:val="26"/>
        </w:rPr>
        <w:t>ул. Федоренко, 15,16,16а, 17, 18, 19, 20, 21, 22, 23, 24, 26;</w:t>
      </w:r>
    </w:p>
    <w:p>
      <w:pPr>
        <w:pStyle w:val="Normal"/>
        <w:rPr/>
      </w:pPr>
      <w:r>
        <w:rPr>
          <w:sz w:val="26"/>
          <w:szCs w:val="26"/>
        </w:rPr>
        <w:t>ул. Октябрьская, 1, 3, 3а, 5, 7, 9, 11,13; 028/1; 028/2; 028/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икольская, 16, 18, 20, ул. Новоалтайская; ул. Самарская; ул. Саратов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один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3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Ельницкая;  ул. Янтарная;  ул. Дунайская;  проезд Аграрны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зумрудная; ул. Жемчужная; ул. Новороссийская; ул. Лучиста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Зеленоградская; ул. Тенистая; ул. Мануковского;  ул. Кавказск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традная; ул. Лесозащитная; ул. Тихая; ул. Медовая; ул. Светлая;  </w:t>
      </w:r>
    </w:p>
    <w:p>
      <w:pPr>
        <w:pStyle w:val="Normal"/>
        <w:jc w:val="both"/>
        <w:rPr/>
      </w:pPr>
      <w:r>
        <w:rPr>
          <w:sz w:val="26"/>
          <w:szCs w:val="26"/>
        </w:rPr>
        <w:t>ул. Водная; пр. Ленина, 249, 251, 253, 263; 263Б, 265, 267 корпус 1, 2;  269 корпус 1, 2; 273 корпус 1, 2, 3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4, 416, 418, 419а, 420, 417, 427, 395, 421, 391, 393, 393а, 409, 423 корпус 1, 2; 425;</w:t>
      </w:r>
    </w:p>
    <w:p>
      <w:pPr>
        <w:pStyle w:val="Normal"/>
        <w:jc w:val="both"/>
        <w:rPr/>
      </w:pPr>
      <w:r>
        <w:rPr>
          <w:sz w:val="26"/>
          <w:szCs w:val="26"/>
        </w:rPr>
        <w:t>ул. Новосельская; ул. Белогородская; ул. Верхнеалейская; ул. Тополиная; ул.Транспортная; пер. Аптечный; проезд Промышленный; ул. Тополевая; ул.Просторная; ул. Васильковая; ул. Ажурная; ул. Цветочная; ул. Кленовая; ул.Снежная; ул. Южная;  пер. Рябиновый;  ул. Сибирская, ул. Высоковольт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№ 15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jc w:val="both"/>
        <w:rPr/>
      </w:pPr>
      <w:r>
        <w:rPr>
          <w:sz w:val="26"/>
          <w:szCs w:val="26"/>
        </w:rPr>
        <w:t>ул. Заливная;  ул. Песчаная;  ул. Коммунальная;  ул. Фестивальная, 1-99;</w:t>
      </w:r>
    </w:p>
    <w:p>
      <w:pPr>
        <w:pStyle w:val="Normal"/>
        <w:jc w:val="both"/>
        <w:rPr/>
      </w:pPr>
      <w:r>
        <w:rPr>
          <w:sz w:val="26"/>
          <w:szCs w:val="26"/>
        </w:rPr>
        <w:t>ул. Шевченко, 1-81, 90, 83-116;  ул. Серова, 1-58, 67;  ул. Писаре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Пушкина, 147-168, 140-177;  ул. Советская, 173-184, 156-197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роленко, 121-165;  ул. Осипенко, 140, 142, 14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уйбышева, 127, 127а;  пр. Ленина, 173, 17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Рубцовский, 31, 33, 33а, 35, 37, 39, 41, 43, 45, 45, 47, 49, 53, 57, 59, 46, 48, 61, 62, 64 и  частный сектор (чётная и нечётная сторон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Алейский, 35, 37, 39, 41, 45, 47 и с 49 до 6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Мельничный;   пер. Пионерский;  ул. Машинострои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8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мывочный тупик; ул. Путевая, 1-39, 2-152;</w:t>
      </w:r>
    </w:p>
    <w:p>
      <w:pPr>
        <w:pStyle w:val="Normal"/>
        <w:jc w:val="both"/>
        <w:rPr/>
      </w:pPr>
      <w:r>
        <w:rPr>
          <w:sz w:val="26"/>
          <w:szCs w:val="26"/>
        </w:rPr>
        <w:t>ул. Железнодорожная, 1-129, 2-142;  ул. Оросительная, 1-143, 2-150;</w:t>
      </w:r>
    </w:p>
    <w:p>
      <w:pPr>
        <w:pStyle w:val="Normal"/>
        <w:jc w:val="both"/>
        <w:rPr/>
      </w:pPr>
      <w:r>
        <w:rPr>
          <w:sz w:val="26"/>
          <w:szCs w:val="26"/>
        </w:rPr>
        <w:t>ул. Заводская, 1-137, 2-152;  ул. Ломоносова, 1-149, 2-120;</w:t>
      </w:r>
    </w:p>
    <w:p>
      <w:pPr>
        <w:pStyle w:val="Normal"/>
        <w:jc w:val="both"/>
        <w:rPr/>
      </w:pPr>
      <w:r>
        <w:rPr>
          <w:sz w:val="26"/>
          <w:szCs w:val="26"/>
        </w:rPr>
        <w:t>ул. Ипподромская, 1-85, 2-140;  ул. Сенная, 1-47, 2-78;</w:t>
      </w:r>
    </w:p>
    <w:p>
      <w:pPr>
        <w:pStyle w:val="Normal"/>
        <w:jc w:val="both"/>
        <w:rPr/>
      </w:pPr>
      <w:r>
        <w:rPr>
          <w:sz w:val="26"/>
          <w:szCs w:val="26"/>
        </w:rPr>
        <w:t>ул. Иванкова, 1-145, 2-144;  ул. Полевая, 1 -129а, 2-144;</w:t>
      </w:r>
    </w:p>
    <w:p>
      <w:pPr>
        <w:pStyle w:val="Normal"/>
        <w:jc w:val="both"/>
        <w:rPr/>
      </w:pPr>
      <w:r>
        <w:rPr>
          <w:sz w:val="26"/>
          <w:szCs w:val="26"/>
        </w:rPr>
        <w:t>ул. Декабристов, 1-115, 2-118а; ул. Пугачева, 1-111, 2-100;</w:t>
      </w:r>
    </w:p>
    <w:p>
      <w:pPr>
        <w:pStyle w:val="Normal"/>
        <w:jc w:val="both"/>
        <w:rPr/>
      </w:pPr>
      <w:r>
        <w:rPr>
          <w:sz w:val="26"/>
          <w:szCs w:val="26"/>
        </w:rPr>
        <w:t>ул. Суворова, 1-33, 2-32;  ул. Ватутина, 1-29, 2-30; ул. Герцена, 1-83, 2-9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амонтова, 1-27, 2-30;  ул. Огарева; ул. Кутузова, 1-35; ул. Ермака, 1-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естужева; ул. Пестеля; ул. Державина; ул. Магистральная;   </w:t>
      </w:r>
    </w:p>
    <w:p>
      <w:pPr>
        <w:pStyle w:val="Normal"/>
        <w:jc w:val="both"/>
        <w:rPr/>
      </w:pPr>
      <w:r>
        <w:rPr>
          <w:sz w:val="26"/>
          <w:szCs w:val="26"/>
        </w:rPr>
        <w:t>ул. Желябова; ул. Сквер юных пионеров; ул. Фурманова; ул. Серафимовича;  ул.Рылеева; проезд Денисова;  ул. Белинского;   ул. Чернышев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азарный, вся четная стор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-Егорьевский тракт,  вся нечетная сторона;</w:t>
      </w:r>
    </w:p>
    <w:p>
      <w:pPr>
        <w:pStyle w:val="Normal"/>
        <w:jc w:val="both"/>
        <w:rPr/>
      </w:pPr>
      <w:r>
        <w:rPr>
          <w:sz w:val="26"/>
          <w:szCs w:val="26"/>
        </w:rPr>
        <w:t>пер. Песочный; пер. Станционный; пер. Гоголевский; пер. Перекопский; ул.Радищева, ул. Степана Разина (1-93, 2-1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9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180-289;   ул. Локомотивная, 1-35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еволюционная, 1-6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упской,  79- 214б;  ул. К.Маркса,  93-145;  ул. Горького, 18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Улежникова, 3-20;   пер. Бульварный, 7-9;   пер. Деповской,  1-2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Рублевского, 3-16;   пр. Ленина, 62, 64, 66, 68, 70;   ул. Добродомова,1-2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2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Амурская; ул. Ангарская; ул. Арычная; ул. Беломорская; ул. Болотник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Братская; ул. Брусилова; ул. Волжская; ул. Глинки; проезд Гранитный;</w:t>
      </w:r>
    </w:p>
    <w:p>
      <w:pPr>
        <w:pStyle w:val="Normal"/>
        <w:jc w:val="both"/>
        <w:rPr/>
      </w:pPr>
      <w:r>
        <w:rPr>
          <w:sz w:val="26"/>
          <w:szCs w:val="26"/>
        </w:rPr>
        <w:t>проезд Дальний; проезд Дежнева; ул. Енисейск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Заводская, дома, номера которых начинаются на 0; проезд Ильича;</w:t>
      </w:r>
    </w:p>
    <w:p>
      <w:pPr>
        <w:pStyle w:val="Normal"/>
        <w:jc w:val="both"/>
        <w:rPr/>
      </w:pPr>
      <w:r>
        <w:rPr>
          <w:sz w:val="26"/>
          <w:szCs w:val="26"/>
        </w:rPr>
        <w:t>ул. Иртышская; проезд Калашникова; ул. Каменская; ул. Карпинского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ндратюка; ул. Котовского; проезд Контурный; ул. Краснодонск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Кулундинская; ул. Курская; ул. Макаренко; ул. Мариупольск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Менделеева; ул. Мечникова; ул. Минская; ул. Мичурина; ул. Мукомоль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Мусорского; Новоегорьевский тракт, четная сторона; ул. Нахим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Обская; ул. Одесская; проезд Озерный; ул. Павлова; ул. Полтавск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жевальского; Рабочий тракт; ул. Ростовская; ул. Совхозная; ул. Спортив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Строительная; ул. Таганрогская; ул. Ушакова; пер. Фруктовый; ул. Фрунзе;</w:t>
      </w:r>
    </w:p>
    <w:p>
      <w:pPr>
        <w:pStyle w:val="Normal"/>
        <w:jc w:val="both"/>
        <w:rPr/>
      </w:pPr>
      <w:r>
        <w:rPr>
          <w:sz w:val="26"/>
          <w:szCs w:val="26"/>
        </w:rPr>
        <w:t>ул. Халтурина; ул. Циолковского; ул. Чапаева; ул. Чайковского; ул. Чаплыгина;</w:t>
      </w:r>
    </w:p>
    <w:p>
      <w:pPr>
        <w:pStyle w:val="Normal"/>
        <w:jc w:val="both"/>
        <w:rPr/>
      </w:pPr>
      <w:r>
        <w:rPr>
          <w:sz w:val="26"/>
          <w:szCs w:val="26"/>
        </w:rPr>
        <w:t>ул. Чарышска; ул. Чкалова; ул. Чуйская; пер. Челюскинцев; ул. Шмид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Северный;  ул. Шишкина; ул. Мастеровая, пер. Керч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Профильный лицей № 24» города Рубцовс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Алтайская, 13, 19, 23, 27, 29, 31, 35, 37, 39, 41, 43, 45, 47, 49, 68, 70, 72, 74, 7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ихвинская, 2, 4, 6, 10, 12, 18, 22, 28, 30, 32, 3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49, 53, 55, 67, 68, 69, 71, 71а, 72, 76, 78, 80, 82, 8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72, 78, 80, 91, 93, 95, 99, 101, 107, 109, 111, 11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ракторная, 62, 64, 66, 68, 70, 74, 76, 78, 80, 82, 84, 7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иевская, 4, 6, 20, 23, 2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Ленинградская, 1а, 2а, 2, 3, 6, 15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зовская, 4, 6, 8 (частный сектор – четная до 36, нечетная до 43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анковая, 4;   ул. Харьков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евастопольская, ул. Смолен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онская (частный сектор – четная до 48, нечетная до 4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 общеобразовательная школа № 26 им.А.С. Пушкин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Гражданский, 4, 8, 10, 12, 14, 16, 18, 2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7, 9, 11, 13, 15, 17, 19, 21, 23,  34, 36, 38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мсомольская, 240-415; ул. Красная, 56-97; пер. Майский;  ул. Максима Горького; пер. Театральный; ул. Щетинкина; пер.Бульва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м (нечетная) и пер. Гражданским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л. Революционная (вся)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упской,  222-300   между пер. Гражданским и пер. Рублевским, включая  пер.Гражданский (нечетная) и пер. Рублевский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. Ленина, 76-16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ул. Карла Маркса, 117-147, 227, 229, 233, 225, 235, четная сторона частного сект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д Малый, 1-16;  пер. Алейский, 8, 8А.</w:t>
      </w:r>
    </w:p>
    <w:p>
      <w:pPr>
        <w:pStyle w:val="Msonormalcxspmidd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9:00Z</dcterms:created>
  <dc:creator>irina</dc:creator>
  <dc:description/>
  <cp:keywords/>
  <dc:language>en-US</dc:language>
  <cp:lastModifiedBy>ptd</cp:lastModifiedBy>
  <cp:lastPrinted>2019-01-22T10:06:00Z</cp:lastPrinted>
  <dcterms:modified xsi:type="dcterms:W3CDTF">2019-01-25T06:38:00Z</dcterms:modified>
  <cp:revision>10</cp:revision>
  <dc:subject/>
  <dc:title> </dc:title>
</cp:coreProperties>
</file>