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6.2021 № 15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5280" w:leader="none"/>
          <w:tab w:val="left" w:pos="6240" w:leader="none"/>
        </w:tabs>
        <w:ind w:right="481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Рубцовска Алтайского края от 14.02.2020 № 332 «Об утверждении Положения о комиссии по установлению необходимости проведения капитального ремонта общего имущества в многоквартирных домах»</w:t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ind w:right="4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ind w:right="46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Жилищным кодексом Российской Федерации, законом Алтайского края от 28.06.2013 № 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унктом 5 порядка установления необходимости проведения капитального ремонта общего имущества в многоквартирном доме, утвержденного постановлением Администрации Алтайского края от 31.12.2014 № 599, в целях реализации полномочий, возложенных на органы местного самоуправления постановлениями Правительства Алтайского края от 29.12.2017 № 496 «О некоторых вопросах проведения капитального ремонта общего имущества в многоквартирных домах, расположенных на территории Алтайского края» (вместе с Порядком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 - 2043 годы, Порядком направления предложений о проведении капитального ремонта общего имущества в многоквартирном доме), от 24.04.2015 № 156 «Об утверждении порядка актуализации краевой программы «Капитальный ремонт общего имущества в многоквартирных домах, расположенных на территории Алтайского края» на 2014-2043 годы», руководствуясь распоряжением Администрации города Рубцовска Алтайского края от 13.05.2021 № 288л, 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Рубцовска Алтайского края от 14.02.2020 № 332«Об утверждении Положения о комиссии по установлению необходимости проведения капитального ремонта общего имущества в многоквартирных домах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в преамбуле постановления слова «Администрации Алтайского края от 10.04.2014 № 177 «О порядке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» заменить словами «Правительства Алтайского края от 29.12.2017 № 496 «О некоторых вопросах проведения капитального ремонта общего имущества в многоквартирных домах, расположенных на территории Алтайского края» (вместе с Порядком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 - 2043 годы, Порядком направления предложений о проведении капитального ремонта общего имущества в многоквартирном доме)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bookmarkStart w:id="0" w:name="_GoBack"/>
      <w:bookmarkEnd w:id="0"/>
      <w:r>
        <w:rPr>
          <w:sz w:val="26"/>
          <w:szCs w:val="26"/>
        </w:rPr>
        <w:t xml:space="preserve"> разделе 2 приложения к постановлению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1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10. Заседания Комиссии проводятся по инициативе управления Администрации города Рубцовска по жилищно-коммунальному хозяйству и экологии, а так же собственников помещений в многоквартирном доме в случаях, определенных Порядком установления необходимости проведения капитального ремонта общего имущества в многоквартирном доме, утвержденным постановлением Администрации Алтайского края от 31.12.2014 №599 (далее – Порядок). </w:t>
      </w:r>
      <w:r>
        <w:rPr>
          <w:rFonts w:eastAsia="Times New Roman"/>
          <w:sz w:val="26"/>
          <w:szCs w:val="26"/>
        </w:rPr>
        <w:t xml:space="preserve"> Управление Администрации города Рубцовска по жилищно-коммунальному хозяйству и экологии инициирует заседание комиссии </w:t>
      </w:r>
      <w:r>
        <w:rPr>
          <w:color w:val="000000"/>
          <w:sz w:val="26"/>
          <w:szCs w:val="26"/>
        </w:rPr>
        <w:t>в течение 3 рабочих дней с момента поступления заяв</w:t>
        <w:softHyphen/>
        <w:t>ления от собственников помещений в многоквартирном доме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2.12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2. Заседания Комиссии считаются правомочными, если в них принимают участие не менее двух третей ее членов. Члены Комиссии участвуют в заседаниях без права передачи полномочий другим лица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принимается простым большинством голосов присутствующих на ее заседании членов Комиссии с учетом мнений членов Комиссии, предоставленных в порядке, установленном пунктом 2.7 Положения. Члены Комиссии, не поддерживающие принятое Комиссией решение, имеют право в письменной форме изложить свое особое мнение, которое прилагается к решению Комиссии. 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публикования в газете «Местное врем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Рубцовска, курирующего деятельность управления Администрации города Рубцовска по жилищно-коммунальному хозяйству и эколог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–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по финансам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овой и кредитной политике                                                             В.И.Пья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9:00Z</dcterms:created>
  <dc:creator>ptd</dc:creator>
  <dc:description/>
  <cp:keywords/>
  <dc:language>en-US</dc:language>
  <cp:lastModifiedBy>ptd</cp:lastModifiedBy>
  <cp:lastPrinted>2021-06-09T11:43:00Z</cp:lastPrinted>
  <dcterms:modified xsi:type="dcterms:W3CDTF">2021-06-10T03:18:00Z</dcterms:modified>
  <cp:revision>6</cp:revision>
  <dc:subject/>
  <dc:title/>
</cp:coreProperties>
</file>