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6.2021 № 151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51765</wp:posOffset>
                </wp:positionV>
                <wp:extent cx="2857500" cy="294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7.03.2020 № 792 «О мероприятиях по организации срочного захоронения трупов люд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 Рубцовск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75pt;mso-wrap-distance-left:9.05pt;mso-wrap-distance-right:9.05pt;mso-wrap-distance-top:0pt;mso-wrap-distance-bottom:0pt;margin-top:11.9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7.03.2020 № 792 «О мероприятиях по организации срочного захоронения трупов люд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 Рубцовск Алтайского края»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распоряжением Администрации города Рубцовска Алтайского края от 13.05.2021 № 288 л 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7.03.2020 № 792 «О мероприятиях по организации срочного захоронения трупов люд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 Рубцовск Алтайского края»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3 к постановлению позиц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61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докиенко Михаи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начальник управления по жилищно-коммунальному хозяйству и экологии, председатель комиссии;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61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хович Олег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, председатель комиссии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Воронкин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Городская больница № 2, г. Рубцовск» (по согласованию);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61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ов Игорь Юрь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ергиевский Михаил Юр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врач КГБУЗ «Городская больница № 1, г. Рубцовск» (по согласованию)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по делам ГОЧС г. Рубцовска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аженин Александр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ЧС г. Рубцовска».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Обуховича О.Г.  </w:t>
      </w:r>
    </w:p>
    <w:p>
      <w:pPr>
        <w:pStyle w:val="BodyTex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убцовска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 xml:space="preserve">     В.И. Пьянков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BookmanOldStyle65ptExact">
    <w:name w:val="Основной текст (2) + Bookman Old Style;6;5 pt;Курсив Exact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color w:val="000000"/>
      <w:kern w:val="2"/>
      <w:sz w:val="28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Link">
    <w:name w:val="link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126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8:00Z</dcterms:created>
  <dc:creator>irina</dc:creator>
  <dc:description/>
  <cp:keywords/>
  <dc:language>en-US</dc:language>
  <cp:lastModifiedBy>ptd</cp:lastModifiedBy>
  <cp:lastPrinted>2021-06-08T10:32:00Z</cp:lastPrinted>
  <dcterms:modified xsi:type="dcterms:W3CDTF">2021-06-10T03:54:00Z</dcterms:modified>
  <cp:revision>23</cp:revision>
  <dc:subject/>
  <dc:title> </dc:title>
</cp:coreProperties>
</file>