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6.2019 № 1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ind w:right="-6" w:hanging="23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3.05.2019 № 1263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оздании межведомствен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приёмке краевых государственных бюджет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бюджетных, автономных образовательных учреждений к началу 2019-2020 учебного года</w:t>
            </w:r>
            <w:r>
              <w:rPr>
                <w:sz w:val="28"/>
                <w:szCs w:val="28"/>
              </w:rPr>
              <w:t xml:space="preserve"> на территории города Рубцовска»</w:t>
            </w:r>
          </w:p>
        </w:tc>
      </w:tr>
    </w:tbl>
    <w:p>
      <w:pPr>
        <w:pStyle w:val="Normal"/>
        <w:shd w:fill="FFFFFF" w:val="clear"/>
        <w:ind w:right="-6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исьма Министерства образования и науки Алтайского края от 11.06.2019 № 2303/03/1103 «О включении специалистов Минобрнауки Алтайского края в состав муниципальной комиссии, </w:t>
      </w:r>
      <w:r>
        <w:rPr>
          <w:sz w:val="28"/>
          <w:szCs w:val="28"/>
        </w:rPr>
        <w:t xml:space="preserve">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3.05.2019 № 1263 «</w:t>
      </w:r>
      <w:r>
        <w:rPr>
          <w:color w:val="000000"/>
          <w:sz w:val="28"/>
          <w:szCs w:val="28"/>
          <w:shd w:fill="FFFFFF" w:val="clear"/>
        </w:rPr>
        <w:t xml:space="preserve">О создании межведомственной комиссии по приёмке краевых государственных бюджетных, муниципальных бюджетных, </w:t>
      </w:r>
      <w:r>
        <w:rPr>
          <w:sz w:val="28"/>
          <w:szCs w:val="28"/>
          <w:shd w:fill="FFFFFF" w:val="clear"/>
        </w:rPr>
        <w:t xml:space="preserve">автономных образовательных учреждений к началу 2019-2020 учебного года </w:t>
      </w:r>
      <w:r>
        <w:rPr>
          <w:sz w:val="28"/>
          <w:szCs w:val="28"/>
        </w:rPr>
        <w:t>на территории города Рубцовска», изложив приложение № 1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BodyTextChar1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BodyTextChar1"/>
        </w:rPr>
      </w:pPr>
      <w:r>
        <w:rPr/>
      </w:r>
    </w:p>
    <w:p>
      <w:pPr>
        <w:pStyle w:val="Normal"/>
        <w:jc w:val="both"/>
        <w:rPr>
          <w:rStyle w:val="BodyTextChar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6.2019 № 1529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23.05.2019 № 1263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ёмке краевых государственных бюджетных, муниципальных бюджетных, автоном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Глава города Рубцовска; 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и.о. заместителя Главы Администрации города Рубцовска, начальник МКУ «Управление образования» г.Рубцовска. 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с С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сурсного обеспечения Министерства образования и науки Алтайского края;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КУ «Управление культуры, спорта и молодёжной политики» г.Рубцовска; 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лов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инистерства чрезвычайных ситуаций России по Алтайскому краю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городу Рубцов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менко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родского родительского комитета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еева С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ошкольных учреждений МКУ «Управление образования» г.Рубцовска (по согласованию);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Д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МКУ «Управление образования» г.Рубцовска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А.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Е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«Управление образования» г.Рубцовска (по согласованию);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комитета профсоюза работников образования (по согласованию);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Ю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чебного отдела МКУ «Управление образования» г. Рубцов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А.В. Инютин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Администрации города Рубцовска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1">
    <w:name w:val="Body Text Char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1:00Z</dcterms:created>
  <dc:creator>irina</dc:creator>
  <dc:description/>
  <cp:keywords/>
  <dc:language>en-US</dc:language>
  <cp:lastModifiedBy>ptd</cp:lastModifiedBy>
  <cp:lastPrinted>2019-06-18T16:42:00Z</cp:lastPrinted>
  <dcterms:modified xsi:type="dcterms:W3CDTF">2019-06-20T07:52:00Z</dcterms:modified>
  <cp:revision>9</cp:revision>
  <dc:subject/>
  <dc:title> </dc:title>
</cp:coreProperties>
</file>