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5.06.2021 № 15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ма аварийным и подлежащим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носу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7"/>
          <w:szCs w:val="27"/>
        </w:rPr>
        <w:t>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т 24.05.2021 № 6 о признании многоквартирного дома аварийным и подлежащим сносу, руководствуясь постановлением Правительства Российске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распоряжением Администрации города Рубцовска Алтайского края от 13.05.2021 № 288л, ПОСТАНОВЛЯЮ: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Признать многоквартирный дом, расположенный по адресу:                        г. Рубцовск, ул. Комсомольская, 130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Управлению Администрации города Рубцовска по жилищно-коммунальному хозяйству и экологии (Торгов А.С.) в срок до 30.06.2023  предложить гражданам, проживающим в жилых помещениях на условиях договора социального найма, расположенных в многоквартирном доме, жилые помещения для расселения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3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3.1. направить собственникам помещений в многоквартирном доме по адресу: г. Рубцовск, ул. Комсомольская, 130, требования о необходимости сноса многоквартирного дома (далее – требование)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2. подготовить постановление об изъятии для муниципальных нужд земельного участка, на котором расположен многоквартирный дом и находящиеся на нем объектов недвижимого имущества, в случае невыполнения собственниками помещений в многоквартирном доме требования в установленный срок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Обуховича О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–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налоговой и кредитной политике                                                            В.И.Пьянк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ptd</cp:lastModifiedBy>
  <cp:lastPrinted>2021-06-10T14:37:00Z</cp:lastPrinted>
  <dcterms:modified xsi:type="dcterms:W3CDTF">2021-06-15T02:16:00Z</dcterms:modified>
  <cp:revision>57</cp:revision>
  <dc:subject/>
  <dc:title> </dc:title>
</cp:coreProperties>
</file>