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u w:val="single"/>
        </w:rPr>
        <w:tab/>
        <w:tab/>
        <w:tab/>
        <w:tab/>
        <w:tab/>
        <w:t>Местное  время от 21.01.2014 № 5 стр. 19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Администрация города Рубцовск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14 № 1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Рубцовска Алтайского края от 30.08.2011 №3611 «Об установлении платы за услуги по содержанию и текущему ремонту жилого помещения государственного жилищного фонда города Рубцовска, оказываемые ОАО «Славян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11 статьи 68 Устава муниципального образования город Рубцовск Алтайского края</w:t>
      </w:r>
      <w:r>
        <w:rPr>
          <w:spacing w:val="13"/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Признать утратившим силу </w:t>
      </w:r>
      <w:r>
        <w:rPr>
          <w:sz w:val="26"/>
          <w:szCs w:val="26"/>
        </w:rPr>
        <w:t>постановление Администрации города Рубцовска Алтайского края от 30.08.2011 №3611 «Об установлении платы за услуги по содержанию и текущему ремонту жилого помещения государственного жилищного фонда города Рубцовска, оказываемые ОАО «Славянка»</w:t>
      </w:r>
      <w:r>
        <w:rPr>
          <w:bCs/>
          <w:sz w:val="26"/>
          <w:szCs w:val="26"/>
        </w:rPr>
        <w:t xml:space="preserve"> с 24.12.201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. Настоящее постановление опубликовать в газете «Местное врем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его официального опубликования в газете  «Местное врем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Д.З. Фельдмана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10:00Z</dcterms:created>
  <dc:creator>belyakova</dc:creator>
  <dc:description/>
  <cp:keywords/>
  <dc:language>en-US</dc:language>
  <cp:lastModifiedBy>pc_v</cp:lastModifiedBy>
  <cp:lastPrinted>2013-12-23T09:20:00Z</cp:lastPrinted>
  <dcterms:modified xsi:type="dcterms:W3CDTF">2014-01-21T09:29:00Z</dcterms:modified>
  <cp:revision>102</cp:revision>
  <dc:subject/>
  <dc:title/>
</cp:coreProperties>
</file>