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7.2019 № 1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ind w:right="-6" w:hanging="23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3.05.2019 № 1263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создании межведомственной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приёмке краевых государственных бюджетны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ых бюджетных, автономных образовательных учреждений к началу 2019-2020 учебного года</w:t>
            </w:r>
            <w:r>
              <w:rPr>
                <w:sz w:val="28"/>
                <w:szCs w:val="28"/>
              </w:rPr>
              <w:t xml:space="preserve"> на территории города Рубцовска»</w:t>
            </w:r>
          </w:p>
        </w:tc>
      </w:tr>
    </w:tbl>
    <w:p>
      <w:pPr>
        <w:pStyle w:val="Normal"/>
        <w:shd w:fill="FFFFFF" w:val="clear"/>
        <w:ind w:right="-6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3.05.2019 № 1263 «</w:t>
      </w:r>
      <w:r>
        <w:rPr>
          <w:color w:val="000000"/>
          <w:sz w:val="28"/>
          <w:szCs w:val="28"/>
          <w:shd w:fill="FFFFFF" w:val="clear"/>
        </w:rPr>
        <w:t xml:space="preserve">О создании межведомственной комиссии по приёмке краевых государственных бюджетных, муниципальных бюджетных, </w:t>
      </w:r>
      <w:r>
        <w:rPr>
          <w:sz w:val="28"/>
          <w:szCs w:val="28"/>
          <w:shd w:fill="FFFFFF" w:val="clear"/>
        </w:rPr>
        <w:t xml:space="preserve">автономных образовательных учреждений к началу 2019-2020 учебного года </w:t>
      </w:r>
      <w:r>
        <w:rPr>
          <w:sz w:val="28"/>
          <w:szCs w:val="28"/>
        </w:rPr>
        <w:t>на территории города Рубцовска», изложив приложение № 2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1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9 № 16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9 № 1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ёмки краевых государственных бюджетных, образовательных и муниципальных бюджетных, автономных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</w:rPr>
        <w:t>09.08.2019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ЦРР - Детский сад № 54» (пер. Гражданский, 3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Гимназия № 8» (пер. Гражданский, 5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Основная общеобразовательная школа № 15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ул. Пролетарская, 284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ЦРР - детский сад № 7 «Ярославна» (пр. Рубцовский, 55, корпус 1);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ЦРР - детский сад № 7 «Ярославна» (ул. Пролетарская, 284 г, 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У ДО «ДМШ № 2 г. Рубцовска» (пр. Рубцовский, 46);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МБ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 «СШ-1» (пр. Ленина, 171-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45 «Солнышко» (пр. Ленина, 175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49 «Улыбка» (пер. Алейский, 33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ГБОУ «Рубцовская общеобразовательная школа-интернат № 1» (ул.Осипенко, 18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Лицей «Эрудит» (ул. Осипенко, 182в)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Средняя общеобразовательная школа № 13» (ул. Пролетарская, 41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АДОУ «ЦРР - д/с № 1 «Жар - птица» (пр. Ленина, 271);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МБУ СП «СШ «Юбилейный» (пр. Ленина, 203);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Гимназия «Планета Детства» (ул. Сельмашская, 38в, 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/>
      </w:pPr>
      <w:r>
        <w:rPr>
          <w:rStyle w:val="1"/>
          <w:sz w:val="28"/>
          <w:szCs w:val="28"/>
        </w:rPr>
        <w:t>МБОУ «Гимназия «Планета Детства» (пр. Ленина, 187, корпус 1)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</w:rPr>
        <w:t>12.08.2019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СОШ № 19» (ул. Комсомольская, 20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16 «Родничок» (ул. Комсомольская, 201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У ДО «ДХШ» г. Рубцовска (ул. Комсомольская, 139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ГБПОУ «Рубцовский педагогический колледж» (ул. Комсомольская, 158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Лицей № 6» (пр. Ленина, 48)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АДОУ «Д/с № 32 «Счастливое детство» (ул. Краснознаменская, 100, корпус 2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АДОУ «Д/с № 32 «Счастливое детство» (ул. Громова, 23, корпус 1);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АДОУ «Д/с № 32 «Счастливое детство» (ул. Громова, За, корпус 3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12 «Журавлик» (ул. Дзержинского, 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О(С)ОШ № 1» (пр. Ленина,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БОУ «ПЛ № 24» г. Рубцовска (ул. Октябрьская, 68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КГБПОУ АлтГМК в г.Рубцовске </w:t>
      </w:r>
      <w:r>
        <w:rPr>
          <w:rStyle w:val="1"/>
          <w:sz w:val="28"/>
          <w:szCs w:val="28"/>
        </w:rPr>
        <w:t>(ул. Октябрьская, 9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19 «Рябинка» (ул. Киевская, 3, корпус 2);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ГБУ «Рубцовский центр помощи детям, оставшимся без попечения родителей» (ул. Тракторная,7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ДО «Станция туризма и экскурсий» (ул. Тракторная, 72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50 «Росточек» (ул. Мира, 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19 «Рябинка» (ул. Комсомольская, 65, корпус 1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ДО «Центр внешкольной работы «Малая Академия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ул.Комсомольская, 120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МБОУ «Лицей» (ул. Комсомольская, 99). 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</w:rPr>
        <w:t>13.08.2019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ЦРР - детский сад № 56 «Ромашка» города Рубцовска (пер.Гражданский, 14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ООШ № 26 им. А.С.Пушкина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пр. Ленина, 136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Гимназия «Планета Детства» (пер. Делегатский, 1, корпус 3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ДО «Детско-юношеский центр» (ул. Советская, 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Гимназия № 3» (ул. Громова, 2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37 «Веснянка» (ул. Громова, 23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ГБПОУ «РАПТ» (бульвар Победы, 11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36 «Колокольчик» (пр. Ленина, 3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14 «Василек» (пр. Ленина, 29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У ДО «ДМШ № 1 г. Рубцовска» (ул.Дзержинского,15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ГБПОУ «РАПТ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ул. Громова, 7);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МБУ СП «СШ № 2» (ул. Громова, 17-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Лицей № 7» (ул. Дзержинского, 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30 «Незабудка» (пр. Ленина, 9а);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МБУ СП «СШ «Рубцовск» (ул. Калинина, 2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ГБПОУ «РАПТ» (пр. Ленина, 36).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</w:rPr>
        <w:t>14.08.2019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Гимназия «Планета Детства» (пр. Рубцовский, 15, корпус 4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присмотра и оздоровления № 46 «Светлячок» г.Рубцовска (пр. Рубцовский, 18а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комбинированного вида № 41 «Золотая рыбка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ул.Красная, 8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ДО «Центр развития творчества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пер. Алейский, 25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10 «Гнёздышко» (ул. Красная, 6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ООШ № 26 им. А.С.Пушкина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ул. Красная, 99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74 «Пчёлка» (ул. Рихарда Зорге, 55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СОШ 10 ККЮС (ул. Рихарда Зорге, 121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38 «Росинка» (ул. Степана Разина, 198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У ДО «ДМШ № 3 г. Рубцовска» (ул. Степана Разина, 20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СОШ № 18» (пер. Станционный, 42в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24 «Солнышко» (ул. Путевая, 1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23 «Малышок» (ул. Мечникова, 51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Средняя общеобразовательная школа № 23» (ул. Брусилова, 4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ДО «Детско-юношеский центр» (ул. Одесская, 6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23 «Малышок» (ул. Спортивная, 25а, корпус № 1).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</w:rPr>
        <w:t>15.08.2019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53 «Топтыжка» (ул. Алтайская, 33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КСОШ 2 (ул. Бийская, 1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55 «Истоки» (ул. Тихвинская, 36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55 «Истоки» (ул. Светлова, 84, корпус 1);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ГБОУ «Алтайская общеобразовательная школа № 1» (ул. Светлова, 80);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ГБОУ «Алтайская общеобразовательная школа № 2» (ул. Светлова, 8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Средняя общеобразовательная школа № 1» (ул. Светлова, 90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ОУ «Рубцовская общеобразовательная школа-интернат № 2» </w:t>
      </w:r>
      <w:r>
        <w:rPr>
          <w:rStyle w:val="1"/>
          <w:sz w:val="28"/>
          <w:szCs w:val="28"/>
        </w:rPr>
        <w:t>(ул.Алтайская, 169а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57 «Алёнушка» (ул. Северная, 27);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МБУ СП «СШ «Спарта» (ул. Светлова, 96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48 «Ручеек» (ул. Северная, 18, корпус 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«Гимназия № 11» (ул. Алтайская, 17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47 «Ёлочка» (ул. Октябрьская, 2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присмотра и оздоровления № 46 «Светлячок» г.Рубцовска (ул. Октябрьская, 19, корпус 1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2 «Лучик» (ул. Октябрьская, 1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ДОУ «Детский сад № 48 «Ручеек» (ул. Октябрьская, 31, корпус 2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МБОУ КСОШ 2 (ул. Комсомольская,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А.В. Инютин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1:00Z</dcterms:created>
  <dc:creator>irina</dc:creator>
  <dc:description/>
  <cp:keywords/>
  <dc:language>en-US</dc:language>
  <cp:lastModifiedBy>ptd</cp:lastModifiedBy>
  <cp:lastPrinted>2019-06-26T14:03:00Z</cp:lastPrinted>
  <dcterms:modified xsi:type="dcterms:W3CDTF">2019-07-05T04:31:00Z</dcterms:modified>
  <cp:revision>16</cp:revision>
  <dc:subject/>
  <dc:title> </dc:title>
</cp:coreProperties>
</file>