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7.2020  № 1665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б утверждении состава комиссии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 постановке на учет граждан,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испытывающих потребность в древесине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ля собственных нужд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соответствии с Лесным кодексом Российской Федерации, руководствуясь Федеральным законом Алтайского края от 10.09.2007            № 87-ЗС «О регулировании отдельных лесных отношений на территории Алтайского края», ПОСТАНОВЛЯЮ: </w:t>
      </w:r>
    </w:p>
    <w:p>
      <w:pPr>
        <w:pStyle w:val="Normal"/>
        <w:ind w:firstLine="709"/>
        <w:jc w:val="both"/>
        <w:rPr/>
      </w:pPr>
      <w:r>
        <w:rPr/>
        <w:t>1. Создать комиссию по постановке на учет граждан, испытывающих потребность  в древесине для собственных нужд,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"/>
        <w:gridCol w:w="625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бухович О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Главы Администрации города Рубцовска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117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ревянко Н.Т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оженко И.А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-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редседатель комитета Администрации города Рубцовска по архитектуре и градостроительству. 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</w:tabs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оргов А.С.</w:t>
              <w:tab/>
              <w:t xml:space="preserve">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Лебеденко А.С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главный специалист управления Администрации города Рубцовска по жилищно-коммунальному хозяйству и экологии;                                                                   </w:t>
            </w:r>
          </w:p>
        </w:tc>
      </w:tr>
      <w:tr>
        <w:trPr>
          <w:trHeight w:val="1076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Цуканова И.В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ухарский Б.С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Бачурин В.А.                  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Белкин В.П. </w:t>
            </w:r>
          </w:p>
          <w:p>
            <w:pPr>
              <w:pStyle w:val="Normal"/>
              <w:ind w:firstLine="70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едущий специалист архитектурно-строительного отдела комитета Администрации города по архитектуре и градостроительству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едущий специалист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председателя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депутат Рубцовского городского Совета депутатов Алтайского края, руководитель депутатского объединения «Фракция КПРФ» (по согласованию).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. Контроль за исполнением данно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заместителя Главы Администрации города Рубцовска </w:t>
      </w:r>
      <w:r>
        <w:rPr>
          <w:rFonts w:cs="Times New Roman"/>
          <w:sz w:val="27"/>
          <w:szCs w:val="27"/>
        </w:rPr>
        <w:t>Обуховича О.Г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  Д.З.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1">
    <w:name w:val=" Знак Знак1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8:00Z</dcterms:created>
  <dc:creator>user</dc:creator>
  <dc:description/>
  <cp:keywords/>
  <dc:language>en-US</dc:language>
  <cp:lastModifiedBy>ptd</cp:lastModifiedBy>
  <cp:lastPrinted>2020-07-13T09:00:00Z</cp:lastPrinted>
  <dcterms:modified xsi:type="dcterms:W3CDTF">2020-07-13T02:18:00Z</dcterms:modified>
  <cp:revision>3</cp:revision>
  <dc:subject/>
  <dc:title> </dc:title>
</cp:coreProperties>
</file>