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5.07.2019 № 16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равляющей организации для управления многоквартирным домом по адресу: г.Рубцовск, пр.Ленина, 68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ab/>
        <w:t>На основании приказа инспекции строительного и жилищного надзора Алтайского края от 24.06.2019 № 12-03/Л/432 об исключении многоквартирного жилого дома по адресу: г. Рубцовск, пр. Ленина, 68 из реестра лицензий Алтайского края, в отношении которого ООО «УК «Восток18» осуществлял деятельность по управлению данным многоквартирным домом, в соответствии с частью 17 статьи 161 Жилищного кодекса Российской Федерации и постановления Правительства Российской Федерации от 21.12.2018 № 1616 «О правилах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правляющей организацией ООО УК «Альфа» для управления многоквартирным домом по адресу: г. Рубцовск, пр. Ленина, 68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сроком на 1 (один) год с 01.07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5" w:firstLine="540"/>
        <w:jc w:val="both"/>
        <w:rPr/>
      </w:pPr>
      <w:r>
        <w:rPr>
          <w:sz w:val="28"/>
          <w:szCs w:val="28"/>
        </w:rPr>
        <w:t>Установить размер платы за содержание жилого помещения в многоквартирном доме по пр.Ленина, 68 в размере 15 руб.02 коп. за 1 кв.м в соответствии с конкурсной документацией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 в разделе «Управление домам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Обуховича О.Г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ptd</cp:lastModifiedBy>
  <cp:lastPrinted>2019-07-02T14:23:00Z</cp:lastPrinted>
  <dcterms:modified xsi:type="dcterms:W3CDTF">2019-07-05T08:54:00Z</dcterms:modified>
  <cp:revision>17</cp:revision>
  <dc:subject/>
  <dc:title> </dc:title>
</cp:coreProperties>
</file>