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0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рес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15.01.2019, решением Рубцовского   городского  Совета    депутатов    Алтайского  края    от  18.12.2019  № 376 «О бюджете муниципального образования город Рубцовск Алтайского края на 2020 год», постановлением Правительства Алтайского края от                        24.12.2019 № 535 «Об утверждении и реализации краевой  адресной   инвестиционной  программы   на   2020 год», распоряжением Правительства Алтайского края от 24.12.2019 № 473-р, статьями 79 и 179.3 Бюджетного кодекса РФ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адресную инвестиционную программу муниципального образования   город    Рубцовск    Алтайского    края на 2020 год  (приложения 1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распределение бюджетных ассигнований по стройкам и объектам на осуществление бюджетных инвестиций в объекты капитального строительства муниципальной собственности, предусмотренных в приложении 6 к решению Рубцовского городского Совета депутатов Алтайского края от от  18.12.2019  № 376 «О бюджете муниципального образования город Рубцовск Алтайского края на 2020 год» по приоритетны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ищно-коммунальное хозяйство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а (приложение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ручить осуществление целевого использования средств краевого и местного бюджетов по объектам, предусмотренным  в приложениях адресной инвестиционной программы город Рубцовск Алтайского края на 2020 год управлению Администрации города Рубцовска по жилищно-коммунальному   хозяйству  и  экологии   (Одокиенко М.А).,  МКУ «Управлению культуры, спорта и молодежной политики» (Зориной М.А.), «МКУ   «УКС» г. Рубцовска (Автушко О.Н. 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равлению Администрации города Рубцовска по жилищно-коммунальному   хозяйству  и  экологии   (Одокиенко М.А).,  МКУ «Управлению культуры, спорта и молодежной политики» (Зориной М.А.), МКУ «УКС» г.Рубцовска (Автушко О.Н.), отделу муниципального заказа Администрации города Рубцовска (Бабкина Ю.В.) обеспечить размещение муниципального заказа на выполнение работ и оказание услуг в установленном порядке в соответствии с Федеральным Законом от 05.04.2013 № 44-ФЗ (с изменениями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Управлению Администрации города Рубцовска по жилищно-коммунальному   хозяйству  и  экологии   (Одокиенко М.А).,  МКУ «Управлению культуры, спорта и молодежной политики» (Зориной М.А.), МКУ «УКС»  г.Рубцовска (Автушко О.Н.)  обеспечить своевременное освоение средств краевого и местного бюдже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КУ  «УКС»  г.Рубцовска (Автушко О.Н.)  обеспечить своевременный ввод объектов в эксплуа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 постановление в газете «Местное время» и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 постановление вступает в силу после его опубликования в газете «Местное врем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Глава города  Рубцовска                                                                  Д.З.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4:00Z</dcterms:created>
  <dc:creator>Валяева Людмила Георгиевна</dc:creator>
  <dc:description/>
  <cp:keywords/>
  <dc:language>en-US</dc:language>
  <cp:lastModifiedBy>ptd</cp:lastModifiedBy>
  <cp:lastPrinted>2020-01-21T11:42:00Z</cp:lastPrinted>
  <dcterms:modified xsi:type="dcterms:W3CDTF">2020-01-27T10:00:00Z</dcterms:modified>
  <cp:revision>25</cp:revision>
  <dc:subject/>
  <dc:title> </dc:title>
</cp:coreProperties>
</file>