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., каб.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2 августа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170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муниципального списка кандидатов в депутаты Рубцовского городского Совета депутатов Алтайского края, выдвинутого Местным отделением Политической партии </w:t>
            </w:r>
            <w:r>
              <w:rPr>
                <w:b/>
              </w:rPr>
              <w:t>СПРАВЕДЛИВАЯ</w:t>
            </w:r>
            <w:r>
              <w:rPr/>
              <w:t xml:space="preserve"> </w:t>
            </w:r>
            <w:r>
              <w:rPr>
                <w:b/>
              </w:rPr>
              <w:t>РОССИЯ</w:t>
            </w:r>
            <w:r>
              <w:rPr/>
              <w:t xml:space="preserve"> в городе Рубцовске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Проверив соответствие порядка выдвижения муниципального списка кандидатов в депутаты Рубцовского городского Совета депутатов Алтайского края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 (далее – Федеральный закон), Кодекса Алтайского края о выборах, референдуме, отзыве от 08 июля 2003 года № 35-ЗС (далее Кодекс) и  необходимые для регистрации муниципального списка кандидатов в депутаты Рубцовского городского Совета депутатов Алтайского края  документы, представленные в избирательную комиссию муниципального образования город Рубцовск Алтайского края, в соответствии с пунктом 1, подпунктом 3) пункта 5 статьи 162 Кодекса избирательная комиссия муниципального образования город Рубцовск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0" w:after="0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муниципальный список кандидатов в депутаты Рубцовского городского Совета депутатов Алтайского края  седьмого созыва, выдвинутый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 в количестве </w:t>
      </w:r>
      <w:r>
        <w:rPr>
          <w:b/>
        </w:rPr>
        <w:t>31</w:t>
      </w:r>
      <w:r>
        <w:rPr/>
        <w:t xml:space="preserve"> человека 02 августа 2017 года в 16 час 13 мин. на основании решения о выдвижении муниципального списка кандидатов, принятого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, на которую распространяется действие пункта 3 статьи 35.1 Федераль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ым кандидатам удостоверения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и зарегистрированный список кандидатов с представленными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 сведениями о них в газете «Местное время» с соблюдением требований  пункта 2 статьи 30 Федерального закона.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9:00Z</dcterms:created>
  <dc:creator>Плишанкова Н.М.</dc:creator>
  <dc:description/>
  <cp:keywords/>
  <dc:language>en-US</dc:language>
  <cp:lastModifiedBy>Маматова</cp:lastModifiedBy>
  <cp:lastPrinted>2017-07-19T12:05:00Z</cp:lastPrinted>
  <dcterms:modified xsi:type="dcterms:W3CDTF">2017-08-02T10:24:00Z</dcterms:modified>
  <cp:revision>4</cp:revision>
  <dc:subject/>
  <dc:title> </dc:title>
</cp:coreProperties>
</file>