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" cy="835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6.2021  № 17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</w:t>
      </w:r>
      <w:r>
        <w:rPr>
          <w:sz w:val="28"/>
          <w:szCs w:val="28"/>
        </w:rPr>
        <w:t>от 21.01.2016                        № 102</w:t>
      </w:r>
      <w:r>
        <w:rPr>
          <w:sz w:val="27"/>
          <w:szCs w:val="27"/>
        </w:rPr>
        <w:t xml:space="preserve"> «О распределении помещений           на праве безвозмездного пользования                 в нежилом помещении, расположенном по адресу: Россия, Алтайский                       край, город Рубцовск, Бульвар Победы, 8, закрепленном на праве                  оперативного управления за МКУ «Управление культуры, спорта и молодежной политики</w:t>
      </w:r>
      <w:r>
        <w:rPr>
          <w:sz w:val="28"/>
          <w:szCs w:val="28"/>
        </w:rPr>
        <w:t>» г. Рубцовска» 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ей 6, пунктом 2 статьи 55, статьями 68, 70 Устава муниципального образования город Рубцовск Алтайского края, распоряжением Администрации города Рубцовска Алтайского края </w:t>
      </w:r>
      <w:r>
        <w:rPr>
          <w:sz w:val="28"/>
          <w:szCs w:val="28"/>
        </w:rPr>
        <w:t>от 13.05.2021 № 288л,</w:t>
      </w:r>
      <w:r>
        <w:rPr>
          <w:sz w:val="27"/>
          <w:szCs w:val="27"/>
        </w:rPr>
        <w:t xml:space="preserve">  ПОСТАНОВЛЯЮ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в постановление Администрации города Рубцовска Алтайского края </w:t>
      </w:r>
      <w:r>
        <w:rPr>
          <w:sz w:val="28"/>
          <w:szCs w:val="28"/>
        </w:rPr>
        <w:t>от 21.01.2016 № 102</w:t>
      </w:r>
      <w:r>
        <w:rPr>
          <w:sz w:val="27"/>
          <w:szCs w:val="27"/>
        </w:rPr>
        <w:t xml:space="preserve"> «О распределении помещений на праве безвозмездного пользования в нежилом помещении, расположенном по адресу: Россия, Алтайский край, город Рубцовск, Бульвар Победы, 8, закрепленном на праве оперативного управления за МКУ «Управление культуры, спорта и молодежной политики</w:t>
      </w:r>
      <w:r>
        <w:rPr>
          <w:sz w:val="28"/>
          <w:szCs w:val="28"/>
        </w:rPr>
        <w:t>» г. Рубцовска» (с изменениями, внесенным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становлениями Администрац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рода Рубцовска Алтайского края                         от 16.02.2016 № 609; от 12.02.2020 № 313)</w:t>
      </w:r>
      <w:r>
        <w:rPr>
          <w:sz w:val="27"/>
          <w:szCs w:val="27"/>
        </w:rPr>
        <w:t xml:space="preserve"> изменения, изложив приложение к постановлению </w:t>
      </w:r>
      <w:r>
        <w:rPr>
          <w:sz w:val="28"/>
          <w:szCs w:val="28"/>
        </w:rPr>
        <w:t>в новой редакции (приложение)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</w:rPr>
        <w:t xml:space="preserve">Контроль за исполнением настоящего  постановления возложить на </w:t>
      </w:r>
      <w:r>
        <w:rPr>
          <w:sz w:val="28"/>
          <w:szCs w:val="28"/>
        </w:rPr>
        <w:t>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 xml:space="preserve">                              </w:t>
        <w:tab/>
        <w:tab/>
        <w:t xml:space="preserve">         В.И. Пьянк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left="5529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</w:r>
    </w:p>
    <w:p>
      <w:pPr>
        <w:pStyle w:val="Normal"/>
        <w:ind w:left="5529" w:right="-2" w:hanging="0"/>
        <w:rPr/>
      </w:pPr>
      <w:r>
        <w:rPr/>
        <w:t>Приложение к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  <w:t xml:space="preserve">от  28.06.2021 № 1728 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  <w:t>« Приложение к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  <w:t>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  <w:t>от 21.01.2016 № 102</w:t>
      </w:r>
    </w:p>
    <w:p>
      <w:pPr>
        <w:pStyle w:val="Normal"/>
        <w:tabs>
          <w:tab w:val="clear" w:pos="708"/>
          <w:tab w:val="left" w:pos="5812" w:leader="none"/>
        </w:tabs>
        <w:ind w:left="5529"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10"/>
        <w:gridCol w:w="1548"/>
        <w:gridCol w:w="1699"/>
        <w:gridCol w:w="1619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ьзов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кабин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абинетов, 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-ная площадь мест общего пользования, кв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спользуемая площадь, кв.м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цовское отделение Алтайской  региональной общественной организации инвалидов «Семипалатинск - Чернобль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ая городская общественная организация «Семипалатинский полиг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овет женщин от Общероссийской общественной организации «Союз женщин России»;</w:t>
            </w:r>
          </w:p>
          <w:p>
            <w:pPr>
              <w:pStyle w:val="Normal"/>
              <w:rPr/>
            </w:pPr>
            <w:r>
              <w:rPr/>
              <w:t xml:space="preserve">Рубцовское отделение Общероссийской общественной организации «Союз пенсионеров России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ая городская общественная организация ветеранов войны, труда, вооруженных сил и правоохранительных орга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Алтайского тракторного зав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ая краевая общественная патриотическая организация «Союз пограничников»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ое городское и Рубцовское районное отделение Алтайской краевой общественной организации «Совет семей погибших защитников Отечест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 отделение политической партии СПРАВЕДЛИВАЯ РОССИЯ в городе Рубцовске Алтайского 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 отделение                   г. Рубцовска Политической партии «Российская объединенная демократическая партия «ЯБЛОКО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ое региональное отделение Всероссийской политической партии «ЕДИНАЯ РОСС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 26, 28, 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ское местное отделение политической партии «Коммунистическая партия Российской Федераци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регионального отделения ООО «Союз пенсионеров России» по Алтайскому краю  в городе Рубцовс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альник отдела по организац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правления  и работе с обращениями                                                              </w:t>
      </w:r>
    </w:p>
    <w:p>
      <w:pPr>
        <w:pStyle w:val="Normal"/>
        <w:rPr/>
      </w:pPr>
      <w:r>
        <w:rPr/>
        <w:t>Администрации города Рубцовска</w:t>
      </w:r>
    </w:p>
    <w:p>
      <w:pPr>
        <w:pStyle w:val="Normal"/>
        <w:rPr/>
      </w:pPr>
      <w:r>
        <w:rPr/>
        <w:t xml:space="preserve">Алтайского края                                                                                                       </w:t>
      </w:r>
      <w:r>
        <w:rPr>
          <w:color w:val="000000"/>
          <w:shd w:fill="FFFFFF" w:val="clear"/>
        </w:rPr>
        <w:t>А.В. Инютин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2:00Z</dcterms:created>
  <dc:creator>ptd</dc:creator>
  <dc:description/>
  <cp:keywords/>
  <dc:language>en-US</dc:language>
  <cp:lastModifiedBy>ptd</cp:lastModifiedBy>
  <dcterms:modified xsi:type="dcterms:W3CDTF">2021-06-28T02:27:00Z</dcterms:modified>
  <cp:revision>3</cp:revision>
  <dc:subject/>
  <dc:title/>
</cp:coreProperties>
</file>