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06.07.2017  № 17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рате АО «Барнау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магистраль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а единой теплоснабж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7.07.2010 №190-ФЗ «О теплоснабжении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и в связи с поступлением в Администрацию города Рубцовска Алтайского края заявления АО «Барнаульская тепломагистральная компания» № Исх-4-4/01-41280/17-0-0 от 30.05.2017 о прекращении осуществления функций единой теплоснабжающей организации в городе Рубцовске, руководствуясь Уставом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статус единой теплоснабжающей организации с АО «Барнаульская тепломагистральная компания» по следующим зонам деятельности в системах теплоснабжения муниципального образования город Рубцовск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81"/>
        <w:gridCol w:w="3482"/>
        <w:gridCol w:w="208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оны деятельности единой теплоснабжающей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индекс) технологически изолированной зоны действия (системы теплоснабжения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мощно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еплоснабжающая организаци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ая ТЭЦ; ул.Тракторная,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епловая станция; ул.Красная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компания»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; ул.Платова,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; ул.Мелиоративная,15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; ул.Рихарда Зорге,27г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; ул.Оросительная,21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; пер.Фруктовый,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; ул.Сенная,40Б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7; ул.Строительная,3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; ул.Путевая,1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; ул.Одесская,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; Угловский тракт,4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7; л.Комсомольская,216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Кондратюка,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Рихарда Зорге,157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сс-службе Администрации города Рубцовска Алтайского края (Мещерякова Н.А.) разместить на официальном сайте Администрации города Рубцовска Алтайского края сообщение об утрате АО «Барнаульская тепломагистральная компания» статуса единой теплоснабжающей организации с предложением теплоснабжающим и (или) теплосетевым организациям подать заявку о присвоении им статуса единой теплоснабжающей организации по зонам деятельности №№ 1, 2, 3, 4, 8 в системах теплоснабжения муниципального образования город Рубцовск Алтайского края в течение трёх рабочих дней с момента подпис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сс-службе Администрации города Рубцовска Алтайского края (Мещерякова Н.А.) опубликовать настоящее постановление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</w:t>
        <w:tab/>
        <w:tab/>
        <w:tab/>
        <w:t xml:space="preserve">      Д.З. Фельдман</w:t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0:00Z</dcterms:created>
  <dc:creator>Пользователь</dc:creator>
  <dc:description/>
  <cp:keywords/>
  <dc:language>en-US</dc:language>
  <cp:lastModifiedBy>ptd</cp:lastModifiedBy>
  <cp:lastPrinted>2017-06-08T10:17:00Z</cp:lastPrinted>
  <dcterms:modified xsi:type="dcterms:W3CDTF">2017-06-08T06:14:00Z</dcterms:modified>
  <cp:revision>11</cp:revision>
  <dc:subject/>
  <dc:title> </dc:title>
</cp:coreProperties>
</file>