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0.07.2020 № 17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Рубцовска Алтайского края от 28.04.2020 № 1082 «О создании межведомственной комисси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иёмке краевых государственных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, муниципальных бюджетных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ых образовательных учреждений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ачалу 2020-2021 учебного год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города Рубцовска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изменениями)</w:t>
            </w:r>
          </w:p>
        </w:tc>
      </w:tr>
    </w:tbl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письма Министерства образования и науки Алтайского края от 13.07.2020 № 23-03/07/992 «О включении специалистов Минобрнауки Алтайского края в состав муниципальной комиссии», </w:t>
      </w:r>
      <w:r>
        <w:rPr>
          <w:sz w:val="28"/>
          <w:szCs w:val="28"/>
        </w:rPr>
        <w:t xml:space="preserve">руководствуясь ст. 57 Устава муниципального образования город Рубцовск Алтайского края, </w:t>
      </w:r>
      <w:r>
        <w:rPr>
          <w:iCs/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Рубцовска Алтайского края от 28.04.2020 № 1082 «О создании межведомственной комиссии по приёмке краевых государственных бюджетных, муниципальных бюджетных, автономных образовательных учреждений к началу 2020-2021 учебного года на территории города Рубцовска» (с изменениями, внесенными постановлением Администрации города Рубцовска Алтайского края от 16.06.2020 № 1471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приложение 1 изложить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Style w:val="Style14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3"/>
        <w:gridCol w:w="4642"/>
        <w:gridCol w:w="7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Рубцовска Алтай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7.2020 № 17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убцовск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4.2020 № 10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иёмке краевых государственных бюджетных, муниципальных бюджетных, автономных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ачалу 2020-2021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463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льдман Д.З.        -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Рубцовска, председатель комиссии; </w:t>
            </w:r>
          </w:p>
        </w:tc>
      </w:tr>
      <w:tr>
        <w:trPr>
          <w:trHeight w:val="463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щерин А.А.      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Рубцовска, начальник МКУ «Управление образования» г.Рубцовска, заместитель председателя комиссии.</w:t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ягина Н.Г.         -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сектора инклюзивного образования Министерства образования и науки Алтайского края (по согласованию);  </w:t>
            </w:r>
          </w:p>
        </w:tc>
      </w:tr>
      <w:tr>
        <w:trPr>
          <w:trHeight w:val="329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лотухина О.А.    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офессионального образования Министерства образования и науки Алтайского края (по согласованию);</w:t>
            </w:r>
          </w:p>
        </w:tc>
      </w:tr>
      <w:tr>
        <w:trPr>
          <w:trHeight w:val="32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 А.Н.                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охраны прав детства  Министерства образования и науки Алтайского края (по согласованию);</w:t>
            </w:r>
          </w:p>
        </w:tc>
      </w:tr>
      <w:tr>
        <w:trPr>
          <w:trHeight w:val="32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никова И.С.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офессионального образования Министерства образования и науки Алтайского края (по согласованию);</w:t>
            </w:r>
          </w:p>
        </w:tc>
      </w:tr>
      <w:tr>
        <w:trPr>
          <w:trHeight w:val="32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рина М.А.            -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КУ «Управление культуры, спорта и молодёжной политики» г.Рубцовска; </w:t>
            </w:r>
          </w:p>
        </w:tc>
      </w:tr>
      <w:tr>
        <w:trPr>
          <w:trHeight w:val="329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авалов А.А.    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КУ «Управление образования» г.Рубцовска (по согласованию);</w:t>
            </w:r>
          </w:p>
        </w:tc>
      </w:tr>
      <w:tr>
        <w:trPr>
          <w:trHeight w:val="329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илова Н.А.       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КУ «Управление образования» г.Рубцовска (по согласованию);</w:t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ьцев А.В.          -</w:t>
            </w:r>
          </w:p>
        </w:tc>
        <w:tc>
          <w:tcPr>
            <w:tcW w:w="6946" w:type="dxa"/>
            <w:tcBorders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Территориального отдела надзорной деятельности и профилактической работы № 4 Управления надзорной деятельности и профилактической работы Главного управления МЧС России по Алтайскому краю (по согласованию);</w:t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охин А.А.          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чальник отдела Государственной инспекции по безопасности дорожного движения межмуниципального отдела Министерства внутренних дел России «Рубцовский» (по согласованию);</w:t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бьёв В.А.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неведомственной охраны по городу Рубцовску – филиал федерального государственного казенного учреждения «Управление вневедомственной охраны войск национальной гвардии Российской Федерации по Алтайскому краю» (по согласованию);</w:t>
            </w:r>
          </w:p>
        </w:tc>
      </w:tr>
      <w:tr>
        <w:trPr>
          <w:trHeight w:val="58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дыменко А.А.    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г. Рубцовске Управления Федеральной службы безопасности России по Алтайскому краю (по согласованию);</w:t>
            </w:r>
          </w:p>
        </w:tc>
      </w:tr>
      <w:tr>
        <w:trPr>
          <w:trHeight w:val="366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ьяков В.А.      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го совета родительской общественности (по согласованию);</w:t>
            </w:r>
          </w:p>
        </w:tc>
      </w:tr>
      <w:tr>
        <w:trPr>
          <w:trHeight w:val="366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кин В.П.           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Рубцовского городского Совета депутатов Алтайского края (по согласованию); </w:t>
            </w:r>
          </w:p>
        </w:tc>
      </w:tr>
      <w:tr>
        <w:trPr>
          <w:trHeight w:val="366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бачев В.Н.        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убцовского городского Совета депутатов Алтайского края (по согласованию);</w:t>
            </w:r>
          </w:p>
        </w:tc>
      </w:tr>
      <w:tr>
        <w:trPr>
          <w:trHeight w:val="366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лич С.В.          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убцовского городского Совета депутатов Алтайского края (по согласованию);</w:t>
            </w:r>
          </w:p>
        </w:tc>
      </w:tr>
      <w:tr>
        <w:trPr>
          <w:trHeight w:val="458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зеева С.В.           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дошкольных учреждений МКУ «Управление образования» г. Рубцовска (по согласованию);</w:t>
            </w:r>
          </w:p>
        </w:tc>
      </w:tr>
      <w:tr>
        <w:trPr>
          <w:trHeight w:val="3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тняк Д.В.       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 МКУ «Управление образования» г.Рубцовска (по согласованию);</w:t>
            </w:r>
          </w:p>
        </w:tc>
      </w:tr>
      <w:tr>
        <w:trPr>
          <w:trHeight w:val="309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авлёв А.Ю.     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ородского методического объединения учителей физической культуры (по согласованию);</w:t>
            </w:r>
          </w:p>
        </w:tc>
      </w:tr>
      <w:tr>
        <w:trPr>
          <w:trHeight w:val="30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Е.П.        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 МКУ «Управление образования» г. Рубцовска (по согласованию);</w:t>
            </w:r>
          </w:p>
        </w:tc>
      </w:tr>
      <w:tr>
        <w:trPr>
          <w:trHeight w:val="602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а И.Б.           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убцовской городской организации Профсоюза работников народного образования и науки Российской Федерации (по согласованию);</w:t>
            </w:r>
          </w:p>
        </w:tc>
      </w:tr>
      <w:tr>
        <w:trPr>
          <w:trHeight w:val="602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рмакова Е.В.        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КУ «Управление образования» г. Рубцовска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по организаци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и работе с обращениями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Администрации города Рубцовска                                                   А.В. Инютина»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по организации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и работе с обращениями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      А.В. Инютина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21:00Z</dcterms:created>
  <dc:creator>irina</dc:creator>
  <dc:description/>
  <cp:keywords/>
  <dc:language>en-US</dc:language>
  <cp:lastModifiedBy>ptd</cp:lastModifiedBy>
  <cp:lastPrinted>2020-07-17T08:26:00Z</cp:lastPrinted>
  <dcterms:modified xsi:type="dcterms:W3CDTF">2020-07-20T02:46:00Z</dcterms:modified>
  <cp:revision>18</cp:revision>
  <dc:subject/>
  <dc:title> </dc:title>
</cp:coreProperties>
</file>