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6.04.2021 № 1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вышением среднесуточной температуры наружного воздуха в течение 5 суток подряд выше + 8 градусов Цельсия, на основании пункта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п.11.7. Правил технической эксплуатации тепловых энергоустановок, утвержденных приказом Министерства энергетики Российской Федерации от 24.03.2003 № 115 «Об утверждении Правил технической эксплуатации тепловых энергоустаново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ончить отопительный сезон 2020-2021 гг. в городе Рубцовске Алтайского края с 06 часов 30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АО «Рубцовский теплоэнергетический комплекс» провести гидравлические испытания трубопроводов тепловых сетей в срок до 15.05.20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аспоряжение на официальном сайте Администрации города Рубцовска Алтайского края в информационно - 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аспоряжения возложить на заместителя Главы Администрации  города   Рубцовска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 xml:space="preserve">                                                          Д.З. Фельдма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4:00Z</dcterms:created>
  <dc:creator>Пользователь</dc:creator>
  <dc:description/>
  <cp:keywords/>
  <dc:language>en-US</dc:language>
  <cp:lastModifiedBy>ptd</cp:lastModifiedBy>
  <cp:lastPrinted>2021-04-26T13:25:00Z</cp:lastPrinted>
  <dcterms:modified xsi:type="dcterms:W3CDTF">2021-04-27T03:07:00Z</dcterms:modified>
  <cp:revision>86</cp:revision>
  <dc:subject/>
  <dc:title> </dc:title>
</cp:coreProperties>
</file>