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7.2018 № 1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ткрытии компенсирующих групп для дет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общим недоразвитием речи в муниципально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юджетном дошкольном образовательн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реждении «Центр развития ребенка –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тский сад № 53 «Топтыжк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данными Министерства здравоохранения Алтайского края и муниципального бюджетного образовательного учреждения для детей, нуждающихся в психолого – педагогической и медико – социальной помощи «Центр диагностики и консультирования», об увеличении категории детей дошкольного возраста, с общим недоразвитием речи и нуждающихся в логопедической помощи увеличивается, руководствуясь статьей 9 Федерального закона от 29.12.2012 № 273-ФЗ «Об образовании в Российской Федерации»,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ткрыть с 01.09.2018 компенсирующие группы для детей с общим недоразвитием речи в муниципальном бюджетном дошкольном образовательном учреждении «Центр развития ребенка – детский сад № 53 «Топтыж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МКУ «Управление образования» г. Рубцовска  (А.А. Мищерин)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Создать необходимые условия для оказания коррекционной помощи, качественных образовательных услуг и услуг по присмотру и уходу за детьми в открывающихся группа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Обеспечить комплектование групп детьми с общим недоразвитием реч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0:00Z</dcterms:created>
  <dc:creator>irina</dc:creator>
  <dc:description/>
  <cp:keywords/>
  <dc:language>en-US</dc:language>
  <cp:lastModifiedBy>ptd</cp:lastModifiedBy>
  <cp:lastPrinted>2018-07-06T15:20:00Z</cp:lastPrinted>
  <dcterms:modified xsi:type="dcterms:W3CDTF">2018-07-10T04:07:00Z</dcterms:modified>
  <cp:revision>11</cp:revision>
  <dc:subject/>
  <dc:title> </dc:title>
</cp:coreProperties>
</file>