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08.06.2017 № 17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убцов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от 26.05.2017 № 162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одготовке и проведении празднич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й,  посвященных Дню Ро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изводством текущего ремонта системы ливневой канализации, проходящей с востока на запад через площадь  им. В.И. Ленина,   и участка ливневой канализации, проходящей с юга на север через площадь им.  В.И. Ленина в городе Рубцовск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города Рубцовска Алтайского края от 26.05.2017 № 1629 «О подготовке и проведении праздничных мероприятий,  посвященных Дню России» следующие измен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ункте 2 постановления слова «на площади им. В.И. Ленина» заменить на слова  «на открытой площадке муниципального бюджетного учреждения «Городской Дворец культуры», расположенного в городе Рубцовске по пр. Ленина, 7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ункте 5 постановления слова «на площадь им. В.И. Ленина» заменить на слова   «на открытую площадку муниципального бюджетного учреждения «Городской Дворец культуры», расположенного в городе Рубцовске по пр. Ленина, 7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 за исполнением настоящего постановления возложить на и.о. заместителя Главы Администрации города Рубцовска А.А. Мищер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Рубцовска                                                                              Д.З. Фельдм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27:00Z</dcterms:created>
  <dc:creator>pc21-0</dc:creator>
  <dc:description/>
  <cp:keywords/>
  <dc:language>en-US</dc:language>
  <cp:lastModifiedBy>ptd</cp:lastModifiedBy>
  <cp:lastPrinted>2017-06-08T13:24:00Z</cp:lastPrinted>
  <dcterms:modified xsi:type="dcterms:W3CDTF">2017-06-08T08:10:00Z</dcterms:modified>
  <cp:revision>5</cp:revision>
  <dc:subject/>
  <dc:title/>
</cp:coreProperties>
</file>