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07390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240"/>
        <w:ind w:right="-2" w:hanging="0"/>
        <w:jc w:val="center"/>
        <w:rPr>
          <w:b/>
          <w:b/>
          <w:color w:val="000000"/>
          <w:spacing w:val="20"/>
          <w:w w:val="150"/>
          <w:sz w:val="28"/>
          <w:szCs w:val="28"/>
        </w:rPr>
      </w:pPr>
      <w:r>
        <w:rPr>
          <w:b/>
          <w:color w:val="000000"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right="5034" w:hanging="0"/>
        <w:jc w:val="center"/>
        <w:rPr>
          <w:b/>
          <w:b/>
          <w:color w:val="000000"/>
          <w:spacing w:val="20"/>
          <w:w w:val="150"/>
          <w:sz w:val="26"/>
          <w:szCs w:val="26"/>
        </w:rPr>
      </w:pPr>
      <w:r>
        <w:rPr>
          <w:b/>
          <w:color w:val="000000"/>
          <w:spacing w:val="20"/>
          <w:w w:val="150"/>
          <w:sz w:val="26"/>
          <w:szCs w:val="26"/>
        </w:rPr>
      </w:r>
    </w:p>
    <w:p>
      <w:pPr>
        <w:pStyle w:val="Normal"/>
        <w:spacing w:lineRule="atLeas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5.07.2021  № 1781 </w:t>
      </w:r>
    </w:p>
    <w:p>
      <w:pPr>
        <w:pStyle w:val="Normal"/>
        <w:spacing w:lineRule="atLeast" w:line="240"/>
        <w:ind w:right="-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ind w:right="-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ind w:right="50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Рубцовска Алтайского края от 24.08.2020 № 2060 «Об утверждении муниципальной программы «Энергосбережение и повышение энергетической эффективности организаций города Рубцовска» на 2021-2025 годы»               (с изменениями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ab/>
        <w:t xml:space="preserve">С целью актуализации муниципальной программы «Энергосбережение и повышение энергетической эффективности организаций города Рубцовска» на 2021-2025 годы, утвержденной постановлением Администрации города Рубцовска Алтайского края от 24.08.2020 № 2060, </w:t>
      </w:r>
      <w:r>
        <w:rPr>
          <w:sz w:val="28"/>
          <w:szCs w:val="28"/>
        </w:rPr>
        <w:t xml:space="preserve">принимая во внимание письмо муниципального казенного учреждения «Управление культуры, спорта и молодежной политики» города Рубцовска Алтайского края от 27.04.2021 № 266, </w:t>
      </w:r>
      <w:r>
        <w:rPr>
          <w:color w:val="000000"/>
          <w:sz w:val="28"/>
          <w:szCs w:val="28"/>
        </w:rPr>
        <w:t>в соответствии с решением Рубцовского городского Совета депутатов Алтайского края от 17.12.2020 № 546 «О бюджете муниципального образования город Рубцовск Алтайского края на 2021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ённым постановлением Администрации города Рубцовска от 21.10.2020 № 2589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ТАНОВЛЯЮ: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города Рубцовска Алтайского края </w:t>
      </w:r>
      <w:r>
        <w:rPr>
          <w:color w:val="000000"/>
          <w:sz w:val="28"/>
          <w:szCs w:val="28"/>
        </w:rPr>
        <w:t xml:space="preserve">от 24.08.2020 № 2060  «Об утверждении муниципальной программы «Энергосбережение и повышение энергетической эффективности организаций города Рубцовска» на 2021-2025 годы» </w:t>
      </w:r>
      <w:r>
        <w:rPr>
          <w:sz w:val="28"/>
          <w:szCs w:val="28"/>
        </w:rPr>
        <w:t>(с изменениями, внесенными постановлением Администрации города Рубцовска от 04.02.2021 № 249) (далее – Программа) следующие изменения:</w:t>
      </w:r>
    </w:p>
    <w:p>
      <w:pPr>
        <w:pStyle w:val="ConsPlusCell"/>
        <w:widowControl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раздел Паспорта Программы  «Объемы финансирования Программы» изложить в следующей редакции:</w:t>
      </w:r>
    </w:p>
    <w:p>
      <w:pPr>
        <w:pStyle w:val="ConsPlusCell"/>
        <w:widowControl/>
        <w:ind w:right="1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536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30" w:after="3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овых средств, направляемых на  реализацию Программы составляет 134346,6 тыс. рублей, в том числе по годам: </w:t>
            </w:r>
          </w:p>
          <w:p>
            <w:pPr>
              <w:pStyle w:val="Style6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6918,2  тыс. рублей;</w:t>
            </w:r>
          </w:p>
          <w:p>
            <w:pPr>
              <w:pStyle w:val="Style6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8320,4  тыс. рублей;</w:t>
            </w:r>
          </w:p>
          <w:p>
            <w:pPr>
              <w:pStyle w:val="Style6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5522,0  тыс. рублей;</w:t>
            </w:r>
          </w:p>
          <w:p>
            <w:pPr>
              <w:pStyle w:val="Style6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7194,0  тыс. рублей;</w:t>
            </w:r>
          </w:p>
          <w:p>
            <w:pPr>
              <w:pStyle w:val="Style6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26392,0  тыс. рублей;</w:t>
            </w:r>
          </w:p>
          <w:p>
            <w:pPr>
              <w:pStyle w:val="Style6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 них средства: </w:t>
            </w:r>
          </w:p>
          <w:p>
            <w:pPr>
              <w:pStyle w:val="Style6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города Рубцовска – всего 98009,5 тыс. рублей,</w:t>
            </w:r>
          </w:p>
          <w:p>
            <w:pPr>
              <w:pStyle w:val="Style6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Style6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5447,0  тыс. рублей;</w:t>
            </w:r>
          </w:p>
          <w:p>
            <w:pPr>
              <w:pStyle w:val="Style6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5843,5  тыс. рублей;</w:t>
            </w:r>
          </w:p>
          <w:p>
            <w:pPr>
              <w:pStyle w:val="Style6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2883,0  тыс. рублей;</w:t>
            </w:r>
          </w:p>
          <w:p>
            <w:pPr>
              <w:pStyle w:val="Style6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2038,0  тыс. рублей;</w:t>
            </w:r>
          </w:p>
          <w:p>
            <w:pPr>
              <w:pStyle w:val="Style6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21798,0  тыс. рублей;</w:t>
            </w:r>
          </w:p>
          <w:p>
            <w:pPr>
              <w:pStyle w:val="Style6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 ежегодно уточняется, исходя из возможностей бюджета города Рубцовска на соответствующий финансовый год;</w:t>
            </w:r>
          </w:p>
          <w:p>
            <w:pPr>
              <w:pStyle w:val="Style6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всего 36337,1 тыс. рублей,</w:t>
            </w:r>
          </w:p>
          <w:p>
            <w:pPr>
              <w:pStyle w:val="Style6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Style6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1471,2  тыс. рублей;</w:t>
            </w:r>
          </w:p>
          <w:p>
            <w:pPr>
              <w:pStyle w:val="Style6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476,9  тыс. рублей;</w:t>
            </w:r>
          </w:p>
          <w:p>
            <w:pPr>
              <w:pStyle w:val="Style6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639,0  тыс. рублей;</w:t>
            </w:r>
          </w:p>
          <w:p>
            <w:pPr>
              <w:pStyle w:val="Style6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5156,0  тыс. рублей;</w:t>
            </w:r>
          </w:p>
          <w:p>
            <w:pPr>
              <w:pStyle w:val="Style6"/>
              <w:spacing w:before="30" w:after="3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4594,0  тыс. рублей.</w:t>
            </w:r>
          </w:p>
        </w:tc>
      </w:tr>
    </w:tbl>
    <w:p>
      <w:pPr>
        <w:pStyle w:val="ConsPlusCell"/>
        <w:widowControl/>
        <w:ind w:right="140"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4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1.2. таблицу 2 Программы «Мероприятия Программы» изложить в новой редакции (приложение);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ab/>
        <w:t>1.3. таблицу 3 Программы «Объем финансовых ресурсов, необходимых для реализации Программы» изложить в следующей редакции: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140" w:firstLine="708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«Таблица 3</w:t>
      </w:r>
    </w:p>
    <w:p>
      <w:pPr>
        <w:pStyle w:val="Normal"/>
        <w:ind w:right="1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финансовых ресурсов, </w:t>
      </w:r>
    </w:p>
    <w:p>
      <w:pPr>
        <w:pStyle w:val="Normal"/>
        <w:ind w:right="1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ых для реализации Программы</w:t>
      </w:r>
    </w:p>
    <w:p>
      <w:pPr>
        <w:pStyle w:val="Normal"/>
        <w:ind w:right="1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134"/>
        <w:gridCol w:w="1275"/>
        <w:gridCol w:w="1276"/>
        <w:gridCol w:w="992"/>
        <w:gridCol w:w="1418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ов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2  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5 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за 2021-2025 гг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firstLine="1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20,4</w:t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22</w:t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346,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4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9,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37,1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0"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0"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0"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749,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87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62,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0"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0"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0"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0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97,4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7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22,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4,9</w:t>
            </w:r>
          </w:p>
        </w:tc>
      </w:tr>
    </w:tbl>
    <w:p>
      <w:pPr>
        <w:pStyle w:val="Style6"/>
        <w:spacing w:before="0" w:after="0"/>
        <w:ind w:right="1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pacing w:lineRule="atLeast" w:line="240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tLeast" w:line="240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Рубцовска                                                                Д.З. Фельдман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numPr>
          <w:ilvl w:val="0"/>
          <w:numId w:val="0"/>
        </w:numPr>
        <w:spacing w:before="0" w:after="0"/>
        <w:ind w:right="140" w:hanging="0"/>
        <w:jc w:val="right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tbl>
      <w:tblPr>
        <w:tblW w:w="9849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755"/>
      </w:tblGrid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60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left="60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left="60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Рубцовска Алтайского края</w:t>
            </w:r>
          </w:p>
          <w:p>
            <w:pPr>
              <w:pStyle w:val="Normal"/>
              <w:ind w:left="60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05.07.2021  № 1781 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52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Таблица 2</w:t>
      </w:r>
    </w:p>
    <w:p>
      <w:pPr>
        <w:pStyle w:val="Style6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</w:t>
      </w:r>
    </w:p>
    <w:p>
      <w:pPr>
        <w:pStyle w:val="Style6"/>
        <w:numPr>
          <w:ilvl w:val="0"/>
          <w:numId w:val="0"/>
        </w:numPr>
        <w:tabs>
          <w:tab w:val="clear" w:pos="708"/>
          <w:tab w:val="center" w:pos="7852" w:leader="none"/>
          <w:tab w:val="left" w:pos="14175" w:leader="none"/>
        </w:tabs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7"/>
        <w:gridCol w:w="2126"/>
        <w:gridCol w:w="1559"/>
        <w:gridCol w:w="1134"/>
        <w:gridCol w:w="1134"/>
        <w:gridCol w:w="992"/>
        <w:gridCol w:w="993"/>
        <w:gridCol w:w="992"/>
        <w:gridCol w:w="1229"/>
        <w:gridCol w:w="1464"/>
      </w:tblGrid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, задач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 по годам реализации, тыс. руб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овышение эффективности использования энергетических ресурсов и создание условий для обеспечения реализации мероприятий по энергосбережению на территории города 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46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9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6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3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0,0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,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по делам ГОЧС г. Рубц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2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П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2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1,9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62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Обеспечение учета всего объема потребляемых энергетических 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6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Управление по делам ГОЧС г. Рубц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53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2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П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5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5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проверки приборов учёта энерго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П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4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тепловой энергии на КНС-4, КНС-5, ГН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тепловой энергии 80 Гкал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 Проведение госпроверки приборов учёта энерго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1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6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7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4. Установка прибора учета тепловой энергии на запасном пункте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по делам ГОЧС г. Рубц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8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3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5. Проведение госпроверки приборов учёта энерго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по делам ГОЧС г. Рубц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 Сокращение энергетических издержек в муниципальных бюджетных учреждениях и муниципальных унитарных предприят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затрат на оплату электрической, тепловой энергии. Снижение потерь электрической, тепловой 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9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4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1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673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83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по делам ГОЧС г. Рубц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7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П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581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электроосвещения в учреждениях культуры и с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электрической 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64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6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антехнического оборудования в учреждениях культуры и с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электрической 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9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7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в северной части здания Администрации города Рубцовска по адресу:       пр. Ленина, 13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</w:tr>
      <w:tr>
        <w:trPr>
          <w:trHeight w:val="7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системы электроснабжения южной части здания Администрации города Рубцовска по адресу:       пр. Ленина, 130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электрической 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</w:tr>
      <w:tr>
        <w:trPr>
          <w:trHeight w:val="11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ветодиодных ламп вместо ламп ЛБ и ДР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П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</w:tr>
      <w:tr>
        <w:trPr>
          <w:trHeight w:val="80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ветильников и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аливания на светодиод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  90 тыс. кВт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8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турбокомпрессоров №2, 3 установленных в воздуходувной станции цеха К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ребления электроэнергии на 200 тыс. кВт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6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еобразователя частоты для регулировки подачи воздуха в аэротенки и обеспечения плавного пуска турбокомпрессоров воздуходувной станции цеха К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ребления электроэнергии на173 тыс. кВт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81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ов СМ 200-150/400б КНС-5 на более эффективные типа НФ-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ребления электроэнергии на120 тыс. кВт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ом числе: 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5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ов типа К котельной 1-го подъема гидроузла на насосы c мокрым ротором фирмы DA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электроэнергии       38 тыс. кВт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8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Ч на КНС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я электроэнерг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2 тыс.руб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</w:tr>
      <w:tr>
        <w:trPr>
          <w:trHeight w:val="4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Ч на КНС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               20,2 тыс.руб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601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Ч на КНС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             20,2 тыс.руб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еобразователя частоты (2 шт.) на фильтровальные насосы 2-й подъем гидроуз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ребления электроэнергии на172,8 тыс. кВт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8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огружных насосов (2 шт.) на КНС-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ребления электроэнергии на 42 тыс. кВт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573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эрационной системы №№ 2,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 430 тыс. кВт/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4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ладка водопровода Ø100 по пер.Улежникова,6 – пр.Ленина, 138, длиной 1340 м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затрат на устранение аварий и и снижение потерь коммунального ресур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7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76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8.              Текущий ремонт системы отопления муниципальных образовате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5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56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9.                     Замена ламп накаливания на светодиодные в муниципальных образовательных учрежден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ребления электро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5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0.                     Замена потолочных панелей освещения на светодиод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электрическ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по делам ГОЧС г. Рубц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7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автоматизированного теплового пункта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реблении тепловой энергии до 10%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по делам ГОЧС г. Рубц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 Расширение практики применения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25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8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</w:tr>
      <w:tr>
        <w:trPr>
          <w:trHeight w:val="9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8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</w:tr>
      <w:tr>
        <w:trPr>
          <w:trHeight w:val="11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</w:tr>
      <w:tr>
        <w:trPr>
          <w:trHeight w:val="6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9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по делам ГОЧС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</w:tr>
      <w:tr>
        <w:trPr>
          <w:trHeight w:val="7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П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8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8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2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на энергосберегающие в учреждениях культуры и с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8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гаражных боксов  Администрации города Рубцовска по адресу: пер. Бульварный, 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8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здания и утепление чердачного помещения здания Администрации города Рубцовска по адресу:                пр. Ленина, 13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9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на оконные блоки из ПВХ в здании Администрации города Рубцовска по адресу: пр. Ленина, 1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7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8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на оконные блоки из ПВХ в здании Администрации города Рубцовска по адресу: пер. Бульварный, 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90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ая теплоизоляция здания депо-па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П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583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</w:tc>
      </w:tr>
      <w:tr>
        <w:trPr>
          <w:trHeight w:val="92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теклопакетов из пластика в гараже на 7 автома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П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6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кровли здания депо-па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П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49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533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 в здании реагент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теплопотерь здания и потребления тепловой энергии на 63 Гкал/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4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 в насосной станции 2 подъе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теплопотерь здания и потребления тепловой энергии на 53 Гкал/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5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АБК производственного корпу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теплопотерь здания и потребления тепловой энергии на 26 Гкал/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АБК К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теплопотерь здания и потребления тепловой энергии на 35 Гкал/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3. Мероприятия по предотвращению разрушения зд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твращение дальнейшего разрушения зд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убцовс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4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7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4. Текущий ремонт кровли зданий муниципальных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4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на энергосберегаю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по делам ГОЧС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ка фасада здания с утеп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тепловой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по делам ГОЧС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. Повышение надёжности обеспечения потребителей энергетическими ресурс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 на постоянной основе выявлять бесхозяйные се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рабочей группы проводить анализ и принимать решение по постановке на учёт бесхозяйных объектов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6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Администрации город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000000"/>
              </w:rPr>
            </w:pPr>
            <w:r>
              <w:rPr>
                <w:color w:val="000000"/>
              </w:rPr>
              <w:t>Мероприятие 4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мплекса мероприятий по выявлению бесхозяйных объектов недвижимого имущества, используемых для передачи электрической, тепловой энергии, воды, по организации постановки в установленном порядке таких объектов на учёт в качестве бесхозяйных объектов недвижимого имущества и признания права муниципальной собственности города Рубцовска Алтайского края на такие объекты недвижим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 на постоянной основе выявлять бесхозяйные се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рабочей группы проводить анализ и принимать решение по постановке на учёт бесхозяйных объектов недвижимого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Администрации города по управлению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мплекса мероприятий по передаче бесхозяйных объектов недвижимого имущества, используемых для передачи электрической, тепловой энергии, воды на обслуживание специализированным организаци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выявленные бесхозяйные объекты недвижимого имущества передать на обслуживание в специализированные ресурсоснабжающие орган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Администрации города по управлению имуще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 xml:space="preserve">Примечание:  Мероприятие  4.2.  является  мероприятием  организационного  характера и не требует  финансирования из </w:t>
      </w:r>
      <w:r>
        <w:rPr>
          <w:color w:val="000000"/>
          <w:sz w:val="26"/>
          <w:szCs w:val="26"/>
        </w:rPr>
        <w:t>бюджета города Рубцовска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организации </w:t>
      </w:r>
    </w:p>
    <w:p>
      <w:pPr>
        <w:pStyle w:val="Style6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и работе с обращениями</w:t>
      </w:r>
    </w:p>
    <w:p>
      <w:pPr>
        <w:pStyle w:val="Style6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Рубцовска </w:t>
      </w:r>
    </w:p>
    <w:p>
      <w:pPr>
        <w:sectPr>
          <w:type w:val="nextPage"/>
          <w:pgSz w:orient="landscape" w:w="16838" w:h="11906"/>
          <w:pgMar w:left="1134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Style6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                                              А.В. Инют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075" w:leader="none"/>
      </w:tabs>
      <w:ind w:left="567" w:hanging="360"/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795" w:leader="none"/>
      </w:tabs>
      <w:ind w:left="851" w:hanging="180"/>
      <w:jc w:val="right"/>
      <w:outlineLvl w:val="8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b/>
      <w:sz w:val="24"/>
      <w:lang w:val="ru-RU" w:bidi="ar-SA"/>
    </w:rPr>
  </w:style>
  <w:style w:type="character" w:styleId="Heading9Char">
    <w:name w:val="Heading 9 Char"/>
    <w:basedOn w:val="Style5"/>
    <w:qFormat/>
    <w:rPr>
      <w:sz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character" w:styleId="SubtitleChar">
    <w:name w:val="Subtitle Char"/>
    <w:basedOn w:val="Style5"/>
    <w:qFormat/>
    <w:rPr>
      <w:rFonts w:ascii="Arial" w:hAnsi="Arial" w:cs="Tahoma"/>
      <w:i/>
      <w:iCs/>
      <w:sz w:val="28"/>
      <w:szCs w:val="28"/>
      <w:lang w:val="ru-RU" w:bidi="ar-SA"/>
    </w:rPr>
  </w:style>
  <w:style w:type="character" w:styleId="TitleChar">
    <w:name w:val="Title Char"/>
    <w:basedOn w:val="Style5"/>
    <w:qFormat/>
    <w:rPr>
      <w:b/>
      <w:sz w:val="28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ind w:firstLine="567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Style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eastAsia="Times New Roman"/>
      <w:sz w:val="28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Times New Roman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5:00Z</dcterms:created>
  <dc:creator>ptd</dc:creator>
  <dc:description/>
  <cp:keywords/>
  <dc:language>en-US</dc:language>
  <cp:lastModifiedBy>ptd</cp:lastModifiedBy>
  <cp:lastPrinted>2021-07-05T16:18:00Z</cp:lastPrinted>
  <dcterms:modified xsi:type="dcterms:W3CDTF">2021-07-06T01:01:00Z</dcterms:modified>
  <cp:revision>6</cp:revision>
  <dc:subject/>
  <dc:title/>
</cp:coreProperties>
</file>