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0.07.2021 № 1926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   утверждении    Положения    о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ой            комиссии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      вводу       в       эксплуатацию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ируемых, но не  введенных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        эксплуатацию         объе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го             строительства, расположенных      на     территории муниципального образования город Рубцовск     Алтайского    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решений, принятых на заседании межведомственной рабочей группы по противодействию правонарушениям в сфере экономики, состоявшегося 14.12.2017, руководствуясь ст. 56 Устава муниципального образования город Рубцовск Алтайского края, руководствуясь распоряжением Администрации города Рубцовска Алтайского края от 15.07.2021 № 452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ежведомственной комиссии по вводу в эксплуатац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 (приложение).</w:t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23.07.2018 № 1936 «О создании комиссии и утверждении Положения о межведомственной комиссии по вводу в эксплуатацию эксплуатируемых, но не введенных в эксплуатацию объектов»,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настоящего постановления возложить на заместителя Главы Администрации города Рубцовска Обуховича О.Г.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ервый заместитель Главы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дминистрации города Рубцовска –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едатель комитета по финансам,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логовой и кредитной политике                                                               В.И.Пьянков</w:t>
      </w:r>
    </w:p>
    <w:p>
      <w:pPr>
        <w:pStyle w:val="Style13"/>
        <w:spacing w:before="0" w:after="0"/>
        <w:ind w:left="4956" w:firstLine="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pacing w:before="0" w:after="0"/>
        <w:ind w:left="4956" w:firstLine="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3"/>
        <w:spacing w:before="0" w:after="0"/>
        <w:ind w:left="4956" w:firstLine="8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Style13"/>
        <w:spacing w:before="0" w:after="0"/>
        <w:ind w:left="4956" w:firstLine="84"/>
        <w:rPr/>
      </w:pPr>
      <w:r>
        <w:rPr/>
        <w:t xml:space="preserve">      </w:t>
      </w:r>
      <w:r>
        <w:rPr/>
        <w:t>от 20.07.2021 №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выявлен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Межведомственная комиссия по выявлению эксплуатируемых, но не введенных в эксплуатацию объектов капитального строительства (далее – Комиссия), является постоянно действующим коллегиальным, координирующим органом, действующим на территории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своей работе Комиссия руководствуется законодательством Российской Федерации, Уставом муниципального образования города Рубцовск Алтайского края,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 Настоящее Положение определяет цели, задачи деятельности комиссии, функции, состав и порядок ее рабо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и, задачи деятельности, функци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образована в целях активизации работы по проведению мероприятий по выявлению фактов эксплуатации физическими и юридическими лицами объектов, готовых к эксплуатации, но не введенных в эксплуатацию в соответствии с действующим законодательством Российской Федерации, на территории муниципального образования город Рубцовск Алтайского края (далее – территория города Рубцовс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подготовка запросов и разработка предложений по выявлению готовых к вводу объектов капитального строительства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я работы с застройщиками, разъяснительная работа через средства массовой информации или с использованием других форм по разъяснению этапов оформления законченного строительством объекта капитального строительства, получения разрешения на ввод в эксплуатацию объекта капитального строительства, либо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регистрации права собственности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функции Комиссии входит: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участие в выездных рейдах по территории города Рубцовска с целью установления готовых к вводу в эксплуатацию объектов капитального строительства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 проведение подворовых обходов с целью выполнения задач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информирование государственных (надзорных) органов о выявленных случаях, требующих принятия ими административных мер в рамках предусмотренной законодательством компетен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4. анализ и обобщение материалов проведения проверок и разработка рекомендаций по устранению выявленных нарушений на основании материалов, полученных в результате выездных рейдов по территории города Рубцовска с визуальным осмотром земельных участков и объектов капитального строительства с целью установления готовых к вводу в эксплуатацию объектов капитального строительства (составление акта с  приложением фототаблиц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и порядок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ложение о Комиссии утверждаются постановлением Администрации города Рубцовска Алтай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Состав Комиссии утверждается постановлением Администрации города Рубцовска Алтайского края. В состав Комиссии входя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заместитель Главы Администрации города Рубцовс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- председатель комитета Администрации города Рубцовска по архитектуре и градостроительст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- представитель архитектурно-строительного отдела  комитета Администрации города Рубцовска по архитектуре и градостроительст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-</w:t>
        <w:tab/>
        <w:t>председатель комитета Администрации города Рубцовска по управлению имуществом; представитель сектора муниципального земельного контроля комитета Администрации города Рубцовска по управлению имуществом; представитель правового отдела Администрации города Рубцовска; представитель отдела налогов и доходов комитета по финансам, налоговой и кредитной политике; представитель управления по жилищно-коммунальному хозяйству и экологии; начальник межрайонной ИФНС № 12 по Алтайскому краю (по согласованию); начальник межмуниципального Рубцовского отдела Управления Федеральной службы государственной регистрации кадастра и картографии по Алтайскому край (по согласованию)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Работой комиссии руководит председатель Комиссии, во время его отсутствия – заместитель председателя. Во время отсутствия председателя и заместителя председателя Комиссии их замещает лицо, исполняющее обязанности председателя или заместител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4. Решения Комиссии принимаются большинством голосов состава Комиссии путем открытого голосования. В случае равенства голосов принятым считается решение, за которое проголосовал председатель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Заседания Комиссии правомочны, если на них присутствует не менее половины членов от установленного состав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 Решения Комиссии оформляются в виде протоколов заседаний, выписки из которых рассылаются в необходимые инстанции. Протокол подписывается председателем (в случае его отсутствия - заместителем) и секретаре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Деятельность Комиссии осуществляется на основании отчетов обходов и визуального осмотра земельных участков и объектов капитального строительства, а также методом созыва и проведения заседаний Комиссии. Заседания Комиссии проводятся один раз в квартал. Внеочередные заседания проводятся по инициативе председателя или его замест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Для реализации своих задач 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1. принимать в пределах своей компетенции решения, необходимые для организации, координации и совершенствования взаимодействия объектов, осуществляющих мероприятия по выявлению готовых к вводу в эксплуатацию объек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2. запрашивать и получать от предприятий, учреждений, организаций города Рубцовска, а также должностных лиц материалы и информацию, необходимые для выполнения задач Комисси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3. вносить в установленном порядке предложения Главе города Рубцовска по вопросам, относящимся к компетенции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4. проводить визуальные осмотры объектов с целью выполнения задач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5. при использовании в работе Комиссии метода визуального осмотра проводить предварительный анализ  имеющейся исходной информации об объектах капитального строительства, подлежащих обследованию (поадресных списков объектов, подомовых списков, адресных реестров, адресных планов и других документов, позволяющих определить неучтенные объекты налогообложения), в том числе информации, полученной в установленном порядке из налоговых органов, органов, осуществляющих государственный учет  и регистрацию прав на недвижимое имуще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2. При выявлении незарегистрированных и незавершенных строительством объектов недвижимого имущества, а также при отсутствии правоустанавливающих документов на такие объекты с собственником (пользователем) проводится информационно-разъяснительная работа по регистрации права собственности на соответствующее недвижимое имущество, и по правилам постановки на государственный кадастровый учет объектов капитального строительства. Комиссией разъясняются последствия несоблюдения установленного действующим законодательством порядка, в том числе в части возможного применения мер административного воздействия. Комиссия вправе составлять соответствующие акты о выявленных нарушениях и своевременно информировать Государственную инспекцию Алтайского края, а также направлять материалы проведения проверок и выявленным по ним нарушениям в уполномоченные органы для возбуждения дел об административных правонарушениях,  предусмотренных статьей 9.5 Кодекса Российской Федерации об административных правонарушениях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Положение и прекращения деятельности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Изменения в настоящее Положение могут вноситься на основании предложений или по рекомендациям состава Комиссии, принятым большинством голосов. Изменения оформляются постановлением Администрации города Рубцовск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И.о. начальника отдела по организ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Н.В. Гребн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6:00Z</dcterms:created>
  <dc:creator>pc29-3</dc:creator>
  <dc:description/>
  <cp:keywords/>
  <dc:language>en-US</dc:language>
  <cp:lastModifiedBy>ptd</cp:lastModifiedBy>
  <cp:lastPrinted>2021-07-19T15:05:00Z</cp:lastPrinted>
  <dcterms:modified xsi:type="dcterms:W3CDTF">2021-07-20T07:32:00Z</dcterms:modified>
  <cp:revision>9</cp:revision>
  <dc:subject/>
  <dc:title/>
</cp:coreProperties>
</file>